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22332/A/2018-SOV@¬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2332/A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A/13172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smlouvy"/>
        <w:suppressAutoHyphens w:val="true"/>
        <w:spacing w:lineRule="auto" w:line="240" w:before="60" w:after="60"/>
        <w:rPr/>
      </w:pPr>
      <w:r>
        <w:rPr>
          <w:rFonts w:cs="Arial" w:ascii="Arial" w:hAnsi="Arial"/>
          <w:szCs w:val="36"/>
          <w:lang w:eastAsia="cs-CZ"/>
        </w:rPr>
        <w:t>Prováděcí smlouva k Rámcové dohodě o zajištění provozuschopnosti systémů technické ochrany objektů Územního pracoviště Ústí nad Labem</w:t>
      </w:r>
    </w:p>
    <w:p>
      <w:pPr>
        <w:pStyle w:val="Nzevsmlouvy"/>
        <w:suppressAutoHyphens w:val="true"/>
        <w:spacing w:lineRule="auto" w:line="240" w:before="60" w:after="60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</w:r>
    </w:p>
    <w:p>
      <w:pPr>
        <w:pStyle w:val="Nzevsmlouvy"/>
        <w:suppressAutoHyphens w:val="true"/>
        <w:spacing w:lineRule="auto" w:line="312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prováděcí smlouvy: </w:t>
      </w:r>
      <w:r>
        <w:rPr>
          <w:rFonts w:cs="Arial" w:ascii="Arial" w:hAnsi="Arial"/>
          <w:sz w:val="28"/>
          <w:szCs w:val="28"/>
          <w:shd w:fill="D0CECE" w:val="clear"/>
        </w:rPr>
        <w:t>1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objednatele: </w:t>
      </w:r>
      <w:r>
        <w:rPr>
          <w:rFonts w:cs="Arial" w:ascii="Arial" w:hAnsi="Arial"/>
          <w:b w:val="false"/>
          <w:i/>
          <w:sz w:val="22"/>
          <w:szCs w:val="22"/>
          <w:shd w:fill="BFBFBF" w:val="clear"/>
        </w:rPr>
        <w:t>184/2018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poskytovatele: </w:t>
      </w:r>
      <w:r>
        <w:rPr>
          <w:rFonts w:cs="Arial" w:ascii="Arial" w:hAnsi="Arial"/>
          <w:b w:val="false"/>
          <w:sz w:val="22"/>
          <w:szCs w:val="22"/>
          <w:shd w:fill="E7E6E6" w:val="clear"/>
        </w:rPr>
        <w:t>EBS 154/2018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i/>
          <w:sz w:val="22"/>
          <w:szCs w:val="22"/>
          <w:shd w:fill="BFBFBF" w:val="clear"/>
        </w:rPr>
      </w:r>
    </w:p>
    <w:p>
      <w:pPr>
        <w:pStyle w:val="Normal"/>
        <w:keepNext w:val="true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3544" w:leader="none"/>
        </w:tabs>
        <w:ind w:left="2268" w:right="-57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Česká republika - Úřad pro zastupování státu ve věcech majetkových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Mírové náměstí 36, 400 01 Ústí nad Labem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lang w:eastAsia="en-US"/>
        </w:rPr>
        <w:t>PhDr. Marií Ševelovou, ředitelkou Územního pracoviště Ústí nad Lab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69797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9797111 - není plátce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y objednatele ve věci plnění smlouvy: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Stanislava Koná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16 921 417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objednatele pro nahlášení mimořádné události a ve věcech technických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Bc. Jiří Skalský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87 885 105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Milan Hurych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 487 885 124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„</w:t>
      </w:r>
      <w:r>
        <w:rPr>
          <w:rFonts w:cs="Arial" w:ascii="Arial" w:hAnsi="Arial"/>
          <w:b/>
          <w:kern w:val="2"/>
          <w:sz w:val="22"/>
          <w:szCs w:val="22"/>
        </w:rPr>
        <w:t>objedn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  <w:tab/>
        <w:t>Energobest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Pobřežní 249/46, 186 00 Praha 8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Jiřinou Brejšovou, jednatelkou společnost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zapsaný v obchodním rejstříku vedeném u: Městského soudu v Praz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isová značka: C 243619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za poskytovatele ve věci plnění smlouvy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Jiřina Brej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+420 702 120 545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jako „</w:t>
      </w:r>
      <w:r>
        <w:rPr>
          <w:rFonts w:cs="Arial" w:ascii="Arial" w:hAnsi="Arial"/>
          <w:b/>
          <w:kern w:val="2"/>
          <w:sz w:val="22"/>
          <w:szCs w:val="22"/>
        </w:rPr>
        <w:t>poskytov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poskytovatel, společně dále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, uzavírají v souladu s ustanovením § 1746 odst. 2 a násl. zákona č. 89/2012 Sb., občanský zákoník, ve znění pozdějších předpisů (dále jen „občanský zákoník“), tuto prováděcí smlouvu o zajištění provozuschopnosti systémů technické ochrany objektů objednatele (dále též jen „</w:t>
      </w:r>
      <w:r>
        <w:rPr>
          <w:rFonts w:cs="Arial" w:ascii="Arial" w:hAnsi="Arial"/>
          <w:b/>
          <w:sz w:val="22"/>
          <w:szCs w:val="22"/>
        </w:rPr>
        <w:t>prováděcí smlouv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rováděcí smlouvy</w:t>
      </w:r>
    </w:p>
    <w:p>
      <w:pPr>
        <w:pStyle w:val="Normal"/>
        <w:jc w:val="both"/>
        <w:rPr>
          <w:rStyle w:val="FontStyle1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podmínek </w:t>
      </w:r>
      <w:r>
        <w:rPr>
          <w:rFonts w:cs="Arial" w:ascii="Arial" w:hAnsi="Arial"/>
          <w:i/>
          <w:sz w:val="22"/>
          <w:szCs w:val="22"/>
        </w:rPr>
        <w:t>Rámcové dohody o zajištění provozuschopnosti systémů technické ochrany objektů Územního pracoviště Ústí nad Labem</w:t>
      </w:r>
      <w:r>
        <w:rPr>
          <w:rFonts w:cs="Arial" w:ascii="Arial" w:hAnsi="Arial"/>
          <w:sz w:val="22"/>
          <w:szCs w:val="22"/>
        </w:rPr>
        <w:t>, vedené pod číslem objednatele: 73/2018  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se smluvní strany dohodly na uzavření této prováděcí smlouvy, jejímž předmětem je zajištění </w:t>
      </w:r>
      <w:r>
        <w:rPr>
          <w:rFonts w:eastAsia="Calibri" w:cs="Arial" w:ascii="Arial" w:hAnsi="Arial"/>
          <w:sz w:val="22"/>
          <w:szCs w:val="22"/>
          <w:lang w:eastAsia="en-US"/>
        </w:rPr>
        <w:t>provádění funkčních zkoušek, kontrol a zajišťování provozuschopnosti systémů technické ochrany (dále jen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“) </w:t>
      </w:r>
      <w:r>
        <w:rPr>
          <w:rFonts w:cs="Arial" w:ascii="Arial" w:hAnsi="Arial"/>
          <w:sz w:val="22"/>
          <w:szCs w:val="22"/>
        </w:rPr>
        <w:t>instalovaných ve vybraných objektech objednatel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této prováděcí smlouvy musí poskytovatel poskytnout podle podmínek uvedených v rámcové dohodě.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bjekt ve správě Územního pracoviště Ústí nad Labem určený k poskytování služ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3"/>
        <w:gridCol w:w="3327"/>
      </w:tblGrid>
      <w:tr>
        <w:trPr>
          <w:trHeight w:val="4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Č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Objek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Adresa</w:t>
            </w:r>
          </w:p>
        </w:tc>
      </w:tr>
      <w:tr>
        <w:trPr>
          <w:trHeight w:val="7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 Česká Líp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čínská 389, 470 01</w:t>
            </w:r>
          </w:p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smluvní cena za komplexní předmět plnění dle článku 1.3 této prováděcí smlo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87"/>
        <w:gridCol w:w="2889"/>
        <w:gridCol w:w="303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uvní ceny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bez DP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s DPH</w:t>
            </w:r>
          </w:p>
        </w:tc>
      </w:tr>
      <w:tr>
        <w:trPr>
          <w:trHeight w:val="84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1418" w:leader="none"/>
              </w:tabs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a za poskytování služby v objektu </w:t>
            </w:r>
            <w:r>
              <w:rPr>
                <w:rFonts w:cs="Arial"/>
                <w:sz w:val="20"/>
                <w:shd w:fill="D0CECE" w:val="clear"/>
              </w:rPr>
              <w:t>OP Česká Líp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 600,00 K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 766,00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zahájení poskytová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služby ode dne 1. 8.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úpravy prováděcí smlouvy budou uskutečněny po vzájemné dohodě smluvních stran formou písemných dodatků, podepsaných oprávněnými zástupci obou smluvních stra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, pokud nejsou upraveny touto prováděcí smlouvu, se řídí ustanoveními rámcové dohody.</w:t>
      </w:r>
    </w:p>
    <w:p>
      <w:pPr>
        <w:pStyle w:val="Odstavecseseznamem"/>
        <w:rPr>
          <w:rStyle w:val="FontStyle16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</w:rPr>
        <w:t>Smluvní strany navzájem prohlašují, že prováděcí smlouva neobsahuje žádné obchodní tajemství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je vyhotovena v pěti exemplářích s platností originálu, z nichž čtyři obdrží objednatel a jeden poskytovatel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áděcí smlouva (včetně jejího textu a příloh) bude zveřejněna objednatelem </w:t>
        <w:br/>
        <w:t>v registru smluv podle zákona č. 340/2015 Sb., o zvláštních podmínkách účinnosti některých smluv, uveřejňování těchto smluv a o registru smluv (zákon o registru smluv), ve znění pozdějších předpisů. Objednatel zašle tuto smlouvu správci registru smluv Ministerstva vnitra k uveřejnění bez zbytečného odkladu, nejpozději však do 30 dnů od uzavření smlouvy a následně bude o účinnosti smlouvy písemně informovat poskytovatele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nabývá platnosti dnem podpisu oběma smluvními stranami a účinnosti dnem zahájení poskytování služeb v souladu s článkem III. prováděcí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prováděcí smlouvu přečetly, že s jejím obsahem souhlasí a na 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Za poskytovatele: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Labem dne 27.7.2018</w:t>
        <w:tab/>
        <w:t>V Praze dne 1.8.2018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>___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PhDr. Marie Ševelová</w:t>
        <w:tab/>
        <w:tab/>
        <w:t xml:space="preserve">    Jiřina Brejšová</w:t>
      </w:r>
    </w:p>
    <w:p>
      <w:pPr>
        <w:pStyle w:val="Nzevsmlouvy"/>
        <w:suppressAutoHyphens w:val="true"/>
        <w:spacing w:lineRule="auto" w:line="240" w:before="6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ředitelka Územního pracoviště Ústí nad Labem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 jednatelka</w:t>
      </w:r>
    </w:p>
    <w:p>
      <w:pPr>
        <w:pStyle w:val="Nzevsmlouvy"/>
        <w:suppressAutoHyphens w:val="true"/>
        <w:spacing w:lineRule="auto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de 128 Notext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_Prováděc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36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03:00Z</dcterms:created>
  <dc:creator>Kulovaná Xenie</dc:creator>
  <dc:description/>
  <cp:keywords/>
  <dc:language>en-US</dc:language>
  <cp:lastModifiedBy>Čejková Klára</cp:lastModifiedBy>
  <cp:lastPrinted>2018-04-03T09:28:00Z</cp:lastPrinted>
  <dcterms:modified xsi:type="dcterms:W3CDTF">2018-08-08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Xenie.Kulovana@uzsvm.cz</vt:lpwstr>
  </property>
  <property fmtid="{D5CDD505-2E9C-101B-9397-08002B2CF9AE}" pid="16" name="ExterniCj">
    <vt:lpwstr/>
  </property>
  <property fmtid="{D5CDD505-2E9C-101B-9397-08002B2CF9AE}" pid="17" name="Fax">
    <vt:lpwstr>9101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útvary náměstka pro Ekonomiku a informatiku</vt:lpwstr>
  </property>
  <property fmtid="{D5CDD505-2E9C-101B-9397-08002B2CF9AE}" pid="22" name="NazevUP">
    <vt:lpwstr>Ústředí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22332/A/2018-SOV@¬¸</vt:lpwstr>
  </property>
  <property fmtid="{D5CDD505-2E9C-101B-9397-08002B2CF9AE}" pid="25" name="OD_Cj">
    <vt:lpwstr>UZSVM/A/13172/2018-SOV</vt:lpwstr>
  </property>
  <property fmtid="{D5CDD505-2E9C-101B-9397-08002B2CF9AE}" pid="26" name="OD_EvC">
    <vt:lpwstr>22332/A/2018-SOV</vt:lpwstr>
  </property>
  <property fmtid="{D5CDD505-2E9C-101B-9397-08002B2CF9AE}" pid="27" name="OD_Vec">
    <vt:lpwstr>Rámcová dohoda o zajištění provozuschopnosti systémů technické ochrany objektů - část 4 ÚP Ústí nad Labem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9037452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51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101</vt:lpwstr>
  </property>
  <property fmtid="{D5CDD505-2E9C-101B-9397-08002B2CF9AE}" pid="54" name="UtvarTxt">
    <vt:lpwstr>sam.oddělení Veřejných zakázek</vt:lpwstr>
  </property>
  <property fmtid="{D5CDD505-2E9C-101B-9397-08002B2CF9AE}" pid="55" name="Vlastnik">
    <vt:lpwstr>Kulovaná Xenie</vt:lpwstr>
  </property>
  <property fmtid="{D5CDD505-2E9C-101B-9397-08002B2CF9AE}" pid="56" name="VytvorenDne">
    <vt:lpwstr>12.03.2018     </vt:lpwstr>
  </property>
</Properties>
</file>