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1-00267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black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ladní škola a Praktická škola Benešov, Konopišťská 386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256 01 Benešov, Konopišťská 386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Ludmila Králová, ředitelka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75033046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325887359/0800 – Česká spořiteln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1-00267 ze dne 30.12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1-00267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Benešově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kladní školu a Praktickou školu Benešov, Konopišťská 3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udmila Král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0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 68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743"/>
        <w:gridCol w:w="1743"/>
        <w:gridCol w:w="1743"/>
      </w:tblGrid>
      <w:tr>
        <w:trPr>
          <w:trHeight w:val="846" w:hRule="atLeast"/>
          <w:cantSplit w:val="true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.2018</w:t>
            </w:r>
          </w:p>
        </w:tc>
      </w:tr>
      <w:tr>
        <w:trPr>
          <w:cantSplit w:val="true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150,00</w:t>
            </w:r>
          </w:p>
        </w:tc>
      </w:tr>
      <w:tr>
        <w:trPr>
          <w:cantSplit w:val="true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811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30.1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4,09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844,09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231,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57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32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327,2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1-00267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1-00267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vendula.mechurova</dc:creator>
  <dc:description/>
  <cp:keywords/>
  <dc:language>en-US</dc:language>
  <cp:lastModifiedBy>Odvodyová Vendula</cp:lastModifiedBy>
  <dcterms:modified xsi:type="dcterms:W3CDTF">2018-08-20T08:23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