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1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727-2017-OÚaHR/OIV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z w:val="22"/>
          <w:szCs w:val="22"/>
        </w:rPr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zhotovitele: 1517.702 6065 JH0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é panem Ing. Petr Beitlem, primátorem a </w:t>
      </w:r>
    </w:p>
    <w:p>
      <w:pPr>
        <w:pStyle w:val="Footer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JUDr. Ing. Lukášem Pletichou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UROVIA CS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452749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>CZ452749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Národní 138/10, 110 00 Praha 1 – Nové Město </w:t>
      </w:r>
    </w:p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adresa: EUROVIA CS, a.s., odštěpný závod oblast Čechy střed, závod Liberec, Londýnská 564, 460 01 Liberec 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psaná  v obchodním rejstříku, vedeném Městským soudem v Praze, oddíl B, vložka 156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 panem Ing. Miroslavem Slatinkou, ředitelem závodu Liberec, na základě plné moci ze dne 18.12.201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, a.s. Praha, č.ú. 141320112/01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1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0" w:name="_Hlk479756422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ortovní areál Sokolí ulice, Jablonec nad Nisou“</w:t>
      </w:r>
      <w:bookmarkEnd w:id="0"/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1 ke smlouvě o dílo ev. č. objednatele 727-2017-OÚaHR/OIV ev. č. zhotovitele 1517.702 6065 J40, uzavřené dne 17.08.2017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dodatkem č. 1 se mění rozsah předmětu smlouvy pojednaný v ustanovení článku 1. Předmět smlouvy a obecná ustanovení, a v souvislosti s touto skutečností se zároveň mění doba plnění pojednaná v ustanovení článku 4. Doba plnění, a také cena za dílo pojednaná v ustanovení článku 5. Cena díla a platební podmínky,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V průběhu realizace veřejné zakázky došlo ke změnám oproti zadávací dokumentaci, resp. smlouvě o dílo v článku </w:t>
      </w:r>
      <w:r>
        <w:rPr>
          <w:rFonts w:cs="Arial" w:ascii="Arial Narrow" w:hAnsi="Arial Narrow"/>
          <w:sz w:val="22"/>
          <w:szCs w:val="22"/>
        </w:rPr>
        <w:t>1. Předmět smlouvy a obecná ustanovení</w:t>
      </w:r>
      <w:r>
        <w:rPr>
          <w:rFonts w:cs="Tahoma" w:ascii="Arial Narrow" w:hAnsi="Arial Narrow"/>
          <w:sz w:val="22"/>
          <w:szCs w:val="22"/>
        </w:rPr>
        <w:t>, které vyplynuly ze skutečností zjištěných během výstavby a které nebyly předem známy.  Tyto změny - dodatečné stavební práce (vícepráce) a méněpráce, jsou podrobně popsány, odůvodněny, výměrově a finančně vyčísleny ve změnových listech číslo ZL 01 až ZL 05, které jsou nedílnou přílohou    č. 1 tohoto dodatku.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mět plnění se dodatkem č. 1 upravuje o změny (vícepráce a méněpráce), které vznikly během plnění předmětu smlouvy a které nebyly obsaženy v původních zadávacích podmínkách pro předmět smlouv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4. Doba plnění, odstavec 4.5. se mění takt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Konečná původní lhůta pro dokončení stavebních prací - text odstavce 4.5. ve smlouvě o dílo v tomto znění:</w:t>
      </w:r>
    </w:p>
    <w:p>
      <w:pPr>
        <w:pStyle w:val="Normal2"/>
        <w:spacing w:before="60" w:after="0"/>
        <w:ind w:left="0" w:hanging="0"/>
        <w:rPr>
          <w:rFonts w:ascii="Arial Narrow" w:hAnsi="Arial Narrow" w:eastAsia="Times New Roman" w:cs="Tahoma"/>
          <w:bCs w:val="false"/>
          <w:color w:val="000000"/>
          <w:lang w:eastAsia="ar-SA"/>
        </w:rPr>
      </w:pPr>
      <w:r>
        <w:rPr>
          <w:rFonts w:eastAsia="Times New Roman" w:cs="Tahoma" w:ascii="Arial Narrow" w:hAnsi="Arial Narrow"/>
          <w:bCs w:val="false"/>
          <w:color w:val="000000"/>
          <w:lang w:eastAsia="ar-SA"/>
        </w:rPr>
        <w:t xml:space="preserve">Konečný termín pro dokončení kompletního Díla, pro předání a převzetí díla a vyklizení staveniště: </w:t>
      </w:r>
    </w:p>
    <w:p>
      <w:pPr>
        <w:pStyle w:val="Normal2"/>
        <w:spacing w:before="0" w:after="0"/>
        <w:ind w:left="0" w:hanging="0"/>
        <w:rPr>
          <w:rFonts w:ascii="Arial Narrow" w:hAnsi="Arial Narrow" w:eastAsia="Times New Roman" w:cs="Tahoma"/>
          <w:b/>
          <w:b/>
          <w:bCs w:val="false"/>
          <w:color w:val="000000"/>
          <w:lang w:eastAsia="ar-SA"/>
        </w:rPr>
      </w:pPr>
      <w:r>
        <w:rPr>
          <w:rFonts w:eastAsia="Times New Roman" w:cs="Tahoma" w:ascii="Arial Narrow" w:hAnsi="Arial Narrow"/>
          <w:b/>
          <w:bCs w:val="false"/>
          <w:color w:val="000000"/>
          <w:lang w:eastAsia="ar-SA"/>
        </w:rPr>
        <w:t>nejpozději do 351dnů od předání a převzetí staveniště.</w:t>
      </w:r>
    </w:p>
    <w:p>
      <w:pPr>
        <w:pStyle w:val="Normal2"/>
        <w:spacing w:before="60" w:after="0"/>
        <w:ind w:left="0" w:hanging="0"/>
        <w:rPr>
          <w:rFonts w:ascii="Arial Narrow" w:hAnsi="Arial Narrow" w:eastAsia="Times New Roman" w:cs="Tahoma"/>
          <w:b/>
          <w:b/>
          <w:bCs w:val="false"/>
          <w:color w:val="000000"/>
          <w:lang w:eastAsia="ar-SA"/>
        </w:rPr>
      </w:pPr>
      <w:r>
        <w:rPr>
          <w:rFonts w:eastAsia="Times New Roman" w:cs="Tahoma" w:ascii="Arial Narrow" w:hAnsi="Arial Narrow"/>
          <w:b/>
          <w:bCs w:val="false"/>
          <w:color w:val="000000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2"/>
        <w:spacing w:before="60" w:after="0"/>
        <w:ind w:left="0" w:hanging="0"/>
        <w:rPr>
          <w:rFonts w:ascii="Arial Narrow" w:hAnsi="Arial Narrow" w:eastAsia="Times New Roman" w:cs="Tahoma"/>
          <w:bCs w:val="false"/>
          <w:color w:val="000000"/>
          <w:lang w:eastAsia="ar-SA"/>
        </w:rPr>
      </w:pPr>
      <w:bookmarkStart w:id="1" w:name="_Hlk521587465"/>
      <w:bookmarkEnd w:id="1"/>
      <w:r>
        <w:rPr>
          <w:rFonts w:eastAsia="Times New Roman" w:cs="Tahoma" w:ascii="Arial Narrow" w:hAnsi="Arial Narrow"/>
          <w:bCs w:val="false"/>
          <w:color w:val="000000"/>
          <w:lang w:eastAsia="ar-SA"/>
        </w:rPr>
        <w:t xml:space="preserve">Konečný termín pro dokončení kompletního Díla, pro předání a převzetí díla a vyklizení staveniště: </w:t>
      </w:r>
    </w:p>
    <w:p>
      <w:pPr>
        <w:pStyle w:val="Normal2"/>
        <w:spacing w:before="0" w:after="0"/>
        <w:ind w:left="0" w:hanging="0"/>
        <w:rPr>
          <w:rFonts w:ascii="Arial Narrow" w:hAnsi="Arial Narrow" w:eastAsia="Times New Roman" w:cs="Tahoma"/>
          <w:b/>
          <w:b/>
          <w:bCs w:val="false"/>
          <w:color w:val="000000"/>
          <w:lang w:eastAsia="ar-SA"/>
        </w:rPr>
      </w:pPr>
      <w:r>
        <w:rPr>
          <w:rFonts w:eastAsia="Times New Roman" w:cs="Tahoma" w:ascii="Arial Narrow" w:hAnsi="Arial Narrow"/>
          <w:b/>
          <w:bCs w:val="false"/>
          <w:color w:val="000000"/>
          <w:lang w:eastAsia="ar-SA"/>
        </w:rPr>
        <w:t>nejpozději do 31.08.2018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eastAsia="ar-SA"/>
        </w:rPr>
      </w:r>
      <w:bookmarkStart w:id="2" w:name="_Hlk521587465"/>
      <w:bookmarkStart w:id="3" w:name="_Hlk521587465"/>
      <w:bookmarkEnd w:id="3"/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Ostatní ujednání článku 4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5. Cena za dílo a platební podmínky, odstavec 5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cena za dílo - text odstavce 5.1.2. ve smlouvě o dílo v tomto znění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 xml:space="preserve">Objednatel se tímto zavazuje zaplatit Zhotoviteli cenu, která je stanovena pro rozsah předmětu díla dle článku </w:t>
      </w:r>
      <w:r>
        <w:rPr>
          <w:rFonts w:cs="Arial" w:ascii="Arial Narrow" w:hAnsi="Arial Narrow"/>
          <w:sz w:val="22"/>
          <w:szCs w:val="22"/>
        </w:rPr>
        <w:t>1. Předmět smlouvy a obecná ustanovení,</w:t>
      </w:r>
      <w:r>
        <w:rPr>
          <w:rFonts w:cs="Tahoma" w:ascii="Arial Narrow" w:hAnsi="Arial Narrow"/>
          <w:color w:val="000000"/>
          <w:sz w:val="22"/>
          <w:szCs w:val="22"/>
        </w:rPr>
        <w:t xml:space="preserve"> na základě přílohy č. 1 tohoto dodatku č. 1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>15 253 500,- Kč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patnáctmilionůdvěstěpadesáttřitisícpětset korun českých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PH:</w:t>
        <w:tab/>
        <w:tab/>
        <w:tab/>
        <w:tab/>
        <w:tab/>
        <w:t xml:space="preserve">  3 203 235,-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třimilionydvěstětřitisícdvěstětřicetpět korun českých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na Díla celkem včetně DPH: </w:t>
        <w:tab/>
        <w:t xml:space="preserve">              18 456 735,-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osmnáctmilionůčtyřistapadesátšesttisícsedmsettřicetpět korun českých)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5.1.2.  Objednatel se tímto zavazuje zaplatit Zhotoviteli cenu, která je stanovena pro rozsah předmětu díla dle článku 1. Předmět smlouvy a obecná ustanovení, na základě přílohy č. 1 tohoto dodatku č. 1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 xml:space="preserve">Cena Díla celkem bez DPH: </w:t>
        <w:tab/>
        <w:t xml:space="preserve">         </w:t>
        <w:tab/>
        <w:t>18 068 533,29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: osmnáctmilionůšedesátosmtisícpětsettřicettři korun českých, 29 h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</w:t>
        <w:tab/>
        <w:tab/>
        <w:tab/>
        <w:tab/>
        <w:t xml:space="preserve">            </w:t>
        <w:tab/>
        <w:t xml:space="preserve">  3 794 391,99 Kč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: třimilionysedmsetdevadesátčtyřitisíctřistadevadesátjedna korun českých,99 h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  <w:b/>
        </w:rPr>
        <w:t xml:space="preserve">Cena Díla celkem včetně DPH:    </w:t>
        <w:tab/>
        <w:t xml:space="preserve">         </w:t>
        <w:tab/>
        <w:t xml:space="preserve"> 21 862 925,28 Kč </w:t>
      </w:r>
    </w:p>
    <w:p>
      <w:pPr>
        <w:pStyle w:val="Normal2"/>
        <w:tabs>
          <w:tab w:val="clear" w:pos="709"/>
        </w:tabs>
        <w:spacing w:before="0" w:after="120"/>
        <w:ind w:left="1418" w:right="-851" w:hanging="0"/>
        <w:rPr/>
      </w:pPr>
      <w:r>
        <w:rPr>
          <w:rFonts w:cs="Arial" w:ascii="Arial Narrow" w:hAnsi="Arial Narrow"/>
        </w:rPr>
        <w:t>(slovy: dvacetjednamilionůosmsetšedesátdvatisícdevětsetdvacetpět korun českých,28 h)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měna ceny za dílo dle dodatku č. 1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71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2 965 424,99 Kč bez DPH,</w:t>
      </w:r>
    </w:p>
    <w:p>
      <w:pPr>
        <w:pStyle w:val="Odstavecseseznamem"/>
        <w:numPr>
          <w:ilvl w:val="0"/>
          <w:numId w:val="5"/>
        </w:numPr>
        <w:suppressAutoHyphens w:val="false"/>
        <w:ind w:left="71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-150 391,70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71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výšení ceny díla po dodatku č. 1 celkem o 2 815 033,29 Kč bez DPH,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přičemž změna ceny za dílo dle dodatku č. 1 obsahuje v souladu s § 222 odst. 4 zákona 134/2016 Sb., (jedná o změnu, která nemění celkovou povahu zakázky a jejíž hodnota je nižší než 15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95 000,00 Kč bez DPH, tj. 0,62 % původní ceny díla,</w:t>
      </w:r>
    </w:p>
    <w:p>
      <w:pPr>
        <w:pStyle w:val="Odstavecseseznamem"/>
        <w:suppressAutoHyphens w:val="false"/>
        <w:ind w:left="71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a přičemž dále změna ceny za dílo dle dodatku č. 1 obsahuje v souladu s § 222 odst. 6 zákona 134/2016 Sb., (jedná o nepředvídatelné změny, které nemění celkovou povahu zakázky a jejichž celková hodnota je nižší než 50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71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2 870 424,99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71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-150 391,70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6 po dodatku č. 1 ve výši 2 925 816,69 Kč bez DPH, tj. 19,80 % původní ceny díl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Ostatní ujednání odstavce, resp. článku 5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727-2017-OÚaHR/OIV, ev. č. zhotovitele 1517.702 6065 JHDo0, ze dne 17.08.2017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1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výslovně souhlasí s tím, aby tento dodatek č. 1 byl bez jakéhokoliv omezení, včetně všech případných osobních údajů ve smlouvě uvedených, zveřejněn v souladu se zák. č. 340/2015 Sb., zákon o registru smluv, na oficiálních webových stránkách Portálu veřejné správy na síti internet (</w:t>
      </w:r>
      <w:hyperlink r:id="rId2" w:tgtFrame="_blank">
        <w:r>
          <w:rPr>
            <w:rStyle w:val="InternetLink"/>
            <w:rFonts w:cs="Tahoma" w:ascii="Arial Narrow" w:hAnsi="Arial Narrow"/>
            <w:sz w:val="22"/>
            <w:szCs w:val="22"/>
          </w:rPr>
          <w:t>http://portal.gov.cz/portal/</w:t>
        </w:r>
      </w:hyperlink>
      <w:r>
        <w:rPr>
          <w:rFonts w:cs="Tahoma" w:ascii="Arial Narrow" w:hAnsi="Arial Narrow"/>
          <w:sz w:val="22"/>
          <w:szCs w:val="22"/>
        </w:rPr>
        <w:t xml:space="preserve">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dále berou na vědomí, že statutární město Jablonec nad Nisou je povinným subjektem dle zák. č. 106/1999 Sb. o svobodném přístupu k informacím a výslovně souhlasí, že tento dodatek č. 1 může být zveřejněn jako poskytnutá informace v souladu a postupem podle citované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1 nabývá platnosti dnem podpisu obou smluvních stran a účinnosti dnem uveřejnění v registru smluv dle zák. č. 340/2015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1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edílnou přílohou tohoto dodatku č. 1 je: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- Změnové listy číslo </w:t>
      </w:r>
      <w:r>
        <w:rPr>
          <w:rFonts w:cs="Tahoma" w:ascii="Arial Narrow" w:hAnsi="Arial Narrow"/>
          <w:sz w:val="22"/>
          <w:szCs w:val="22"/>
        </w:rPr>
        <w:t>ZL 01 až ZL 05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14.08.2018</w:t>
        <w:tab/>
        <w:t>Liberec, dne 16.08.2018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Petr Beitl, primátor                                              </w:t>
        <w:tab/>
        <w:t xml:space="preserve"> </w:t>
        <w:tab/>
        <w:tab/>
        <w:t xml:space="preserve">Ing. Miroslav Slatinka,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ředitel závodu Libere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>na základě plné mo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UDr. Ing. Lukáš Pleticha, 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8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4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4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9"/>
        </w:tabs>
        <w:ind w:left="717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9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7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8-08-20T13:07:00Z</dcterms:modified>
  <cp:revision>2</cp:revision>
  <dc:subject/>
  <dc:title>S M L O U V A   O   DÍLO</dc:title>
</cp:coreProperties>
</file>