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 Švecem, předsedou představenstva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Bc. Michalem Čoupkem, MBA, MPA, místopředsedou představenstva a</w:t>
      </w:r>
    </w:p>
    <w:p>
      <w:pPr>
        <w:pStyle w:val="Normal"/>
        <w:ind w:left="708" w:firstLine="708"/>
        <w:rPr/>
      </w:pPr>
      <w:r>
        <w:rPr>
          <w:rFonts w:cs="Calibri Light" w:ascii="Calibri Light" w:hAnsi="Calibri Light"/>
          <w:sz w:val="22"/>
          <w:szCs w:val="22"/>
        </w:rPr>
        <w:t>Ing. Lukášem Plachým, členem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YACHT CLUB CERE, z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>: Ing. Karelm Bauerem, CSc., předsedou spolku</w:t>
        <w:tab/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70104565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70104565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sz w:val="22"/>
          <w:szCs w:val="22"/>
        </w:rPr>
        <w:t>Podolské nábřeží-Přístav č.1, 147 00 Praha 4 - Podolí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 xml:space="preserve">ČSOB, a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581218023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, vložka 105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                                                           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mládežnického sportu.</w:t>
      </w:r>
    </w:p>
    <w:p>
      <w:pPr>
        <w:pStyle w:val="Heading"/>
        <w:spacing w:before="0" w:after="0"/>
        <w:jc w:val="left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18, pokud nebude stranami prodloužena dodatkem k ní,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Nikola Zajoncová, zajoncovan@kolektory.cz, 734 284 408</w:t>
        <w:br/>
        <w:t xml:space="preserve">- na propagátora: </w:t>
        <w:tab/>
        <w:t>František Bauer, franta.bauer@cere.cz, 605 815 688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18. </w:t>
      </w:r>
    </w:p>
    <w:p>
      <w:pPr>
        <w:pStyle w:val="Odstavecseseznamem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120 000 Kč (slovy: stodvacettisíc korun českých) +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20 000 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</w:t>
      </w:r>
      <w:r>
        <w:rPr>
          <w:rFonts w:cs="Calibri Light" w:ascii="Calibri Light" w:hAnsi="Calibri Light"/>
        </w:rPr>
        <w:t xml:space="preserve"> provede do 14 dnů celkové vyúčtování</w:t>
      </w:r>
      <w:r>
        <w:rPr>
          <w:rFonts w:cs="Calibri Light" w:ascii="Calibri Light" w:hAnsi="Calibri Light"/>
          <w:sz w:val="22"/>
          <w:szCs w:val="22"/>
        </w:rPr>
        <w:t xml:space="preserve"> vystavením daňového dokladu, na němž bude zohledněna zaplacená zdaněná záloha,</w:t>
      </w:r>
      <w:r>
        <w:rPr>
          <w:rFonts w:cs="Calibri Light" w:ascii="Calibri Light" w:hAnsi="Calibri Light"/>
        </w:rPr>
        <w:t xml:space="preserve"> a uvedené datum zdanitelného plnění (DUZP), které bude totožné s datem konání akce uvedené ve smlouvě, tj. 31. 12. 2018 a rovněž zašle zadavateli podklady dané bodem 1 a 2 čl. IV. této smlouvy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3. 8. 2018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YACH CLUB CERE, z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60" w:leader="none"/>
          <w:tab w:val="left" w:pos="64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Ing. Lukáš Plachý</w:t>
        <w:tab/>
        <w:tab/>
        <w:t>Ing. Karel Bauer, CSc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člen představenstva </w:t>
        <w:tab/>
        <w:tab/>
        <w:tab/>
        <w:t>předseda spolku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6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6:00Z</dcterms:created>
  <dc:creator>JaneckovaD</dc:creator>
  <dc:description/>
  <dc:language>en-US</dc:language>
  <cp:lastModifiedBy>Nikola Zajoncová</cp:lastModifiedBy>
  <cp:lastPrinted>2017-09-13T14:34:00Z</cp:lastPrinted>
  <dcterms:modified xsi:type="dcterms:W3CDTF">2018-08-02T09:16:00Z</dcterms:modified>
  <cp:revision>2</cp:revision>
  <dc:subject/>
  <dc:title>Evidenční číslo smlouvy:8085/07</dc:title>
</cp:coreProperties>
</file>