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t. Jaroše 1196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5 02 Otrok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20.8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107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tisk 1.000 ks brožurek HM 2018:</w:t>
      </w:r>
      <w:r>
        <w:rPr>
          <w:b/>
          <w:bCs/>
          <w:sz w:val="20"/>
          <w:szCs w:val="20"/>
        </w:rPr>
        <w:br/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ormát rozložený: 420 x 105 mm</w:t>
        <w:br/>
        <w:t>formát složený: 210 x 105 mm</w:t>
        <w:br/>
        <w:t>zpracování: V2  ( vazba po straně 105 mm )</w:t>
        <w:br/>
        <w:br/>
        <w:t>barevnost: blok i obálka - 4/4 + disperzní lak 1/1</w:t>
        <w:br/>
        <w:br/>
        <w:t>rozsah: blok - 116 stran (58 listu)</w:t>
        <w:br/>
        <w:t>               obálka - 4 strany</w:t>
        <w:br/>
        <w:br/>
        <w:t>materiál: blok - 135 g křída mat</w:t>
        <w:br/>
        <w:t>obálka - 350 g křída mat  +  lamino mat 1/0</w:t>
        <w:br/>
        <w:t>vícepráce:  parciální UV lak na obálce cca  1/4 strany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sz w:val="22"/>
          <w:szCs w:val="22"/>
        </w:rPr>
        <w:t>celková cena cca 72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NDr. Josef Němý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FBM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 právního řád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4:00Z</dcterms:created>
  <dc:creator>Filharmonie Bohuslava Martinu</dc:creator>
  <dc:description/>
  <cp:keywords/>
  <dc:language>en-US</dc:language>
  <cp:lastModifiedBy>FBM</cp:lastModifiedBy>
  <cp:lastPrinted>2017-08-31T12:09:00Z</cp:lastPrinted>
  <dcterms:modified xsi:type="dcterms:W3CDTF">2018-08-17T11:14:00Z</dcterms:modified>
  <cp:revision>2</cp:revision>
  <dc:subject/>
  <dc:title>DM Design</dc:title>
</cp:coreProperties>
</file>