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1070/18/17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01.08.2018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šanská obchodně-stavební spol. s.r.o.</w:t>
            </w:r>
          </w:p>
          <w:p>
            <w:pPr>
              <w:pStyle w:val="Normal"/>
              <w:rPr/>
            </w:pPr>
            <w:r>
              <w:rPr/>
              <w:t>Milevská 922/2, Praha 4 – Podolí, PSČ: 140 00</w:t>
            </w:r>
          </w:p>
          <w:p>
            <w:pPr>
              <w:pStyle w:val="Normal"/>
              <w:rPr/>
            </w:pPr>
            <w:r>
              <w:rPr/>
              <w:t>IČ: 25148745, DIČ: CZ25148745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/>
              <w:t>Tel.:</w:t>
            </w:r>
            <w:r>
              <w:rPr>
                <w:rFonts w:cs="Arial Narrow" w:ascii="Arial Narrow" w:hAnsi="Arial Narrow"/>
                <w:sz w:val="22"/>
              </w:rPr>
              <w:t xml:space="preserve">,  </w:t>
            </w:r>
            <w:r>
              <w:rPr>
                <w:rFonts w:cs="Tahoma" w:ascii="Tahoma" w:hAnsi="Tahoma"/>
                <w:szCs w:val="20"/>
              </w:rPr>
              <w:t xml:space="preserve">Email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002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Věc: Výmalba + oprava zdiva ve společných prostorách a schodištích na objektu </w:t>
            </w:r>
            <w:r>
              <w:rPr>
                <w:b/>
                <w:szCs w:val="20"/>
              </w:rPr>
              <w:t>Celetná 19/21, Praha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jednáváme u Vás malířské práce a opravu zdiva ve společných prostorách a schodištích.</w:t>
            </w:r>
          </w:p>
          <w:p>
            <w:pPr>
              <w:pStyle w:val="Normal"/>
              <w:rPr/>
            </w:pPr>
            <w:r>
              <w:rPr/>
              <w:t>Cena a rozsah prací dle Vaší cenové nabídky č. 2018-088, 2018-0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celkem: 98 500,- 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davatel je plátce DPH</w:t>
            </w:r>
          </w:p>
          <w:p>
            <w:pPr>
              <w:pStyle w:val="Normal"/>
              <w:rPr/>
            </w:pPr>
            <w:r>
              <w:rPr/>
              <w:t>Fakturace DPH podléhá / nepodléhá režimu přenesení daňové povinnosti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rmín: do 01.09.2018</w:t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/>
            </w:pPr>
            <w:r>
              <w:rPr/>
              <w:t>JUDr. Michaela Švarcová</w:t>
              <w:br/>
              <w:t>zástupce generálního ředitele a právník společnosti</w:t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tcp-as.cz/informace-o-zpracovani-osobnich-udaju-pro-dodavatelske-smlouvy</w:t>
              </w:r>
            </w:hyperlink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č.ú.:                           kód bank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-as.cz/informace-o-zpracovani-osobnich-udaju-pro-dodavatelske-smlouv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0:00Z</dcterms:created>
  <dc:creator>I.N.GLOBAL</dc:creator>
  <dc:description/>
  <dc:language>en-US</dc:language>
  <cp:lastModifiedBy>Katerina Kadlecova</cp:lastModifiedBy>
  <cp:lastPrinted>2016-12-01T10:51:00Z</cp:lastPrinted>
  <dcterms:modified xsi:type="dcterms:W3CDTF">2018-08-17T08:30:00Z</dcterms:modified>
  <cp:revision>2</cp:revision>
  <dc:subject/>
  <dc:title/>
</cp:coreProperties>
</file>