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225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77"/>
        <w:gridCol w:w="580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8991002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8991002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GraphPad Software</w:t>
                    <w:br/>
                    <w:t>7825 Fay Avenue, Suite 230 CA 92037 LA JOLLA</w:t>
                    <w:br/>
                    <w:t>Spojené státy americ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dělení pro strategie a rozvoj</w:t>
                    <w:br/>
                    <w:t>NS991 Oddělení pro strategie a rozvoj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x</w:t>
                    <w:br/>
                    <w:t>E-mail: 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5.08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Based on your quote N.38034586 we order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oftware PRISM 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5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4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USD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ind w:left="40" w:right="40" w:hanging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400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D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5 4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SD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10. 08. 201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, E-mail: 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line">
                    <wp:posOffset>-95250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1 \ 12 \ 5132 991 POSTUP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4:00Z</dcterms:created>
  <dc:creator>Maurerova Marketa</dc:creator>
  <dc:description/>
  <cp:keywords/>
  <dc:language>en-US</dc:language>
  <cp:lastModifiedBy>Maurerova Marketa</cp:lastModifiedBy>
  <cp:lastPrinted>2018-08-20T10:02:00Z</cp:lastPrinted>
  <dcterms:modified xsi:type="dcterms:W3CDTF">2018-08-20T08:07:00Z</dcterms:modified>
  <cp:revision>3</cp:revision>
  <dc:subject/>
  <dc:title/>
</cp:coreProperties>
</file>