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 č. 1  ke  smlouvě č. 007132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podpory uzavřené dne 12. 12. 2002 (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fond životního prostředí České republiky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aplanova 1931/1, 148 00 Praha 11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orespondenční adresa Olbrachtova 2006/9, 140 00 Praha 4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Č: 00020729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Petrem Valdmanem, ředitelem SFŽP Č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dále jen Fond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, Ministerstvo pro místní rozvo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Staroměstské nám. 6, 110 15 Praha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66 00 22 2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Hanou Musilovou, vedoucí oddělení závěrečného vyhodnocení akcí a H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inisterstv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Blov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Masarykovo náměstí 143, 336 01  Blov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5645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Janem Poduškou, starostou mě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vzájemné dohodě uzavírají tento dodatek č.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předmětem  dodatku je změna vázací doby platnosti podmínek pro nakládání s byty postavenými s dotací v rámci „Programu finanční podpory na výstavbu nájemních bytů pro občany postižené povodněmi v roce 2002, a to konkrétně v části III – Základní povinnosti příjemce podpory, bod  5, písm. g) a části VI – Závěrečná ustanovení bod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tomto základě bude bod 5, písm. g) Smlouvy nadále zní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(g) zabezpečí, aby objekt realizace byl po dobu 10 let od kolaudace stavby užíván k trvalému nájemnímu bydlení, přičemž nájemné bude sjednáno v souladu s obecně závazným právním předpisem, upravujícím nájemné v nájemních bytových domech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odě 14 větě druhé se číslovka 20 nahrazuje číslovkou 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Ostatní ustanovení smlouvy zůstávají v plat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azkap2"/>
        <w:spacing w:lineRule="auto" w:line="360"/>
        <w:rPr/>
      </w:pPr>
      <w:r>
        <w:rPr>
          <w:rFonts w:cs="Arial" w:ascii="Arial" w:hAnsi="Arial"/>
        </w:rPr>
        <w:t>2.2 Tento dodatek je podepsán ve třech vyhotoveních, z nichž každá smluvní strana obdrží po jednom  vyhotovení.</w:t>
      </w:r>
    </w:p>
    <w:p>
      <w:pPr>
        <w:pStyle w:val="Odrazkap2"/>
        <w:spacing w:lineRule="auto" w:line="360"/>
        <w:rPr/>
      </w:pPr>
      <w:r>
        <w:rPr>
          <w:rFonts w:cs="Arial" w:ascii="Arial" w:hAnsi="Arial"/>
        </w:rPr>
        <w:t xml:space="preserve">2.3  Tento dodatek nabývá platnosti a účinnosti dnem jeho podpisu všemi smluvními stran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                                                                          V Praze dn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ng. Petr Valdman                                                         Ing. Hana Musilová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ředitel SFŽP ČR                                                  VO závěrečného vyhodnocení akcí a H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 Blovicích d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 Podu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p2">
    <w:name w:val="odrazka_p2"/>
    <w:basedOn w:val="Normal"/>
    <w:qFormat/>
    <w:pPr>
      <w:spacing w:before="0" w:after="240"/>
      <w:jc w:val="both"/>
    </w:pPr>
    <w:rPr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6:00Z</dcterms:created>
  <dc:creator>Hana Musilová</dc:creator>
  <dc:description/>
  <cp:keywords/>
  <dc:language>en-US</dc:language>
  <cp:lastModifiedBy>Borkova Ruth</cp:lastModifiedBy>
  <cp:lastPrinted>2018-07-12T11:56:00Z</cp:lastPrinted>
  <dcterms:modified xsi:type="dcterms:W3CDTF">2018-08-07T11:56:00Z</dcterms:modified>
  <cp:revision>2</cp:revision>
  <dc:subject/>
  <dc:title>Dodatek  č</dc:title>
</cp:coreProperties>
</file>