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8. 08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599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AUDY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Živného 859/1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635 00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05 44 42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0054442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závěs žlutý k teleskopickému paravanu AU-36 v počtu 15 ks (á 1.749,00 Kč/ks)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09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26.235,00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tanislav AUDY s.r.o., Brno, IČ: 005 44 42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08. 08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    AUDY s.r.o., Brn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8-08T13:31:00Z</cp:lastPrinted>
  <dcterms:modified xsi:type="dcterms:W3CDTF">2018-08-08T11:33:00Z</dcterms:modified>
  <cp:revision>17</cp:revision>
  <dc:subject/>
  <dc:title>Čelakovského 13, 407 46 Krásná Lípa</dc:title>
</cp:coreProperties>
</file>