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GASTRO Klimatech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Chebská 270/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60 06 Karlovy V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522880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2522880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GASTRO Klimatech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Chebská 270/8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60 06 Karlovy V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522880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2522880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8/S/1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31. 07. 201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07. 09. 2018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Nejsme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bjednáváme u Vás nákup 2ks el. sporáku do kuchyně v objektu domova mládeže odloučené pracoviště Loket nad Ohří ISŠTE Sokolov dle nabídky ze dne 31. 07. 2018, za cenu 159.055,00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bjednáváme u Vás nákup 2ks el. sporáku do kuchyně v objektu domova mládeže odloučené pracoviště Loket nad Ohří ISŠTE Sokolov dle nabídky ze dne 31. 07. 2018, za cenu 159.055,00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34:00Z</dcterms:created>
  <dc:creator>Gočálová Libuše</dc:creator>
  <dc:description/>
  <cp:keywords/>
  <dc:language>en-US</dc:language>
  <cp:lastModifiedBy>Libuše Szokolaiová</cp:lastModifiedBy>
  <cp:lastPrinted>2016-09-07T15:18:00Z</cp:lastPrinted>
  <dcterms:modified xsi:type="dcterms:W3CDTF">2018-08-17T10:24:00Z</dcterms:modified>
  <cp:revision>209</cp:revision>
  <dc:subject/>
  <dc:title> </dc:title>
</cp:coreProperties>
</file>