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2018/3040/RUH                                Číslo objednávky:        132/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NAUTIC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ekařská 929/56, 602 00  Brn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Brně, Oddíl C, vl. 4850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6966328, DIČ: CZ2696632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 dle cenové nabídky ze dne 31.7.2018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rava filtrace velkého bazén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 xml:space="preserve">Cena služby:  </w:t>
      </w:r>
      <w:r>
        <w:rPr>
          <w:b/>
          <w:color w:val="000000"/>
          <w:u w:val="single"/>
        </w:rPr>
        <w:t>188.148,- Kč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 31.10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</w:t>
      </w:r>
      <w:r>
        <w:rPr>
          <w:color w:val="000000"/>
        </w:rPr>
        <w:t>: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0.8.201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rně dne 10.8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7.8.201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Markéta Janošková</dc:creator>
  <dc:description/>
  <cp:keywords/>
  <dc:language>en-US</dc:language>
  <cp:lastModifiedBy>Markéta Janošková</cp:lastModifiedBy>
  <cp:lastPrinted>2016-07-22T11:13:00Z</cp:lastPrinted>
  <dcterms:modified xsi:type="dcterms:W3CDTF">2018-08-17T08:58:00Z</dcterms:modified>
  <cp:revision>27</cp:revision>
  <dc:subject/>
  <dc:title/>
</cp:coreProperties>
</file>