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</w:rPr>
        <w:t xml:space="preserve">Pozemkový fond České republiky, </w:t>
      </w:r>
      <w:r>
        <w:rPr>
          <w:b w:val="false"/>
          <w:sz w:val="22"/>
          <w:szCs w:val="22"/>
        </w:rPr>
        <w:t>sídlo: Praha 3, Husinecká 1024/11a, PSČ 130 00</w:t>
      </w:r>
    </w:p>
    <w:p>
      <w:pPr>
        <w:pStyle w:val="Normal"/>
        <w:rPr/>
      </w:pPr>
      <w:r>
        <w:rPr>
          <w:color w:val="000000"/>
          <w:sz w:val="22"/>
          <w:szCs w:val="22"/>
        </w:rPr>
        <w:t>který zastupuj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gr. Ing. Miroslav Šimek, vedoucí Krajského pracoviště pro Jihočeský kra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Vrbenská 2, 371 13 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57 97 072, DIČ: CZ45797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GECB Praha a.s., obchodní místo Písek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  <w:szCs w:val="22"/>
        </w:rPr>
        <w:t>číslo účtu:</w:t>
        <w:tab/>
        <w:tab/>
        <w:t>22205-7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bilní symbol:</w:t>
        <w:tab/>
        <w:t>4002346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latenská ryba, spol. s r.o.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ídlo: Na Příkopech 747, 388 01  Blat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023837, DIČ: CZ490238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 obchodním rejstříku vedeném Krajským soudem v Č. Budějovicích, odd. C, vložka 3096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ále jen   ”k u p u j í c í”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t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16/10</w:t>
      </w:r>
    </w:p>
    <w:p>
      <w:pPr>
        <w:pStyle w:val="Normal"/>
        <w:jc w:val="center"/>
        <w:rPr/>
      </w:pPr>
      <w:r>
        <w:rPr>
          <w:b/>
          <w:sz w:val="28"/>
        </w:rPr>
        <w:t>k e   s m l o u v ě   č.   1725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deji části podni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Státní rybářství Blatná, s.p. – Technologické jednotky rybničního hospodářství</w:t>
        <w:br/>
        <w:t>v okresech Strakonice, Písek, Příbra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uzavřely dne 27.7.1994 smlouvu č. 467/94 o prodeji části podniku Státní rybářství Blatná, s.p. – Technologické jednotky rybničního hospodářství v okresech Strakonice, Písek, Příbram a dodatky k této smlouvě č. 1/94 ze dne 29.7.1994, č. 2/95 ze dne 18.4.1995, č. 3/95 ze dne 21.4.1994,</w:t>
        <w:br/>
        <w:t>č. 4/96 ze dne 20.12.1996, č. 5/97 ze dne 21.10.1997, č. 6/97 ze dne 19.12.1997, č. 7/98 ze dne 6.10.1998, č. 8/99 ze dne 29.11.1999, č. 9/00 ze dne 18.12.2000, č. 10/00 ze dne 29.12.2000, č. 11/01 ze dne 19.2.2001, č. 12/03 ze dne 12.3.2003, č. 13/03 ze dne 15.10.2003, č. 14/04 ze dne 15.11.2004, č. 15/05 ze dne 16.11.2005 (dále jen "smlouva") a zástavní smlouvu ze dne 16.2.2001; privatizační projekt č. 40023, privatizovaná jednotka č. 300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latbou ve výši 72.783,- Kč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(slovy: sedmdesátdvatisícesedmsetosmdesáttři koruny české) </w:t>
      </w:r>
      <w:r>
        <w:rPr>
          <w:rFonts w:cs="Times New Roman" w:ascii="Times New Roman" w:hAnsi="Times New Roman"/>
          <w:sz w:val="22"/>
          <w:szCs w:val="22"/>
          <w:lang w:val="cs-CZ"/>
        </w:rPr>
        <w:t>nad rámec splátkového režimu stanoveného smlouvou uhradil kupující celou kupní cenu níže uvedených nemovitos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</w:t>
        <w:tab/>
        <w:t xml:space="preserve">        Katastrální  území</w:t>
        <w:tab/>
        <w:t xml:space="preserve">     Parcelní číslo</w:t>
        <w:tab/>
        <w:t>Druh pozemku</w:t>
        <w:tab/>
        <w:tab/>
        <w:tab/>
        <w:t>Výměra v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edlice</w:t>
        <w:tab/>
        <w:t xml:space="preserve">       Sedlice u Blatné</w:t>
        <w:tab/>
        <w:t xml:space="preserve">     st. 355</w:t>
        <w:tab/>
        <w:tab/>
        <w:t>zastavěná plocha</w:t>
        <w:tab/>
        <w:tab/>
        <w:t>67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Budovy,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</w:t>
        <w:tab/>
        <w:t xml:space="preserve">     Katastrální  území</w:t>
        <w:tab/>
        <w:t xml:space="preserve">Druh budovy      </w:t>
        <w:tab/>
        <w:t xml:space="preserve">          Na parcele číslo</w:t>
        <w:tab/>
        <w:t xml:space="preserve">       Inventární číslo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edlice</w:t>
        <w:tab/>
        <w:t xml:space="preserve">     Sedlice u Blatné</w:t>
        <w:tab/>
        <w:t>objekt bydlení, č. p. 283        st. 355</w:t>
        <w:tab/>
        <w:tab/>
        <w:t xml:space="preserve">       0102 (rodinný dům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Na základě smlouvy je stanovena celková kupní cena ve výši 29.729.552,- Kč </w:t>
      </w:r>
      <w:r>
        <w:rPr>
          <w:i/>
          <w:sz w:val="22"/>
          <w:szCs w:val="22"/>
        </w:rPr>
        <w:t>(dvacetdevětmilionůsedmsetdvacetdevěttisícpětsetpadesátdvě koruny české)</w:t>
      </w:r>
      <w:r>
        <w:rPr>
          <w:sz w:val="22"/>
          <w:szCs w:val="22"/>
        </w:rPr>
        <w:t xml:space="preserve">. Ke dni podpisu tohoto dodatku uhradil kupující prodávajícímu částku ve výši 19.320.473,40 Kč </w:t>
      </w:r>
      <w:r>
        <w:rPr>
          <w:i/>
          <w:sz w:val="22"/>
          <w:szCs w:val="22"/>
        </w:rPr>
        <w:t>(slovy: devatenáctmilionů</w:t>
        <w:br/>
        <w:t>třistadvacettisícčtyřistasedmdesáttři koruny české 40/100)</w:t>
      </w:r>
      <w:r>
        <w:rPr>
          <w:sz w:val="22"/>
          <w:szCs w:val="22"/>
        </w:rPr>
        <w:t xml:space="preserve"> a zbývá uhradit částku ve výši 10.409.078,60 Kč </w:t>
      </w:r>
      <w:r>
        <w:rPr>
          <w:i/>
          <w:sz w:val="22"/>
          <w:szCs w:val="22"/>
        </w:rPr>
        <w:t>(slovy: desetmilionůčtyřistadevěttisícsedmdesátosm korun českých 60/100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Vzhledem ke skutečnosti uvedené v čl. III. tohoto dodatku a žádosti o odklad splátky se smluvní strany dohodly na tom, že dosud neuhrazenou část kupní ceny ve výši </w:t>
      </w:r>
      <w:r>
        <w:rPr>
          <w:b/>
          <w:sz w:val="22"/>
          <w:szCs w:val="22"/>
        </w:rPr>
        <w:t>10.409.078,60 Kč</w:t>
      </w:r>
      <w:r>
        <w:rPr>
          <w:sz w:val="22"/>
          <w:szCs w:val="22"/>
        </w:rPr>
        <w:t xml:space="preserve"> je povinen kupující uhradit prodávajícímu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843"/>
        <w:gridCol w:w="262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6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3.500,60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1.12.20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smlouvy nabývá platnosti a účinnosti dnem podpisu dodatk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nto dodatek je sepsán ve čtyřech stejnopisech, z nichž každý má platnost originálu.</w:t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25.10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4" w:hanging="51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ind w:left="5104" w:hanging="5104"/>
        <w:rPr>
          <w:sz w:val="22"/>
          <w:szCs w:val="22"/>
        </w:rPr>
      </w:pPr>
      <w:r>
        <w:rPr>
          <w:sz w:val="22"/>
          <w:szCs w:val="22"/>
        </w:rPr>
        <w:t>Pozemkový fond ČR</w:t>
        <w:tab/>
        <w:tab/>
        <w:t>Blatenská ryba, spol. s r.o.</w:t>
      </w:r>
    </w:p>
    <w:p>
      <w:pPr>
        <w:pStyle w:val="Normal"/>
        <w:ind w:left="5104" w:hanging="5104"/>
        <w:rPr>
          <w:sz w:val="22"/>
          <w:szCs w:val="22"/>
        </w:rPr>
      </w:pPr>
      <w:r>
        <w:rPr>
          <w:sz w:val="22"/>
          <w:szCs w:val="22"/>
        </w:rPr>
        <w:t>vedoucí KP pro Jihočeský kraj</w:t>
        <w:tab/>
        <w:tab/>
      </w:r>
    </w:p>
    <w:p>
      <w:pPr>
        <w:pStyle w:val="Normal"/>
        <w:ind w:left="5104" w:hanging="5104"/>
        <w:rPr>
          <w:sz w:val="22"/>
          <w:szCs w:val="22"/>
        </w:rPr>
      </w:pPr>
      <w:r>
        <w:rPr>
          <w:sz w:val="22"/>
          <w:szCs w:val="22"/>
        </w:rPr>
        <w:t>Mgr. Ing. Miroslav Ši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 správnost KP: Ing. Vladimír Salajka</w:t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17:00Z</dcterms:created>
  <dc:creator>PFČR</dc:creator>
  <dc:description/>
  <cp:keywords/>
  <dc:language>en-US</dc:language>
  <cp:lastModifiedBy>Salajka Vladimír Ing.</cp:lastModifiedBy>
  <cp:lastPrinted>2010-10-19T13:15:00Z</cp:lastPrinted>
  <dcterms:modified xsi:type="dcterms:W3CDTF">2018-08-15T13:54:00Z</dcterms:modified>
  <cp:revision>41</cp:revision>
  <dc:subject/>
  <dc:title/>
</cp:coreProperties>
</file>