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č. KrPOL/2018/69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Česká republika – Úřad práce České republi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  <w:tab/>
        <w:t>D</w:t>
      </w:r>
      <w:r>
        <w:rPr>
          <w:rFonts w:cs="Arial" w:ascii="Arial" w:hAnsi="Arial"/>
          <w:sz w:val="22"/>
          <w:szCs w:val="22"/>
        </w:rPr>
        <w:t>obrovského 1278/25, Praha 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779 00 Olomouc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>ČNB Ostrava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>37820811/07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:</w:t>
        <w:tab/>
        <w:t>Jiří Kenický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tel. 950141679, e mail:  jiri.kenicky@uradprace.c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kupující“)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ÍR PREMAX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Floriána Nováka 5267/3, 796 01 Prostěj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XXX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247524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a fakturační adresa: Floriána Nováka 5267/3, 796 01 Prostěj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spořitelna a.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íslo účtu: 7212292/08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atové schránky: xg3u9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“prodávající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dávající a kupující dále také jako „smluvní strany“)</w:t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EDMĚT OBJEDNÁVK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jednávky je: Dodání hygienických a čistících potřeb</w:t>
        <w:br/>
      </w:r>
      <w:r>
        <w:rPr>
          <w:rStyle w:val="Trzistetableoutputtext"/>
          <w:rFonts w:cs="Arial" w:ascii="Arial" w:hAnsi="Arial"/>
          <w:sz w:val="22"/>
          <w:szCs w:val="22"/>
        </w:rPr>
        <w:t>dle Specifikace VZ NEN č. N006/18/V00014215 (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Místo plnění: Úřad práce ČR – krajská pobočka v Olomouci, Vejdovského 988/4, 779 00 Olomouc a kontaktní pracoviště KrP Olomouc, Olomoucký kra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 předmětu objednávky dle čl. I je </w:t>
      </w:r>
      <w:r>
        <w:rPr>
          <w:rFonts w:cs="Arial" w:ascii="Arial" w:hAnsi="Arial"/>
          <w:b/>
          <w:sz w:val="22"/>
          <w:szCs w:val="22"/>
        </w:rPr>
        <w:t>jeden měsíc od podpisu objednávky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UPNÍ CENA</w:t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3 569,2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2 249 5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5 818,73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5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3 569,2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2 249 53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5 818,73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a je sjednána dohodou smluvních stran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je 30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objednávka je sepsána ve 2 vyhotoveních. Každá ze smluvních stran obdrží po jednom vyhotovení 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Prostějově dne 15.8.2018 </w:t>
        <w:tab/>
        <w:tab/>
        <w:t xml:space="preserve">           </w:t>
        <w:tab/>
        <w:tab/>
        <w:t xml:space="preserve">V  Olomouci dne  15.8.2018 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Jiří Šabata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ředitel Krajské pobočky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13:00Z</dcterms:created>
  <dc:creator>palicka</dc:creator>
  <dc:description/>
  <dc:language>en-US</dc:language>
  <cp:lastModifiedBy>Dostálová Libuše Mgr. (UPM-OLA)</cp:lastModifiedBy>
  <cp:lastPrinted>2015-12-14T10:54:00Z</cp:lastPrinted>
  <dcterms:modified xsi:type="dcterms:W3CDTF">2018-08-17T05:13:00Z</dcterms:modified>
  <cp:revision>2</cp:revision>
  <dc:subject/>
  <dc:title>Vizitky</dc:title>
</cp:coreProperties>
</file>