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Kupní smlouva číslo 21/2018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 spisová značka zadavatele  PNHB/01858/2018 </w:t>
      </w:r>
      <w:r>
        <w:rPr>
          <w:rStyle w:val="Hlavninadp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upující 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 , Havlíčkův Brod 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 : MUDr. Jaromír Mašek, ředitel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 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 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Bankovní spojení : ČNB pobočka Hradec Králové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Číslo účtu :  14235521/071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</w:t>
      </w:r>
      <w:r>
        <w:rPr/>
        <w:tab/>
        <w:t xml:space="preserve">    Pověřen jednáním ve věcech odborných / technický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Bc. Jaroslav Přibyl, metrolog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569 478 220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jpriby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lhb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Ing. Vladimír Jaščeg, vedoucí PTÚ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569 478 460, mob.: 602 646 03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vjasceg@plhb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  <w:t>Prodávající :</w:t>
      </w:r>
      <w:r>
        <w:rPr/>
        <w:tab/>
      </w:r>
      <w:r>
        <w:rPr>
          <w:b/>
        </w:rPr>
        <w:t xml:space="preserve">SOLIFT , s.r.o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602 00 , Brno , Čechyňská 8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stoupená :  Ing. Jiří Palbuchta - 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>IČO :  292 30 365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 :  CZ 29230365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Bankovní spojení :  Raiffeisenbank , a.s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>Číslo účtu :  5500796001/550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 a technický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p. Ing. Jiří Palbuchta - jednatel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 800 888 783  , mob. :  723 574 234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 :  </w:t>
      </w:r>
      <w:hyperlink r:id="rId4">
        <w:r>
          <w:rPr>
            <w:rStyle w:val="InternetLink"/>
          </w:rPr>
          <w:t>j.palbucht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olift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ředmětem této kupní smlouvy (dále jen „smlouva“) je závazek prodávajícího dodat kupujícímu </w:t>
      </w:r>
      <w:r>
        <w:rPr>
          <w:b/>
        </w:rPr>
        <w:t xml:space="preserve">1 ks pojízdné sprchovací vany elektrické (dále jen vana) </w:t>
      </w:r>
      <w:r>
        <w:rPr/>
        <w:t xml:space="preserve">dle této kupní smlouvy a technické specifikace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ázev / typ / model  :  </w:t>
      </w:r>
      <w:r>
        <w:rPr>
          <w:b/>
        </w:rPr>
        <w:t>L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upující se touto smlouvou zavazuje řádně dodanou vanu od prodávajícího odebrat a zaplatit kupní   cenu dle příslušných ustanovení této smlouvy. </w:t>
      </w:r>
    </w:p>
    <w:p>
      <w:pPr>
        <w:pStyle w:val="Normal"/>
        <w:jc w:val="both"/>
        <w:rPr/>
      </w:pPr>
      <w:r>
        <w:rPr/>
        <w:t>3. Dodávka vany se považuje dle této smlouvy za splněnou, pokud bude řádně předána kupujícímu v místě plnění. Součástí předání je instalace, uvedení do provozu, poučení personálu, likvidace staré vany apod. Předání a převzetí bude potvrzeno podpisem dodacího listu / zápisu o předání a převzetí oprávněnými zástupci obou stran.</w:t>
      </w:r>
    </w:p>
    <w:p>
      <w:pPr>
        <w:pStyle w:val="Normal"/>
        <w:jc w:val="both"/>
        <w:rPr/>
      </w:pPr>
      <w:r>
        <w:rPr/>
        <w:t>4. Kupující nabývá vlastnické právo k dodané vaně okamžikem jejich převzetí.</w:t>
      </w:r>
    </w:p>
    <w:p>
      <w:pPr>
        <w:pStyle w:val="Normal"/>
        <w:jc w:val="both"/>
        <w:rPr/>
      </w:pPr>
      <w:r>
        <w:rPr/>
        <w:t xml:space="preserve">5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  </w:t>
      </w:r>
      <w:r>
        <w:rPr/>
        <w:t>je a jso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latné normy ČS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ředpisy platné v době provedení dodávk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odpovídající vyhlášky a směrnic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podmínky žádosti k podání cenové nabídky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specifikace zpracovaná kupujícím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>
          <w:b/>
          <w:b/>
          <w:bCs/>
          <w:color w:val="000000"/>
        </w:rPr>
      </w:pPr>
      <w:r>
        <w:rPr/>
        <w:t>tato kupní smlouva číslo 21/2018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6. Nedílnou součástí dodávky jsou doklady v českém jazyce, umožňující řádné používání van, zejména návod k obsluze a další doklady v souladu se zákonem č. 22/1997 Sb., o technických požadavcích na výrobky v platném znění.</w:t>
      </w:r>
    </w:p>
    <w:p>
      <w:pPr>
        <w:pStyle w:val="TextBody"/>
        <w:rPr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  <w:t xml:space="preserve">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Kupní cena za 1 ks                                      70.900,00  Kč bez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14.889,00  Kč      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85.789,00  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b/>
        </w:rPr>
        <w:tab/>
        <w:tab/>
        <w:tab/>
        <w:tab/>
        <w:t xml:space="preserve">                </w:t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/>
        <w:t xml:space="preserve">Kupní byla sjednána na základě průzkumu trhu . </w:t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 xml:space="preserve">Kupní cena je cenou obsahující veškeré náklady dodavatele na řádné dodání vany a souvisejících nákladů a poplatků nezbytných pro kompletní realizaci dodávky, včetně nákladů na dopravu, montáž, proškolení personálu, likvidace staré vany apod. 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>DPH k ceně dodávky bude stanoveno v souladu s obecně závaznými předpisy o DPH platnými v čase fakturace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/>
        <w:t>Kupující prohlašuje, že má zajištěno financování nákupu vany a zavazuje se prodávajícímu za řádně a bezvadně dodanou vanu zaplatit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>Kupující nebude prodávajícímu poskytovat zálohu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 xml:space="preserve">Cenu za dodanou vanu uhradí kupující prodávajícímu na základě vystavené faktury, na základě oběma stranami potvrzeného dodacího listu / protokolu o předání a převzetí vany. Bez tohoto dodacího listu je faktura neplatná. </w:t>
      </w:r>
    </w:p>
    <w:p>
      <w:pPr>
        <w:pStyle w:val="Normal"/>
        <w:widowControl/>
        <w:ind w:left="283" w:hanging="283"/>
        <w:jc w:val="both"/>
        <w:rPr>
          <w:b/>
          <w:b/>
          <w:sz w:val="22"/>
          <w:szCs w:val="22"/>
        </w:rPr>
      </w:pPr>
      <w:r>
        <w:rPr/>
        <w:t xml:space="preserve">    </w:t>
      </w:r>
      <w:r>
        <w:rPr>
          <w:b/>
          <w:sz w:val="22"/>
          <w:szCs w:val="22"/>
        </w:rPr>
        <w:t xml:space="preserve">Faktura bude zasílána pouze elektronicky na e-mailovou adresu: </w:t>
      </w:r>
      <w:hyperlink r:id="rId5">
        <w:r>
          <w:rPr>
            <w:rStyle w:val="InternetLink"/>
            <w:b/>
            <w:sz w:val="22"/>
            <w:szCs w:val="22"/>
          </w:rPr>
          <w:t>fakturace</w:t>
        </w:r>
        <w:r>
          <w:rPr>
            <w:rStyle w:val="InternetLink"/>
            <w:b/>
            <w:sz w:val="22"/>
            <w:szCs w:val="22"/>
            <w:lang w:val="en-US"/>
          </w:rPr>
          <w:t>@</w:t>
        </w:r>
        <w:r>
          <w:rPr>
            <w:rStyle w:val="InternetLink"/>
            <w:b/>
            <w:sz w:val="22"/>
            <w:szCs w:val="22"/>
          </w:rPr>
          <w:t>plhb.cz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widowControl/>
        <w:ind w:left="340" w:hanging="340"/>
        <w:jc w:val="both"/>
        <w:rPr/>
      </w:pPr>
      <w:r>
        <w:rPr/>
        <w:t>4. Faktury musí odpovídat svou povahou pojmu účetního dokladu podle § 11 zákona č.563/1991 Sb., o účetnictví, v platném znění a splňovat náležitosti obsažené v § 29 zákona č. 235/2004 Sb., o dani z přidané hodnoty, ve znění pozdějších předpisů a musí být předložena kupujícímu ve dvou vyhotoveních. Pokud faktura nemá sjednané náležitosti, objednatel je oprávněn ji vrátit zhotoviteli k opravě či doplnění, nejpozději však do 10 dnů pracovních dnů ode dne, kdy ji prokazatelně obdržel. Toto oznámení o vrácení může být učiněno i elektronickou poštou nebo faxem.  V takovém případě se hledí na fakturu jako na nedoručenou a běh lhůt započne, počínaje dnem doručení opraveného dokladu objednateli.</w:t>
      </w:r>
    </w:p>
    <w:p>
      <w:pPr>
        <w:pStyle w:val="Normal"/>
        <w:widowControl/>
        <w:ind w:left="340" w:hanging="340"/>
        <w:jc w:val="both"/>
        <w:rPr/>
      </w:pPr>
      <w:r>
        <w:rPr/>
        <w:t>5.</w:t>
        <w:tab/>
        <w:t xml:space="preserve">Splatnost faktury se stanoví do </w:t>
      </w:r>
      <w:r>
        <w:rPr>
          <w:b/>
        </w:rPr>
        <w:t xml:space="preserve">30 dnů </w:t>
      </w:r>
      <w:r>
        <w:rPr/>
        <w:t>ode dne doručení oprávněné faktury do sídla objednatele Povinnost úhrady je splněna okamžikem předání pokynu k úhradě peněžnímu ústavu. Veškeré platby budou probíhat výhradně v CZK  a rovněž veškeré cenové údaje budou v této 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sz w:val="22"/>
          <w:szCs w:val="22"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Doba platnosti smlouvy a místo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lang w:eastAsia="ar-SA" w:bidi="ar-SA"/>
        </w:rPr>
      </w:pPr>
      <w:r>
        <w:rPr/>
        <w:t xml:space="preserve">1. Termín dodání </w:t>
      </w:r>
      <w:r>
        <w:rPr>
          <w:lang w:eastAsia="ar-SA" w:bidi="ar-SA"/>
        </w:rPr>
        <w:t>:</w:t>
      </w:r>
      <w:r>
        <w:rPr>
          <w:b/>
          <w:lang w:eastAsia="ar-SA" w:bidi="ar-SA"/>
        </w:rPr>
        <w:t xml:space="preserve">  do  31.10.2018 </w:t>
      </w:r>
    </w:p>
    <w:p>
      <w:pPr>
        <w:pStyle w:val="Normal"/>
        <w:jc w:val="both"/>
        <w:rPr/>
      </w:pPr>
      <w:r>
        <w:rPr/>
        <w:t>2. Místo plnění smlouvy :</w:t>
      </w:r>
      <w:r>
        <w:rPr>
          <w:b/>
        </w:rPr>
        <w:t xml:space="preserve"> léčebné oddělení L - Psychiatrická nemocnice Havlíčkův Brod</w:t>
      </w:r>
      <w:r>
        <w:rPr/>
        <w:t xml:space="preserve">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Kupující umožní dodavateli předat  dodávku  v pracovní dny v době od  07:00 – 14:00 hod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( případně v jiném termínu dle dohody )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</w:p>
    <w:p>
      <w:pPr>
        <w:pStyle w:val="Normal"/>
        <w:jc w:val="both"/>
        <w:rPr>
          <w:strike/>
          <w:color w:val="000000"/>
          <w:sz w:val="22"/>
          <w:szCs w:val="22"/>
          <w:lang w:eastAsia="ar-SA" w:bidi="ar-SA"/>
        </w:rPr>
      </w:pPr>
      <w:r>
        <w:rPr>
          <w:strike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/>
        </w:rPr>
        <w:t xml:space="preserve">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ání a převzetí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dodá vanu na svůj náklad a své nebezpečí, řádně a v čase vymezeném touto kupní smlouvou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se zavazuje dodat vanu v kvalitě odpovídající účelu této smlouvy, právním předpisům a závazným normám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 xml:space="preserve">Kupující se zavazuje řádné a bezvadně dodanou vanu od prodávajícího převzít. Řádně a bezvadně dodanou vanou se rozumí taková, která je bez vad a nedostatků, jež nebrání jejimu užívání.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ředání a převzetí vany nastane okamžikem podpisu protokolu o předání a převzetí oběma smluvními stranam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upující je oprávněn ke kontrole dodávky vany prostřednictvím oprávněné osoby: </w:t>
      </w:r>
      <w:r>
        <w:rPr>
          <w:b/>
          <w:color w:val="000000"/>
        </w:rPr>
        <w:t>p. Bc. Jaroslav Přibyl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 xml:space="preserve">Osobou odpovědnou za koordinaci ze strany dodavatele je: </w:t>
      </w:r>
      <w:r>
        <w:rPr>
          <w:b/>
        </w:rPr>
        <w:t xml:space="preserve"> Ing. Jiří Palbuchta 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 a normám ČSN a že zboží je/bude vyrobeno dle příslušných norem E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lu s  dodávkou zboží je prodávající povinen dodat kupujícímu rovněž veškerou dokumentaci v českém jazyce nutnou k převzetí a řádnému užívání zboží, kterou vyžadují příslušné obecně závazné právní předpisy a normy ČSN a EN (zejména dodací list). </w:t>
      </w:r>
    </w:p>
    <w:p>
      <w:pPr>
        <w:pStyle w:val="Normal"/>
        <w:widowControl/>
        <w:suppressAutoHyphens w:val="true"/>
        <w:ind w:left="28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na dodané zbož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/>
      </w:pPr>
      <w:r>
        <w:rPr/>
        <w:t xml:space="preserve">Na dodané a kupujícím převzatou vanu poskytuje prodávající záruku. Záruční doba trvá </w:t>
      </w:r>
      <w:r>
        <w:rPr>
          <w:b/>
        </w:rPr>
        <w:t xml:space="preserve">36 měsíců ( záruka na baterii 6 měsíců ) 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Má-li dodaná vana zjevné vady, kupující není povinen toto zboží převzít. Prodávající se zavazuje </w:t>
      </w:r>
      <w:r>
        <w:rPr>
          <w:b/>
        </w:rPr>
        <w:t xml:space="preserve">do 20 pracovních dnů </w:t>
      </w:r>
      <w:r>
        <w:rPr/>
        <w:t>nahradit takové zboží bezvadný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Reklamace skrytých vad uplatní kupující u prodávajícího nejpozději do tří dnů, a to elektronickou poštou na adrese : </w:t>
      </w:r>
      <w:hyperlink r:id="rId6">
        <w:r>
          <w:rPr>
            <w:rStyle w:val="InternetLink"/>
            <w:b/>
          </w:rPr>
          <w:t>j.palbuchta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solift.cz</w:t>
        </w:r>
      </w:hyperlink>
      <w:r>
        <w:rPr>
          <w:b/>
        </w:rPr>
        <w:t xml:space="preserve"> . </w:t>
      </w:r>
      <w:r>
        <w:rPr/>
        <w:t xml:space="preserve">Prodávající se zavazuje vyřídit reklamaci bez zbytečného odkladu, </w:t>
      </w:r>
      <w:r>
        <w:rPr>
          <w:b/>
        </w:rPr>
        <w:t>nejdéle do tří pracovních dnů</w:t>
      </w:r>
      <w:r>
        <w:rPr/>
        <w:t xml:space="preserve"> , kdy se den nahlášení reklamace nepočítá .</w:t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v záruční dob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y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b/>
          <w:b/>
        </w:rPr>
      </w:pPr>
      <w:r>
        <w:rPr>
          <w:color w:val="000000"/>
        </w:rPr>
        <w:t xml:space="preserve">Nejpozději do </w:t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color w:val="000000"/>
        </w:rPr>
        <w:t>dnů</w:t>
      </w:r>
      <w:r>
        <w:rPr>
          <w:color w:val="000000"/>
        </w:rPr>
        <w:t xml:space="preserve"> po doručení reklamace kupujícího ( den přijetí reklamace se nepočítá )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Kontakt  pro případné reklamace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- kontaktní osoba :   p. Ing. Jiří Palbuchta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- telefon:                    723 574 234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- e-mail:                     j.palbuchta</w:t>
      </w:r>
      <w:r>
        <w:rPr>
          <w:b/>
          <w:lang w:val="en-US"/>
        </w:rPr>
        <w:t>@</w:t>
      </w:r>
      <w:r>
        <w:rPr>
          <w:b/>
        </w:rPr>
        <w:t>solift.cz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jc w:val="both"/>
        <w:rPr/>
      </w:pPr>
      <w:r>
        <w:rPr/>
        <w:t>Nesplní-li prodávající lhůtu pro dodání zboží uvedenou v čl. II, odst. 8, zavazuje se uhradit kupujícímu smluvní pokutu ve výši 0,02% z celkové ceny zboží za každý započatý den z prodlení, o jejíž výši se sníží dohodnutá cena za dodávku při fakturaci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á nebo neprovede dodávku předmětu koupě v souladu s předmětem plnění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0"/>
          <w:lang w:eastAsia="ar-SA" w:bidi="ar-SA"/>
        </w:rPr>
        <w:t>prodávající nedodrží dobu dodání, nebo plnění dodávk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předmětu koupě podle platných norem a příslušných předpis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předmětu koupě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suppressAutoHyphens w:val="true"/>
        <w:jc w:val="both"/>
        <w:rPr/>
      </w:pPr>
      <w:r>
        <w:rPr>
          <w:lang w:eastAsia="ar-SA" w:bidi="ar-SA"/>
        </w:rPr>
        <w:t>6.   dojde-li k pro</w:t>
      </w:r>
      <w:r>
        <w:rPr>
          <w:szCs w:val="20"/>
          <w:lang w:eastAsia="ar-SA" w:bidi="ar-SA"/>
        </w:rPr>
        <w:t>dlení úhrady faktury kupujícím, které bude delší jak 90 dnů</w:t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jc w:val="both"/>
        <w:rPr/>
      </w:pPr>
      <w:r>
        <w:rPr/>
        <w:t>Ujednání této kupní smlouvy lze změnit, doplnit nebo vypustit pouze písemným, pořadově očíslovaným dodatkem této kupní smlouvy, podepsaným oprávněnými zástupci smluvních stran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Pokud v této smlouvě není stanoveno jinak, platí pro právní vztahy touto kupní smlouvou neupravené, příslušná ustanovení občanského zákoníku.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3.  Prodávající souhlasí se zveřejněním všech náležitostí smluvního vztahu ( kupní smlouva , včetně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</w:t>
      </w:r>
      <w:r>
        <w:rPr/>
        <w:t xml:space="preserve">všech jejích příloh ) na profilu zadavatele.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4. Tato kupní smlouva je sepsána ve čtyřech stejnopisech, všech s platností originálu, z nichž tři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 </w:t>
      </w:r>
      <w:r>
        <w:rPr/>
        <w:t>vyhotovení obdrží kupující a jedno vyhotovení prodávající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o smlouva nabývá platnosti a účinnosti dnem jejího zveřejnění v registru smluv.</w:t>
      </w:r>
    </w:p>
    <w:p>
      <w:pPr>
        <w:pStyle w:val="Normal"/>
        <w:widowControl/>
        <w:suppressAutoHyphens w:val="true"/>
        <w:jc w:val="both"/>
        <w:rPr>
          <w:i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Strany této smlouvy berou na vědomí, že Psychiatrická nemocnice Havlíčkův Brod je státní příspěvkovou </w:t>
      </w:r>
    </w:p>
    <w:p>
      <w:pPr>
        <w:pStyle w:val="Normal"/>
        <w:widowControl/>
        <w:suppressAutoHyphens w:val="true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organizací. Může tak mít povinnost zveřejnit tuto smlouvu nebo její části či jakékoliv jiné dokumenty nebo </w:t>
      </w:r>
    </w:p>
    <w:p>
      <w:pPr>
        <w:pStyle w:val="Normal"/>
        <w:widowControl/>
        <w:suppressAutoHyphens w:val="true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informace vytvořené v rámci tohoto smluvního vztahu, a to např. na profilu zadavatele dle zákona č. </w:t>
      </w:r>
    </w:p>
    <w:p>
      <w:pPr>
        <w:pStyle w:val="Normal"/>
        <w:widowControl/>
        <w:suppressAutoHyphens w:val="true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134/2016 Sb., o zadávání veřejných zakázek, v registru smluv dle zákona č. 340/2015 Sb., o registru smluv </w:t>
      </w:r>
    </w:p>
    <w:p>
      <w:pPr>
        <w:pStyle w:val="Normal"/>
        <w:widowControl/>
        <w:suppressAutoHyphens w:val="true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nebo postupy podle zákona č. 106/1999 Sb., o svobodném přístupu k informacím. Strany této smlouvy </w:t>
      </w:r>
    </w:p>
    <w:p>
      <w:pPr>
        <w:pStyle w:val="Normal"/>
        <w:widowControl/>
        <w:suppressAutoHyphens w:val="true"/>
        <w:jc w:val="both"/>
        <w:rPr>
          <w:sz w:val="22"/>
          <w:szCs w:val="22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>s tímto zveřejňováním informací souhlasí.</w:t>
      </w:r>
    </w:p>
    <w:p>
      <w:pPr>
        <w:pStyle w:val="Normal"/>
        <w:widowControl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Havlíčkově Brodě dne 01.08.2018            </w:t>
        <w:tab/>
        <w:t xml:space="preserve">               V Brně dne  07.08.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 xml:space="preserve">   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MUDr. Jaromír Mašek</w:t>
        <w:tab/>
        <w:tab/>
        <w:t xml:space="preserve">    </w:t>
        <w:tab/>
        <w:t xml:space="preserve">                                    Ing. Jiří Palbucht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ředitel PN HB</w:t>
        <w:tab/>
        <w:tab/>
        <w:tab/>
        <w:t xml:space="preserve">            </w:t>
        <w:tab/>
        <w:t xml:space="preserve">                      jednatel</w:t>
      </w:r>
    </w:p>
    <w:p>
      <w:pPr>
        <w:pStyle w:val="TextBody"/>
        <w:spacing w:before="0" w:after="12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cs-CZ"/>
        </w:rPr>
        <w:t xml:space="preserve">      kupující</w:t>
        <w:tab/>
        <w:tab/>
        <w:tab/>
        <w:tab/>
        <w:tab/>
        <w:tab/>
        <w:t xml:space="preserve">                    prodávající</w:t>
        <w:tab/>
      </w:r>
    </w:p>
    <w:sectPr>
      <w:footerReference w:type="default" r:id="rId7"/>
      <w:type w:val="nextPage"/>
      <w:pgSz w:w="12240" w:h="15840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7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Mangal"/>
      <w:sz w:val="24"/>
      <w:szCs w:val="21"/>
      <w:lang w:bidi="hi-IN"/>
    </w:rPr>
  </w:style>
  <w:style w:type="character" w:styleId="CharChar">
    <w:name w:val=" Char Char"/>
    <w:qFormat/>
    <w:rPr>
      <w:rFonts w:cs="Mangal"/>
      <w:sz w:val="24"/>
      <w:szCs w:val="21"/>
      <w:lang w:bidi="hi-IN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ibyl@plhb.cz" TargetMode="External"/><Relationship Id="rId3" Type="http://schemas.openxmlformats.org/officeDocument/2006/relationships/hyperlink" Target="mailto:vjasceg@plhb.cz" TargetMode="External"/><Relationship Id="rId4" Type="http://schemas.openxmlformats.org/officeDocument/2006/relationships/hyperlink" Target="mailto:j.palbuchta@solift.cz" TargetMode="External"/><Relationship Id="rId5" Type="http://schemas.openxmlformats.org/officeDocument/2006/relationships/hyperlink" Target="mailto:fakturace@plhb.cz" TargetMode="External"/><Relationship Id="rId6" Type="http://schemas.openxmlformats.org/officeDocument/2006/relationships/hyperlink" Target="mailto:j.palbuchta@solift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7:00Z</dcterms:created>
  <dc:creator>HavlovaRita</dc:creator>
  <dc:description/>
  <cp:keywords/>
  <dc:language>en-US</dc:language>
  <cp:lastModifiedBy>Mariskova</cp:lastModifiedBy>
  <cp:lastPrinted>2017-05-12T08:17:00Z</cp:lastPrinted>
  <dcterms:modified xsi:type="dcterms:W3CDTF">2018-08-16T13:17:00Z</dcterms:modified>
  <cp:revision>2</cp:revision>
  <dc:subject/>
  <dc:title> </dc:title>
</cp:coreProperties>
</file>