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42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Znojmo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Zámečnická 288/9, 669 26 Znojmo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 xml:space="preserve">00092711 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Věrou Maškovou, ředitelkou knihovny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ská knihovna Znojmo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ána u Ministerstva kultury ČR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od číslem 2708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e Znojm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Věra Mašková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ka knihovny 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3:00Z</dcterms:created>
  <dc:creator>Lidova Univerzita</dc:creator>
  <dc:description/>
  <dc:language>en-US</dc:language>
  <cp:lastModifiedBy>Marie Školíková</cp:lastModifiedBy>
  <cp:lastPrinted>2017-11-08T13:37:00Z</cp:lastPrinted>
  <dcterms:modified xsi:type="dcterms:W3CDTF">2018-08-16T11:13:00Z</dcterms:modified>
  <cp:revision>2</cp:revision>
  <dc:subject/>
  <dc:title>SMLOUVA O SPOLUPRÁCI č</dc:title>
</cp:coreProperties>
</file>