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16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Vladimírem Čap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Pňov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ňovany 171, 330 33 Město Touš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8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a starostou obce </w:t>
      </w:r>
      <w:r>
        <w:rPr>
          <w:b/>
          <w:sz w:val="24"/>
          <w:szCs w:val="24"/>
        </w:rPr>
        <w:t>Miroslavem Hůlou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342/33     výměra    195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ostatní plocha, zeleň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362/3       výměra  16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485          výměra    66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ostatní plocha, sportoviště a rekreační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Dolany u Stříbra a obec Pňovany na LV 896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63/5         výměra      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lesní pozemek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atastrálním území Pňovany a obec Pňovany na LV 460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- sever.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609/84/2018 ze dne 11.5.2018, který vypracoval Vlastimil Sýkora, Spojovací 396, 338 43 Mirošov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18.98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99.57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Devadesátdevěttisícpětsetsedmdesátkorunčeských).  Kupující tyto nemovité věci za uvedenou cenu kupuje a do svého výlučného vlastnictví 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Plzeň - sever. Právní účinky zápisu nastávají k okamžiku, kdy návrh na zápis dojde Katastrálnímu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99.570,-Kč,</w:t>
      </w:r>
    </w:p>
    <w:p>
      <w:pPr>
        <w:pStyle w:val="ZkladntextIMP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(slovy: Devadesátdevěttisícpětsetsedm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6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 případ prodlení kupujícího s úhradou kupní ceny je prodávající oprávněn od kupujícího požadovat smluvní pokutu ve výši 0,05% denně 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obce Pňovany dne 27.6.2018, usnesením č. 5/2018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24.7.2018, č.j.:  42472/2018-MZE-12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    27.7.2018                                                    V Pňovanech, dne 7.8.2018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ng. Vladimír Čapek                                                           Miroslav Hůla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starosta mě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7:00Z</dcterms:created>
  <dc:creator>Státní rybářství s.p.</dc:creator>
  <dc:description/>
  <cp:keywords/>
  <dc:language>en-US</dc:language>
  <cp:lastModifiedBy>-</cp:lastModifiedBy>
  <cp:lastPrinted>2018-07-31T13:58:00Z</cp:lastPrinted>
  <dcterms:modified xsi:type="dcterms:W3CDTF">2018-08-16T09:29:00Z</dcterms:modified>
  <cp:revision>16</cp:revision>
  <dc:subject/>
  <dc:title>Statek Nové Hrady, státní podnik,</dc:title>
</cp:coreProperties>
</file>