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Příloha č.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očet podílu nájemce na spotřebě energií a služeb v objekt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V souladu s ustanovením čl. IV odst. 7 nájemní smlouvy jsou nájemci přeúčtovány energie a služby v následujícím rozsahu:</w:t>
      </w:r>
    </w:p>
    <w:p>
      <w:pPr>
        <w:pStyle w:val="Normal"/>
        <w:numPr>
          <w:ilvl w:val="0"/>
          <w:numId w:val="1"/>
        </w:numPr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rPr/>
      </w:pPr>
      <w:r>
        <w:rPr/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rPr/>
      </w:pPr>
      <w:r>
        <w:rPr/>
        <w:t>odvoz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íl jednotlivých nájemců na celkových částkách vyúčtovaných dodavateli energií a služeb je stanoven pomocí koeficientu Q = W / Z, kde W je pronajatá plocha nájemce v m², Z je celková plocha objektu po odečtu společ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Částka přeúčtovaná nájemci je tedy stanovena vynásobením koeficientu Q celkovou částkou příslušného nákladu výše uvedených služeb připadající na objekt 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zjištění celkové částky nákladů na elektřinu se celková fakturovaná částka sníží o spotřebu evidovanou na podružných elektroměrech v objektu F a v kuchy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urované částky za ostrahu, údržbu okolí a odvoz odpadu jsou stanoveny pro objekt A v poměru rozlohy jednotlivých objektů ( A, F, G, H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otřeba tepla, vodného a stočného a spotřeby úklidových a hygienických prostředků je fakturována odděleně pro objekt A, k žádným dalším úpravám nedocház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Úklid kanceláří je vyúčtován ve skutečných nákladech na jednotlivé pronajaté prostory podle vyčíslení dodavatelské firmy, úklid společných prostor je propočítán pomocí koeficientu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, dne 01.04.2010     </w:t>
        <w:tab/>
        <w:tab/>
        <w:tab/>
        <w:tab/>
        <w:t xml:space="preserve">           V Plzni, dne 01.0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najímatele </w:t>
        <w:tab/>
        <w:tab/>
        <w:tab/>
        <w:tab/>
        <w:t xml:space="preserve">                       Za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Jméno:</w:t>
        <w:tab/>
        <w:t xml:space="preserve"> xxxxx</w:t>
        <w:tab/>
        <w:tab/>
        <w:tab/>
        <w:tab/>
        <w:t xml:space="preserve">              </w:t>
        <w:tab/>
        <w:t>Jméno: xxxxx</w:t>
      </w:r>
    </w:p>
    <w:p>
      <w:pPr>
        <w:pStyle w:val="Normal"/>
        <w:rPr/>
      </w:pPr>
      <w:r>
        <w:rPr/>
        <w:t>Funkce: xxxxx</w:t>
        <w:tab/>
        <w:tab/>
        <w:tab/>
        <w:t xml:space="preserve">                        Funkce: xxxxx</w:t>
      </w:r>
    </w:p>
    <w:p>
      <w:pPr>
        <w:pStyle w:val="Normal"/>
        <w:rPr/>
      </w:pPr>
      <w:r>
        <w:rPr/>
        <w:t xml:space="preserve">Vědeckotechnický park Plzeň, a.s.                            PDM technology Europe s.r.o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5:00Z</dcterms:created>
  <dc:creator>SESIVA</dc:creator>
  <dc:description/>
  <cp:keywords/>
  <dc:language>en-US</dc:language>
  <cp:lastModifiedBy>Vošvrdová Lenka</cp:lastModifiedBy>
  <cp:lastPrinted>2009-05-04T10:39:00Z</cp:lastPrinted>
  <dcterms:modified xsi:type="dcterms:W3CDTF">2018-08-13T12:35:00Z</dcterms:modified>
  <cp:revision>2</cp:revision>
  <dc:subject/>
  <dc:title>Příloha č</dc:title>
</cp:coreProperties>
</file>