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i/>
          <w:i/>
          <w:color w:val="000000"/>
        </w:rPr>
      </w:pPr>
      <w:r>
        <w:rPr>
          <w:b/>
        </w:rPr>
        <w:t xml:space="preserve">    </w:t>
      </w:r>
      <w:r>
        <w:rPr>
          <w:b/>
          <w:i/>
          <w:color w:val="000000"/>
        </w:rPr>
        <w:t xml:space="preserve">                                           </w:t>
      </w:r>
      <w:r>
        <w:rPr>
          <w:b/>
          <w:i/>
          <w:color w:val="000000"/>
        </w:rPr>
        <w:t>N Á J E M N Í   S M L O U V A                         č.ev. NS 02/2010</w:t>
      </w:r>
      <w:r>
        <w:rPr>
          <w:i/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Vědeckotechnický park Plzeň, a.s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Č 26392054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i/>
        </w:rPr>
        <w:t>DIČ CZ26392054</w:t>
      </w:r>
    </w:p>
    <w:p>
      <w:pPr>
        <w:pStyle w:val="Normal"/>
        <w:spacing w:lineRule="auto" w:line="240" w:before="0" w:after="0"/>
        <w:rPr/>
      </w:pPr>
      <w:r>
        <w:rPr>
          <w:i/>
        </w:rPr>
        <w:t>se sídlem Plzeň, Teslova 3, PSČ 301 00</w:t>
      </w:r>
    </w:p>
    <w:p>
      <w:pPr>
        <w:pStyle w:val="Normal"/>
        <w:spacing w:lineRule="auto" w:line="240" w:before="0" w:after="0"/>
        <w:rPr/>
      </w:pPr>
      <w:r>
        <w:rPr>
          <w:i/>
        </w:rPr>
        <w:t>zapsaná v obchodním rejstříku vedeném Krajským soudem v Plzni,  oddíl B,  vložka 1160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jednající xxxxx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ankovní spojení: Československá obchodní banka, a. s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číslo účtu: 17735513/0300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dále jen </w:t>
      </w:r>
      <w:r>
        <w:rPr>
          <w:b/>
          <w:i/>
        </w:rPr>
        <w:t>„Pronajímatel“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DM technology Europe s.r.o.</w:t>
      </w:r>
    </w:p>
    <w:p>
      <w:pPr>
        <w:pStyle w:val="Footer"/>
        <w:spacing w:lineRule="atLeast" w:line="22" w:before="0" w:after="0"/>
        <w:rPr>
          <w:i/>
          <w:i/>
          <w:color w:val="000000"/>
        </w:rPr>
      </w:pPr>
      <w:r>
        <w:rPr>
          <w:i/>
          <w:color w:val="000000"/>
        </w:rPr>
        <w:t>IČ:</w:t>
      </w:r>
      <w:r>
        <w:rPr>
          <w:i/>
        </w:rPr>
        <w:t xml:space="preserve"> 28036662</w:t>
      </w:r>
    </w:p>
    <w:p>
      <w:pPr>
        <w:pStyle w:val="Footer"/>
        <w:spacing w:lineRule="atLeast" w:line="22" w:before="0" w:after="0"/>
        <w:rPr>
          <w:i/>
          <w:i/>
          <w:color w:val="000000"/>
        </w:rPr>
      </w:pPr>
      <w:r>
        <w:rPr>
          <w:i/>
          <w:color w:val="000000"/>
        </w:rPr>
        <w:t>DIČ:</w:t>
      </w:r>
      <w:r>
        <w:rPr>
          <w:i/>
        </w:rPr>
        <w:t xml:space="preserve"> CZ28036662</w:t>
      </w:r>
    </w:p>
    <w:p>
      <w:pPr>
        <w:pStyle w:val="Footer"/>
        <w:spacing w:lineRule="atLeast" w:line="22" w:before="0" w:after="0"/>
        <w:rPr>
          <w:i/>
          <w:i/>
        </w:rPr>
      </w:pPr>
      <w:r>
        <w:rPr>
          <w:i/>
        </w:rPr>
        <w:t>se sídlem Plzeň, Teslova 1202/3, PSČ 301 00</w:t>
      </w:r>
    </w:p>
    <w:p>
      <w:pPr>
        <w:pStyle w:val="Footer"/>
        <w:spacing w:lineRule="atLeast" w:line="22" w:before="0" w:after="0"/>
        <w:rPr>
          <w:i/>
          <w:i/>
          <w:color w:val="000000"/>
        </w:rPr>
      </w:pPr>
      <w:r>
        <w:rPr>
          <w:i/>
        </w:rPr>
        <w:t>zapsaná v obchodním rejstříku vedeném Krajským soudem v Plzni, oddíl C,  vložka 22244</w:t>
      </w:r>
    </w:p>
    <w:p>
      <w:pPr>
        <w:pStyle w:val="Footer"/>
        <w:spacing w:lineRule="atLeast" w:line="22" w:before="0" w:after="0"/>
        <w:rPr>
          <w:i/>
          <w:i/>
          <w:color w:val="000000"/>
        </w:rPr>
      </w:pPr>
      <w:r>
        <w:rPr>
          <w:i/>
          <w:color w:val="000000"/>
        </w:rPr>
        <w:t>jednající xxxxx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bankovní spojení: UniCredit Bank a.s.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číslo účtu: 2101022507/2700</w:t>
      </w:r>
    </w:p>
    <w:p>
      <w:pPr>
        <w:pStyle w:val="Footer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spacing w:lineRule="auto" w:line="240" w:before="0" w:after="0"/>
        <w:rPr/>
      </w:pPr>
      <w:r>
        <w:rPr>
          <w:i/>
          <w:color w:val="000000"/>
        </w:rPr>
        <w:t>dále jen „</w:t>
      </w:r>
      <w:r>
        <w:rPr>
          <w:b/>
          <w:i/>
          <w:color w:val="000000"/>
        </w:rPr>
        <w:t>Nájemce</w:t>
      </w:r>
      <w:r>
        <w:rPr>
          <w:i/>
          <w:color w:val="000000"/>
        </w:rPr>
        <w:t>“</w:t>
      </w:r>
    </w:p>
    <w:p>
      <w:pPr>
        <w:pStyle w:val="TextBody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uzavřeli níže uvedeného dne, měsíce a roku dle zák. č. 116/1990 Sb., </w:t>
      </w:r>
    </w:p>
    <w:p>
      <w:pPr>
        <w:pStyle w:val="TextBody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zákon o nájmu a podnájmu nebytových prostor, v platném znění, </w:t>
      </w:r>
    </w:p>
    <w:p>
      <w:pPr>
        <w:pStyle w:val="TextBody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tuto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  <w:spacing w:val="60"/>
        </w:rPr>
      </w:pPr>
      <w:r>
        <w:rPr>
          <w:b/>
          <w:bCs/>
          <w:i/>
          <w:color w:val="000000"/>
          <w:spacing w:val="60"/>
        </w:rPr>
        <w:t>nájemní smlouvu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  <w:spacing w:val="60"/>
        </w:rPr>
      </w:pPr>
      <w:r>
        <w:rPr>
          <w:bCs/>
          <w:i/>
          <w:color w:val="000000"/>
          <w:spacing w:val="60"/>
        </w:rPr>
        <w:t>(dále jen „</w:t>
      </w:r>
      <w:r>
        <w:rPr>
          <w:b/>
          <w:bCs/>
          <w:i/>
          <w:color w:val="000000"/>
          <w:spacing w:val="60"/>
        </w:rPr>
        <w:t>Smlouva</w:t>
      </w:r>
      <w:r>
        <w:rPr>
          <w:bCs/>
          <w:i/>
          <w:color w:val="000000"/>
          <w:spacing w:val="60"/>
        </w:rPr>
        <w:t>“)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  <w:spacing w:val="60"/>
        </w:rPr>
      </w:pPr>
      <w:r>
        <w:rPr>
          <w:b/>
          <w:bCs/>
          <w:i/>
          <w:color w:val="000000"/>
          <w:spacing w:val="6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I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ohlášení pronajímatele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Rove2"/>
        <w:numPr>
          <w:ilvl w:val="0"/>
          <w:numId w:val="0"/>
        </w:numPr>
        <w:ind w:left="360" w:hanging="0"/>
        <w:rPr>
          <w:i/>
          <w:i/>
          <w:color w:val="000000"/>
        </w:rPr>
      </w:pPr>
      <w:r>
        <w:rPr>
          <w:i/>
          <w:color w:val="000000"/>
        </w:rPr>
        <w:t>Pronajímatel tímto prohlašuje, že je výlučným vlastníkem nemovitostí:</w:t>
      </w:r>
    </w:p>
    <w:p>
      <w:pPr>
        <w:pStyle w:val="Rove2"/>
        <w:numPr>
          <w:ilvl w:val="0"/>
          <w:numId w:val="0"/>
        </w:numPr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360" w:hanging="0"/>
        <w:rPr/>
      </w:pPr>
      <w:r>
        <w:rPr>
          <w:i/>
          <w:color w:val="000000"/>
        </w:rPr>
        <w:t xml:space="preserve">Objektu A nacházející se v budově čp. 1202 v Teslově ulici v Plzni, stojícího na pozemku p.p.č 1538/12 a pozemku p.p.č 1538/14 vše v k.ú. Skvrňany, obec Plzeň, okres Plzeň - město (dále jen „Nemovitost“) a  je oprávněn s touto Nemovitostí nakládat.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II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ředmět Smlouvy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2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i/>
          <w:color w:val="000000"/>
        </w:rPr>
        <w:t>Předmětem této Smlouvy je nájem nebytového prostoru umístěného v 3.</w:t>
      </w:r>
      <w:r>
        <w:rPr>
          <w:i/>
        </w:rPr>
        <w:t xml:space="preserve"> NP </w:t>
      </w:r>
      <w:r>
        <w:rPr>
          <w:i/>
          <w:color w:val="000000"/>
        </w:rPr>
        <w:t xml:space="preserve">budovy č. p. 1202, konkrétně se jedná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left="357" w:firstLine="3"/>
        <w:rPr>
          <w:i/>
          <w:i/>
          <w:color w:val="000000"/>
        </w:rPr>
      </w:pPr>
      <w:r>
        <w:rPr>
          <w:i/>
          <w:color w:val="000000"/>
        </w:rPr>
        <w:t>Č. prostoru</w:t>
      </w:r>
    </w:p>
    <w:p>
      <w:pPr>
        <w:pStyle w:val="Normal"/>
        <w:spacing w:lineRule="auto" w:line="240" w:before="0" w:after="0"/>
        <w:ind w:left="357" w:firstLine="3"/>
        <w:rPr>
          <w:i/>
          <w:i/>
          <w:color w:val="000000"/>
        </w:rPr>
      </w:pPr>
      <w:r>
        <w:rPr>
          <w:i/>
          <w:color w:val="000000"/>
        </w:rPr>
        <w:t>dle projektové dokumentace                                           výměra  (v m²)</w:t>
      </w:r>
    </w:p>
    <w:p>
      <w:pPr>
        <w:pStyle w:val="Normal"/>
        <w:spacing w:lineRule="auto" w:line="240" w:before="0" w:after="0"/>
        <w:ind w:left="357" w:firstLine="3"/>
        <w:rPr/>
      </w:pPr>
      <w:r>
        <w:rPr>
          <w:i/>
          <w:color w:val="000000"/>
        </w:rPr>
        <w:t xml:space="preserve">pro provedení stavby             specifikace prostoru          s tolerancí +/- 10%)  </w:t>
      </w:r>
    </w:p>
    <w:p>
      <w:pPr>
        <w:pStyle w:val="Normal"/>
        <w:spacing w:lineRule="auto" w:line="240" w:before="0" w:after="0"/>
        <w:ind w:left="357" w:firstLine="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left="357" w:firstLine="3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firstLine="3"/>
        <w:rPr/>
      </w:pPr>
      <w:r>
        <w:rPr>
          <w:i/>
          <w:color w:val="000000"/>
        </w:rPr>
        <w:t>objekt A, 3.02</w:t>
        <w:tab/>
        <w:tab/>
        <w:tab/>
        <w:t xml:space="preserve">  kancelář administrativní budovy</w:t>
        <w:tab/>
        <w:t xml:space="preserve">       37,83 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ab/>
        <w:tab/>
      </w:r>
    </w:p>
    <w:p>
      <w:pPr>
        <w:pStyle w:val="Normal"/>
        <w:spacing w:lineRule="auto" w:line="240" w:before="0" w:after="0"/>
        <w:ind w:left="357" w:firstLine="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left="357" w:firstLine="3"/>
        <w:rPr>
          <w:i/>
          <w:i/>
          <w:color w:val="000000"/>
        </w:rPr>
      </w:pPr>
      <w:r>
        <w:rPr>
          <w:i/>
          <w:color w:val="000000"/>
        </w:rPr>
        <w:t>(dále jen "Předmět nájmu")</w:t>
      </w:r>
    </w:p>
    <w:p>
      <w:pPr>
        <w:pStyle w:val="Normal"/>
        <w:spacing w:lineRule="auto" w:line="240"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i/>
          <w:color w:val="000000"/>
        </w:rPr>
        <w:t xml:space="preserve">Pronajímatel přenechává Nájemci za podmínek stanovených touto Smlouvou Předmět nájmu do </w:t>
      </w:r>
      <w:r>
        <w:rPr>
          <w:bCs/>
          <w:i/>
          <w:iCs/>
          <w:color w:val="000000"/>
        </w:rPr>
        <w:t>dočasného</w:t>
      </w:r>
      <w:r>
        <w:rPr>
          <w:i/>
          <w:color w:val="000000"/>
        </w:rPr>
        <w:t xml:space="preserve"> užívání a Nájemce si jej za těchto podmínek najímá.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i/>
          <w:color w:val="000000"/>
        </w:rPr>
        <w:t xml:space="preserve">Přesná poloha nebytového prostoru, který je Předmětem nájmu, je zřejmá z nákresu, který je přílohou č. 1. této smlouvy.  </w:t>
      </w:r>
    </w:p>
    <w:p>
      <w:pPr>
        <w:pStyle w:val="Normal"/>
        <w:spacing w:lineRule="auto" w:line="240"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i/>
          <w:color w:val="000000"/>
        </w:rPr>
        <w:t>Účelem je užívání Předmětu nájmu k provozování administrativní a poradenské činnosti v souladu s předmětem podnikání Nájemce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i/>
          <w:i/>
        </w:rPr>
      </w:pPr>
      <w:r>
        <w:rPr>
          <w:i/>
          <w:color w:val="000000"/>
        </w:rPr>
        <w:t xml:space="preserve">Nájemce není bez předchozího písemného souhlasu Pronajímatele oprávněn užívat Předmět nájmu k jiným účelům, než dle tohoto článku. </w:t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i/>
        </w:rPr>
        <w:t>Nájemce prohlašuje, že je seznámen se skutečností, že Předmět nájmu je zkolaudován a v době podpisu této Smlouvy je užíván jako kancelář administrativní budovy.</w:t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i/>
          <w:i/>
          <w:color w:val="000000"/>
        </w:rPr>
      </w:pPr>
      <w:r>
        <w:rPr>
          <w:i/>
        </w:rPr>
        <w:t>Pronajímatel prohlašuje, že Předmět nájmu je v řádném stavu a že mu nejsou známy žádné překážky, které by mohly bránit Nájemci v jeho užívání v souladu s ustanovením předchozích odstavců.</w:t>
      </w:r>
    </w:p>
    <w:p>
      <w:pPr>
        <w:pStyle w:val="TextBody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i/>
          <w:i/>
          <w:color w:val="000000"/>
        </w:rPr>
      </w:pPr>
      <w:r>
        <w:rPr>
          <w:i/>
          <w:color w:val="000000"/>
        </w:rPr>
        <w:t xml:space="preserve">Nájemce prohlašuje, že byl Pronajímatelem se stavem Předmětu nájmu řádně seznámen a že Předmět nájmu vyhovuje účelu užívání  Nájemce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ájemné a platební podmínky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i/>
          <w:i/>
          <w:color w:val="000000"/>
        </w:rPr>
      </w:pPr>
      <w:r>
        <w:rPr>
          <w:i/>
          <w:color w:val="000000"/>
        </w:rPr>
        <w:t>Nájemné za Předmět nájmu je stanoveno dohodou smluvních stran následovně: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i/>
        </w:rPr>
        <w:t>xxxxx Kč /m2/rok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i/>
        </w:rPr>
        <w:t>xxxxx  Kč/rok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  <w:i/>
        </w:rPr>
        <w:t>xxxxx Kč /měsíc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bCs/>
          <w:i/>
          <w:i/>
          <w:iCs/>
          <w:color w:val="000000"/>
        </w:rPr>
      </w:pPr>
      <w:r>
        <w:rPr>
          <w:i/>
          <w:color w:val="000000"/>
        </w:rPr>
        <w:t xml:space="preserve">K nájemnému bude Pronajímatelem účtována DPH podle platných </w:t>
      </w:r>
      <w:r>
        <w:rPr>
          <w:bCs/>
          <w:i/>
          <w:iCs/>
          <w:color w:val="000000"/>
        </w:rPr>
        <w:t>právních  předpisů.</w:t>
      </w:r>
      <w:r>
        <w:rPr>
          <w:i/>
          <w:color w:val="000000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bCs/>
          <w:i/>
          <w:i/>
          <w:iCs/>
          <w:color w:val="000000"/>
        </w:rPr>
      </w:pPr>
      <w:r>
        <w:rPr>
          <w:i/>
          <w:color w:val="000000"/>
        </w:rPr>
        <w:t>Nájemce prohlašuje, že ke dni podepsání této nájemní smlouvy je plátcem DPH.</w:t>
      </w:r>
    </w:p>
    <w:p>
      <w:pPr>
        <w:pStyle w:val="TextBody"/>
        <w:suppressAutoHyphens w:val="true"/>
        <w:spacing w:lineRule="auto" w:line="240"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bCs/>
          <w:i/>
          <w:i/>
          <w:iCs/>
          <w:color w:val="000000"/>
        </w:rPr>
      </w:pPr>
      <w:r>
        <w:rPr>
          <w:i/>
          <w:color w:val="000000"/>
        </w:rPr>
        <w:t xml:space="preserve">Pokud v průběhu trvání této Smlouvy nájemce přestane být plátcem DPH, oznámí toto neprodleně Pronajímateli, pod sankcí xxxxx Kč za neoznámení změny. </w:t>
      </w:r>
    </w:p>
    <w:p>
      <w:pPr>
        <w:pStyle w:val="TextBody"/>
        <w:suppressAutoHyphens w:val="true"/>
        <w:spacing w:lineRule="auto" w:line="240"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i/>
          <w:i/>
          <w:color w:val="000000"/>
        </w:rPr>
      </w:pPr>
      <w:r>
        <w:rPr>
          <w:i/>
        </w:rPr>
        <w:t>Nájemné bude každoročně vždy k 1.1. následujícího kalendářního roku navýšeno o inflaci za předcházející kalendářní rok.</w:t>
      </w:r>
    </w:p>
    <w:p>
      <w:pPr>
        <w:pStyle w:val="TextBody"/>
        <w:suppressAutoHyphens w:val="true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i/>
          <w:i/>
          <w:color w:val="000000"/>
        </w:rPr>
      </w:pPr>
      <w:r>
        <w:rPr>
          <w:i/>
          <w:color w:val="000000"/>
        </w:rPr>
        <w:t>Nájemné je splatné vždy k 15. dni kalendářního měsíce zpětně za měsíc již uplynulý. Pronajímatel je povinen za tímto účelem vystavit Nájemci nejpozději do 5. dne kalendářního měsíce fakturu.</w:t>
      </w:r>
    </w:p>
    <w:p>
      <w:pPr>
        <w:pStyle w:val="TextBody"/>
        <w:suppressAutoHyphens w:val="true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i/>
          <w:i/>
          <w:color w:val="000000"/>
        </w:rPr>
      </w:pPr>
      <w:r>
        <w:rPr>
          <w:i/>
        </w:rPr>
        <w:t>Úhrada za plnění poskytovaná v souvislosti s užíváním nebytového prostoru a společných prostor budovy čp. 1202/3 (elektrická energie, vodné, stočné, teplo, plyn, likvidace komunálního odpadu, ostraha objektů, úklid a údržba objektů a jejich okolí) bude hrazena takto: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spacing w:lineRule="atLeast" w:line="22"/>
        <w:ind w:left="360" w:hanging="0"/>
        <w:rPr>
          <w:i/>
          <w:i/>
        </w:rPr>
      </w:pPr>
      <w:r>
        <w:rPr>
          <w:i/>
        </w:rPr>
        <w:t xml:space="preserve">po obdržení fakturace energií a služeb od dodavatelů, provede pronajímatel přefakturaci cen dodaných služeb (energie a jiné služby) v poměrné výši vzhledem k výměře pronajatých prostor (nebytových prostor) k výměře všech podlahových ploch budovy čp. 1202/3. Způsob výpočtu úhrady za plnění poskytovaná v souvislosti s užíváním nebytových prostor a společných prostor budovy čp. 1202/3 je stanoven v Příloze č. 2 této nájemní smlouv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22"/>
        <w:ind w:left="360" w:hanging="360"/>
        <w:rPr>
          <w:i/>
          <w:i/>
          <w:color w:val="000000"/>
        </w:rPr>
      </w:pPr>
      <w:r>
        <w:rPr>
          <w:i/>
          <w:color w:val="000000"/>
        </w:rPr>
        <w:t xml:space="preserve">Nájemné a úhrada za plnění dle odst. 7 tohoto článku je splatná formou bezhotovostního převodu na účet Pronajímatele vedený u Československé obchodní banky, a.s., č. ú. 17735513/0300, VS bude vždy číslo faktury. Dnem úhrady se rozumí den připsání předmětné částky na účet Pronajímatele nikoliv den poukázání předmětné částky na účet Pronajímatele ze strany Nájemce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22"/>
        <w:ind w:left="360" w:hanging="360"/>
        <w:rPr>
          <w:i/>
          <w:i/>
          <w:color w:val="000000"/>
        </w:rPr>
      </w:pPr>
      <w:r>
        <w:rPr>
          <w:i/>
          <w:color w:val="000000"/>
        </w:rPr>
        <w:t xml:space="preserve">Bude-li Nájemce v prodlení s placením nájemného a úhrad za plnění podle předchozích odstavců této smlouvy, je povinen Pronajímateli zaplatit  smluvní pokutu ve výši 0,05% z dlužné částky za každý den prodlení. </w:t>
      </w:r>
    </w:p>
    <w:p>
      <w:pPr>
        <w:pStyle w:val="TextBody"/>
        <w:suppressAutoHyphens w:val="true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639" w:leader="none"/>
        </w:tabs>
        <w:spacing w:lineRule="auto" w:line="240" w:before="0" w:after="0"/>
        <w:ind w:left="360" w:hanging="360"/>
        <w:rPr/>
      </w:pPr>
      <w:r>
        <w:rPr>
          <w:i/>
          <w:color w:val="000000"/>
        </w:rPr>
        <w:t>Nájemce se zavazuje spolu s prvním měsíčním nájemným poskytnout  Pronajímateli kauci ve výši 2 měsíčních nájmů, tedy xxxxx</w:t>
      </w:r>
      <w:r>
        <w:rPr>
          <w:i/>
        </w:rPr>
        <w:t xml:space="preserve"> </w:t>
      </w:r>
      <w:r>
        <w:rPr>
          <w:i/>
          <w:color w:val="000000"/>
        </w:rPr>
        <w:t>Kč, a to za účelem zajištění splnění veškerých finančních závazků Nájemce vyplývajících z této Smlouvy po celou dobu trvání Smlouvy, a to včetně případně vzniklého nároku na zaplacení smluvní pokuty. Kauci dle tohoto odstavce je Nájemce povinen složit na bankovní účet č. 5003004560/5500 vedený u Raiffeisenbank, a.s., pobočka Plzeň – Americká 1. V případě, že bude tato kauce z části či zcela vyčerpána z důvodu  uspokojení nároku Pronajímatele, je Nájemce povinen ji bezodkladně, nejpozději však do 5-ti dnů od doručení písemné výzvy Pronajímatele, doplnit do původní výše. V případě, že Nájemce nesloží kauci nebo ji v případě čerpání Pronajímatelem nedoplní do původní výše, a to ani v dodatečné 14-ti denní lhůtě, má Pronajímatel právo od této Smlouvy odstoupit. Pronajímatel je taktéž oprávněn slouženou kauci jednostranným úkonem započíst na jakékoliv své finanční nároky, včetně nároku na smluvní pokutu.</w:t>
      </w:r>
    </w:p>
    <w:p>
      <w:pPr>
        <w:pStyle w:val="TextBody"/>
        <w:tabs>
          <w:tab w:val="clear" w:pos="708"/>
          <w:tab w:val="left" w:pos="360" w:leader="none"/>
          <w:tab w:val="left" w:pos="639" w:leader="none"/>
        </w:tabs>
        <w:spacing w:lineRule="auto" w:line="240" w:before="0" w:after="0"/>
        <w:ind w:left="36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639" w:leader="none"/>
        </w:tabs>
        <w:spacing w:lineRule="auto" w:line="240" w:before="0" w:after="0"/>
        <w:ind w:left="360" w:hanging="360"/>
        <w:rPr/>
      </w:pPr>
      <w:r>
        <w:rPr>
          <w:i/>
          <w:color w:val="000000"/>
        </w:rPr>
        <w:t>Smluvní strany se dohodly, že Pronajímatel vrátí Nájemci převzatou kauci ve lhůtě 1 měsíce od skončení nájemního poměru založeného touto smlouvou a od faktického převzetí řádně vyklizeného předmětu nájmu od Nájemce. V případě neuhrazených finančních závazků Nájemce vůči Pronajímateli provede Pronajímatel jejich uspokojení započtením na kauci a ve shora uvedení lhůtě vrátí Nájemci pouze zbývající část kauce. Kauce, popř. její zbývající část, bude vrácena Pronajímatelem Nájemci formou bezhotovostního převodu na účet Nájemce.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.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áva a povinnosti nájemce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  <w:t xml:space="preserve">Nájemce je povinen užívat Předmět nájmu </w:t>
      </w:r>
      <w:r>
        <w:rPr>
          <w:bCs/>
          <w:iCs w:val="false"/>
          <w:color w:val="000000"/>
        </w:rPr>
        <w:t>výlučně k účelu dle čl. III. odst. 1 této Smlouvy,</w:t>
      </w:r>
      <w:r>
        <w:rPr>
          <w:b/>
          <w:color w:val="000000"/>
        </w:rPr>
        <w:t xml:space="preserve"> </w:t>
      </w:r>
      <w:r>
        <w:rPr>
          <w:iCs w:val="false"/>
          <w:color w:val="000000"/>
        </w:rPr>
        <w:t>a v souladu s  jeho technicko-ekonomickým určením, v souladu  s příslušnými stavebními předpisy.</w:t>
      </w:r>
    </w:p>
    <w:p>
      <w:pPr>
        <w:pStyle w:val="Zkladntext2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 w:val="false"/>
          <w:color w:val="000000"/>
        </w:rPr>
        <w:t>Nájemce je povinen hradit platby v souladu s ustanovením čl. IV. této Smlouvy řádně a včas.</w:t>
      </w:r>
    </w:p>
    <w:p>
      <w:pPr>
        <w:pStyle w:val="Zkladntext2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 w:val="false"/>
          <w:color w:val="000000"/>
        </w:rPr>
        <w:t xml:space="preserve">Nájemce je povinen provádět </w:t>
      </w:r>
      <w:r>
        <w:rPr>
          <w:bCs/>
          <w:iCs w:val="false"/>
          <w:color w:val="000000"/>
        </w:rPr>
        <w:t>na své náklady</w:t>
      </w:r>
      <w:r>
        <w:rPr>
          <w:b/>
          <w:color w:val="000000"/>
        </w:rPr>
        <w:t xml:space="preserve"> </w:t>
      </w:r>
      <w:r>
        <w:rPr>
          <w:iCs w:val="false"/>
          <w:color w:val="000000"/>
        </w:rPr>
        <w:t>běžnou údržbu (opravy a výměny) až do výše xxxxx Kč ročně.</w:t>
      </w:r>
    </w:p>
    <w:p>
      <w:pPr>
        <w:pStyle w:val="Zkladntext2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  <w:t xml:space="preserve">Za běžnou opravu nebo výměnu se považují: </w:t>
      </w:r>
    </w:p>
    <w:p>
      <w:pPr>
        <w:pStyle w:val="Zkladntext2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rPr>
          <w:color w:val="000000"/>
        </w:rPr>
      </w:pPr>
      <w:r>
        <w:rPr>
          <w:color w:val="000000"/>
        </w:rPr>
        <w:t>opravy jednotlivých vrchních částí podlah, opravy podlahových krytin a výměny prahů a lišt,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rPr>
          <w:color w:val="000000"/>
        </w:rPr>
      </w:pPr>
      <w:r>
        <w:rPr>
          <w:color w:val="000000"/>
        </w:rPr>
        <w:t>opravy jednotlivých částí oken a dveří a jejich součástí a výměny zámků, kování, klik, rolet a žaluzií,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rPr>
          <w:color w:val="000000"/>
        </w:rPr>
      </w:pPr>
      <w:r>
        <w:rPr>
          <w:color w:val="000000"/>
        </w:rPr>
        <w:t>výměny vypínačů, zásuvek, jističů, zvonků, osvětlovacích těles a domácích telefonů, včetně elektrických zámků.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color w:val="000000"/>
        </w:rPr>
        <w:t>opravy Předmětu nájmu a jeho vybavení a výměny součástí jednotlivých předmětů tohoto vybavení, které nejsou uvedeny v bodech a. až c., jestliže náklad na jednu opravu nepřesáhne částku xxxxx Kč. Provádí-li se na téže věci několik oprav, které spolu souvisejí a časově na sebe navazují, je rozhodující součet nákladů na související opra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Za běžnou opravu nebo výměnu nejsou považovány: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900" w:leader="none"/>
        </w:tabs>
        <w:ind w:left="1440" w:hanging="1080"/>
        <w:rPr>
          <w:color w:val="000000"/>
        </w:rPr>
      </w:pPr>
      <w:r>
        <w:rPr>
          <w:color w:val="000000"/>
        </w:rPr>
        <w:t>opravy radiátorů  a rozvodů ústředního vytápění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900" w:leader="none"/>
        </w:tabs>
        <w:ind w:left="1440" w:hanging="1080"/>
        <w:rPr>
          <w:color w:val="000000"/>
        </w:rPr>
      </w:pPr>
      <w:r>
        <w:rPr>
          <w:color w:val="000000"/>
        </w:rPr>
        <w:t>záruční opravy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  <w:t>Nájemce je povinen bez zbytečného odkladu oznámit Pronajímateli potřebu oprav nad rámec běžné údržby, které má Pronajímatel provést, a umožnit provedení těchto oprav, jinak Nájemce odpovídá za škodu, která nesplněním této povinnosti vznikla. Rovněž je povinen oznámit Pronajímateli bez zbytečného odkladu veškeré změny, které nastaly v a na Předmětu nájmu, a to jak zapříčiněním Nájemce, tak i bez jeho vlivu a vůle s výjimkou změn, které nastaly zapříčiněním Pronajímatele.</w:t>
      </w:r>
    </w:p>
    <w:p>
      <w:pPr>
        <w:pStyle w:val="Zkladntext2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  <w:t xml:space="preserve">V případě má-li Nájemce v úmyslu učinit změnu v předmětu podnikání, za jehož účelem Předmět nájmu užívá a je-li zřejmé, že tato změna podstatným způsobem ovlivní využití Předmětu nájmu, je povinen to bez zbytečného odkladu oznámit Pronajímateli a vyžádat si k této změně písemný souhlas Pronajímatele. </w:t>
      </w:r>
    </w:p>
    <w:p>
      <w:pPr>
        <w:pStyle w:val="Zkladntext2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  <w:t xml:space="preserve">Nájemce je povinen neprodleně nahlásit Pronajímateli případné pojistné události týkající se Předmětu nájmu </w:t>
      </w:r>
      <w:r>
        <w:rPr>
          <w:bCs/>
          <w:iCs w:val="false"/>
          <w:color w:val="000000"/>
        </w:rPr>
        <w:t>a učinit veškerá nezbytná opatření za účelem minimalizace rozsahu škody způsobené pojistnou událostí.</w:t>
      </w:r>
    </w:p>
    <w:p>
      <w:pPr>
        <w:pStyle w:val="Zkladntext2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  <w:t>Nájemce je povinen na vlastní náklady zajišťovat podle platných právních předpisů revize a kontroly instalací, jež jsou součástí předmětu nájmu.</w:t>
        <w:tab/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  <w:t xml:space="preserve">Nájemce není oprávněn bez předchozího písemného souhlasu Pronajímatele přenechat Předmět nájmu do užívání třetí osobě. 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 w:val="false"/>
          <w:color w:val="000000"/>
        </w:rPr>
        <w:t xml:space="preserve">Nájemce dále není bez předchozího písemného souhlasu oprávněn k jakýmkoliv úpravám </w:t>
      </w:r>
      <w:r>
        <w:rPr/>
        <w:t>elektronického zabezpečovacího systému (dále jen „</w:t>
      </w:r>
      <w:r>
        <w:rPr>
          <w:iCs w:val="false"/>
          <w:color w:val="000000"/>
        </w:rPr>
        <w:t xml:space="preserve">EZS“) a telekomunikačních zařízení, stejně tak není oprávněn k provádění jakýchkoliv stavebních úprav, aniž by ho k tomu opravňoval souhlas pronajímatele. 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  <w:t>Nájemce je plně odpovědný před kontrolními orgány za bezpečné používání Předmětu nájmu v rozsahu stanoveném obecně závaznými právními předpisy.</w:t>
      </w:r>
    </w:p>
    <w:p>
      <w:pPr>
        <w:pStyle w:val="Zkladntext2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  <w:iCs w:val="false"/>
          <w:color w:val="000000"/>
        </w:rPr>
      </w:pPr>
      <w:r>
        <w:rPr>
          <w:iCs w:val="false"/>
          <w:color w:val="000000"/>
        </w:rPr>
        <w:t>Nájemce je povinen dodržovat při užívání Předmětu nájmu veškeré platné právní předpisy. V případě jejich nedodržení odpovídá Nájemce Pronajímateli za způsobenou škodu.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>
          <w:bCs/>
          <w:iCs w:val="false"/>
          <w:color w:val="000000"/>
        </w:rPr>
      </w:pPr>
      <w:r>
        <w:rPr>
          <w:bCs/>
          <w:iCs w:val="false"/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  <w:t xml:space="preserve">Nájemce se zavazuje zdržet se jakýchkoli jednání, která by rušila nebo mohla rušit výkon ostatních užívacích a nájemních práv v objektu, v němž je Předmět nájmu umístěn. 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  <w:t xml:space="preserve">Nájemce je povinen zajistit řádné uzavírání oken a zamykání hlavních vchodových dveří u objektů, v nichž se nachází Předmět nájmu.  </w:t>
      </w:r>
    </w:p>
    <w:p>
      <w:pPr>
        <w:pStyle w:val="Zkladntext2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  <w:t>Nájemce je povinen vyžádat si předchozí písemný souhlas Pronajímatele v případě využití ploch v objektech a na objektech k vyvěšení firemních log a reklamních sloganů z jeho strany.  Pronajímatel dává podpisem této smlouvy souhlas s umístěním loga Nájemce na orientačním systému Pronajímatele, který se nachází před budovou a v prostorách recepce.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  <w:t xml:space="preserve">Nájemce odpovídá za zničení, odcizení a za jakékoli znehodnocení věcí nalézajících se v Předmětu nájmu v souladu s příslušnými obecně závaznými právními předpisy. 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  <w:t xml:space="preserve">Nájemce je povinen zajišťovat na své náklady pravidelný úklid nebytových prostor, které jsou předmětem nájmu dle této smlouvy. 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jemce je povinen uhradit pronajímateli náklady, které pronajímatel vynaloží v souvislosti s mimořádným výjezdem bezpečnostní agentury či planým poplachem v důsledku nesplnění povinností nájemce, jeho nedbalosti či neodborné manipulaci s EZS, a to jak ze strany nájemce, tak ze strany jeho zaměstnanců. Za tím účelem je pronajímatel povinen seznámit nájemce a jeho zaměstnance s manipulací s EZS, s povinnostmi týkajícími se EZS a s ceníkem poplatků bezpečnostní agentury. Nesplní-li pronajímatel tuto svoji povinnost, není nájemce povinen hradit pronajímateli náklady uvedené v první větě tohoto odstavce.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 w:val="false"/>
          <w:color w:val="000000"/>
        </w:rPr>
        <w:t>Nájemce se zavazuje po uplynutí sjednané doby nájmu nebo v případě jakéhokoli jiného ukončení platnosti a účinnosti této Smlouvy vyklidit Předmět nájmu a předat jej Pronajímateli v řádném stavu, s přihlédnutím k provedeným stavebním úpravám a běžnému opotřebení. Tím není dotčeno ustanovení čl. VII. odst. 3. této Smlouvy.</w:t>
      </w:r>
    </w:p>
    <w:p>
      <w:pPr>
        <w:pStyle w:val="Znaka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</w:r>
    </w:p>
    <w:p>
      <w:pPr>
        <w:pStyle w:val="Znaka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I.</w:t>
      </w:r>
    </w:p>
    <w:p>
      <w:pPr>
        <w:pStyle w:val="Znaka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áva a povinnosti pronajímatele</w:t>
      </w:r>
    </w:p>
    <w:p>
      <w:pPr>
        <w:pStyle w:val="Znaka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naka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najímatel je povinen umožnit Nájemci řádné a nerušené užívání předmětu nájmu a udržovat předmět nájmu na svůj náklad ve stavu způsobilém smluvenému účelu nájmu. Běžnou údržbu předmětu nájmu však zajišťuje na svůj náklad ve smyslu čl. V. odst. 3 této smlouvy nájemce. Pronajímatel je povinen zajistit pro Nájemce dodávku služeb souvisejících s nájmem, přičemž úhrady spojené s dodávkou těchto služeb hradí nájemce dle čl. IV této smlouvy. Jedná se o tyto služby:</w:t>
      </w:r>
    </w:p>
    <w:p>
      <w:pPr>
        <w:pStyle w:val="Znaka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naka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true"/>
        <w:spacing w:before="0" w:after="0"/>
        <w:ind w:left="900" w:hanging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lektrická energie, vodné, stočné, teplo, plyn, likvidace komunálního odpadu, ostraha objektů, úklid a údržba objektů a jejich okolí.</w:t>
      </w:r>
    </w:p>
    <w:p>
      <w:pPr>
        <w:pStyle w:val="Znaka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naka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najímatel je povinen provádět opravy objektů, v nichž se nebytové prostory nachází, a je povinen s dostatečným předstihem informovat nájemce o větších rekonstrukcích a opravách, které by se dotýkaly činnosti Nájemce. Pronajímatel se zavazuje přizpůsobit harmonogram opravných prací tak, aby mohl Nájemce vykonávat svou činnost.</w:t>
      </w:r>
    </w:p>
    <w:p>
      <w:pPr>
        <w:pStyle w:val="Znaka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naka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najímatel nebo jím pověřená osoba jsou oprávněni po předchozím oznámení Nájemci doručeném s dostatečným předstihem vstupovat do Předmětu nájmu zejména za účelem kontroly dodržování této Smlouvy, jakož i provádění údržby, nutných oprav či provádění kontroly elektrického, vodovodního a dalšího vedení, jestliže je toho zapotřebí, a to jen v běžných provozních hodinách a v doprovodu pověřené osoby Nájemce, v případě havárie nebo hrozící škody kdykoliv i bez předchozího oznámení. </w:t>
      </w:r>
    </w:p>
    <w:p>
      <w:pPr>
        <w:pStyle w:val="Znaka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naka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evzetí Předmětu nájmu včetně jeho stavu bude protokolováno v předávacím protokolu, který podepíší Pronajímatel a Nájemce.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I.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Doba trvání nájmu a ukončení Smlouvy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Znaka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>Tato Smlouva se sjednává na dobu neurčitou počínaje 01.04.2010.</w:t>
      </w:r>
    </w:p>
    <w:p>
      <w:pPr>
        <w:pStyle w:val="Znaka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Znaka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Tato smlouva může být ukončena na základě písemné výpovědi kteroukoliv smluvní stranou, a to i bez udání důvodu. Výpovědní doba činí 3 měsíců a počne plynout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prvním dnem měsíce následujícího po měsíci, ve kterém byla smluvní straně výpověď doručena.  </w:t>
      </w:r>
    </w:p>
    <w:p>
      <w:pPr>
        <w:pStyle w:val="Znaka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Znaka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</w:rPr>
        <w:t xml:space="preserve">Smluvní strany se dále dohodly, že platnost a účinnost této Smlouvy bude automaticky prodlužována vždy o jeden rok, jestliže kterákoliv ze smluvních stran písemně neoznámí druhé smluvní straně alespoň 1 měsíc před tím než uplyne doba, na kterou je tato Smlouva sjednána, že o pokračování trvání Smlouvy nemá zájem. V takovémto případě skončí platnost a účinnost této Smlouvy okamžikem, kdy uplyne doba, na kterou byla Smlouva sjednána, popř. okamžikem uplynutí doby, o kterou byla Smlouva na základě tohoto ustanovení automaticky prodloužena.      </w:t>
      </w:r>
    </w:p>
    <w:p>
      <w:pPr>
        <w:pStyle w:val="Znaka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i/>
          <w:color w:val="000000"/>
        </w:rPr>
        <w:t>Smluvní strany se dále dohodly, že Pronajímatel může vypovědět tuto smlouvu před uplynutím sjednané doby, zejména jestliže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540"/>
        <w:rPr>
          <w:i/>
          <w:i/>
          <w:color w:val="000000"/>
        </w:rPr>
      </w:pPr>
      <w:r>
        <w:rPr>
          <w:i/>
          <w:color w:val="000000"/>
        </w:rPr>
        <w:t>Nájemce užívá Předmět nájmu v rozporu se smlouvou, a porušování svých povinností se nezdrží ani po písemné výzvě Pronajímate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540"/>
        <w:rPr>
          <w:i/>
          <w:i/>
          <w:color w:val="000000"/>
        </w:rPr>
      </w:pPr>
      <w:r>
        <w:rPr>
          <w:i/>
          <w:color w:val="000000"/>
        </w:rPr>
        <w:t>Nájemce neplní své povinnosti vyplývající z čl. V.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540"/>
        <w:rPr>
          <w:i/>
          <w:i/>
          <w:color w:val="000000"/>
        </w:rPr>
      </w:pPr>
      <w:r>
        <w:rPr>
          <w:i/>
          <w:color w:val="000000"/>
        </w:rPr>
        <w:t>Nájemce je v prodlení s placením nájemného nebo úhrady za služby, jejichž poskytování je spojeno s nájm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540"/>
        <w:rPr>
          <w:i/>
          <w:i/>
          <w:color w:val="000000"/>
        </w:rPr>
      </w:pPr>
      <w:r>
        <w:rPr>
          <w:i/>
          <w:color w:val="000000"/>
        </w:rPr>
        <w:t>Nájemce nebo osoby, které s ním užívají Předmět nájmu hrubě porušují klid a pořádek v Nemovitos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540"/>
        <w:rPr>
          <w:i/>
          <w:i/>
          <w:color w:val="000000"/>
        </w:rPr>
      </w:pPr>
      <w:r>
        <w:rPr>
          <w:i/>
          <w:color w:val="000000"/>
        </w:rPr>
        <w:t>Nájemce přenechá Předmět nájmu nebo jeho část do podnájmu bez souhlasu Pronajímate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540"/>
        <w:rPr/>
      </w:pPr>
      <w:r>
        <w:rPr>
          <w:i/>
          <w:color w:val="000000"/>
        </w:rPr>
        <w:t>Nájemce porušil povinnost stanovenou v čl. III odst. 3. této Smlouvy,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i/>
          <w:color w:val="000000"/>
        </w:rPr>
        <w:t>V takovémto případě si strany této Smlouvy sjednávají výpovědní lhůtu 2 měsíce, přičemž tato lhůta začne plynout prvním dnem následujícím po doručení písemné výpovědi nájemci.</w:t>
      </w:r>
    </w:p>
    <w:p>
      <w:pPr>
        <w:pStyle w:val="Normal"/>
        <w:suppressAutoHyphens w:val="true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i/>
          <w:i/>
          <w:color w:val="000000"/>
        </w:rPr>
      </w:pPr>
      <w:r>
        <w:rPr>
          <w:i/>
        </w:rPr>
        <w:t xml:space="preserve">Nájemce je povinen v případě ukončení této Smlouvy výpovědí podle odst. 2 a/nebo odst. 4 tohoto článku či po uplynutí sjednané doby nájmu nebo ze zákonných důvodů nejpozději ke dni skončení nájemního poměru nebo při odstoupení od této Smlouvy </w:t>
      </w:r>
      <w:r>
        <w:rPr>
          <w:i/>
          <w:color w:val="000000"/>
        </w:rPr>
        <w:t xml:space="preserve">Předmět nájmu vyklidit a předat jej Pronajímateli. Pokud nájemce Předmět nájmu nevyklidí a doba prodlení přesáhne 30 kalendářních dnů, je Pronajímatel </w:t>
      </w:r>
      <w:r>
        <w:rPr>
          <w:i/>
        </w:rPr>
        <w:t>oprávněn veškeré movité věci a vybavení Předmětu nájmu patřící nájemci vystěhovat, majetek protokolárně zaevidovat a uskladnit přechodně na místě vyhrazeném pro tyto účely, a to vše na náklady nájemce.</w:t>
      </w:r>
    </w:p>
    <w:p>
      <w:pPr>
        <w:pStyle w:val="Normal"/>
        <w:suppressAutoHyphens w:val="true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i/>
          <w:color w:val="000000"/>
        </w:rPr>
        <w:t xml:space="preserve">V případě prodlení s vyklizením nebo v případě jen částečného vyklizení Předmětu nájmu </w:t>
      </w:r>
      <w:r>
        <w:rPr>
          <w:bCs/>
          <w:i/>
          <w:iCs/>
          <w:color w:val="000000"/>
        </w:rPr>
        <w:t>dává Nájemce Pronajímateli souhlas s vyklizením Předmětu nájmu s tím, že Pronajímatel je oprávněn k vyklizení Předmětu nájmu přistoupit počínaje dnem následujícím po skončení nájemního poměru. Nájemce se zavazuje provedení vyklizení Předmětu nájmu Pronajímatelem strpět a uhradit Pronajímateli náklady s tím spojené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O předání Předmětu nájmu dle odst. 5 tohoto článku bude </w:t>
      </w:r>
      <w:r>
        <w:rPr>
          <w:i/>
        </w:rPr>
        <w:t>pořízen předávací protokol, který podepíší Pronajímatel a Nájemce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I.</w:t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ávěrečná ustanovení</w:t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i/>
          <w:i/>
          <w:color w:val="000000"/>
        </w:rPr>
      </w:pPr>
      <w:r>
        <w:rPr>
          <w:i/>
          <w:color w:val="000000"/>
        </w:rPr>
        <w:t>Tato Smlouva nabývá platnosti a účinnosti podpisem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i/>
          <w:i/>
          <w:color w:val="000000"/>
        </w:rPr>
      </w:pPr>
      <w:r>
        <w:rPr>
          <w:i/>
          <w:color w:val="000000"/>
        </w:rPr>
        <w:t>V případě, že některé ustanovení této Smlouvy je nebo se stane neúčinným, zůstávají ostatní ustanovení této Smlouvy účinná. Smluvní strany se zavazují nahradit neúčinné ustanovení této Smlouvy ustanovením jiným, účinným, které svým obsahem a smyslem odpovídá nejlépe obsahu a smyslu ustanovení původního neúčinného.</w:t>
        <w:tab/>
      </w:r>
    </w:p>
    <w:p>
      <w:pPr>
        <w:pStyle w:val="TextBody"/>
        <w:suppressAutoHyphens w:val="true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i/>
          <w:i/>
          <w:color w:val="000000"/>
        </w:rPr>
      </w:pPr>
      <w:r>
        <w:rPr>
          <w:i/>
          <w:color w:val="000000"/>
        </w:rPr>
        <w:t>Jakékoliv změny této Smlouvy mohou být provedeny pouze formou písemných a datovaných dodatků, podepsaných oprávněnými zástupci obou stran.</w:t>
      </w:r>
    </w:p>
    <w:p>
      <w:pPr>
        <w:pStyle w:val="TextBody"/>
        <w:suppressAutoHyphens w:val="true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i/>
          <w:i/>
          <w:color w:val="000000"/>
        </w:rPr>
      </w:pPr>
      <w:r>
        <w:rPr>
          <w:i/>
          <w:color w:val="000000"/>
        </w:rPr>
        <w:t>Smluvní strany prohlašují, že si tuto Smlouvu před jejím podpisem přečetly, že byla uzavřena po vzájemném projednání podle jejich pravé a svobodné vůle, určitě, vážně a srozumitelně.</w:t>
        <w:tab/>
      </w:r>
    </w:p>
    <w:p>
      <w:pPr>
        <w:pStyle w:val="TextBody"/>
        <w:suppressAutoHyphens w:val="true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i/>
          <w:i/>
          <w:color w:val="000000"/>
        </w:rPr>
      </w:pPr>
      <w:r>
        <w:rPr>
          <w:i/>
          <w:color w:val="000000"/>
        </w:rPr>
        <w:t>Tato Smlouva je vyhotovena ve čtyřech stejnopisech s platností originálu, z nichž každá smluvní strana obdrží po dvou.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349" w:leader="none"/>
        </w:tabs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říloha č.1 : </w:t>
        <w:tab/>
        <w:t>Situační nákres s vyznačením Předmětu nájmu</w:t>
      </w:r>
    </w:p>
    <w:p>
      <w:pPr>
        <w:pStyle w:val="Normal"/>
        <w:tabs>
          <w:tab w:val="clear" w:pos="708"/>
          <w:tab w:val="left" w:pos="1349" w:leader="none"/>
        </w:tabs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říloha č. 2: Způsob výpočtu</w:t>
      </w:r>
      <w:r>
        <w:rPr>
          <w:b/>
          <w:i/>
        </w:rPr>
        <w:t xml:space="preserve"> úhrady za plnění poskytovaná v souvislosti s užíváním nebytových prostor a společných prosto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349" w:leader="none"/>
        </w:tabs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1349" w:leader="none"/>
        </w:tabs>
        <w:spacing w:lineRule="auto" w:line="240" w:before="0" w:after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1349" w:leader="none"/>
        </w:tabs>
        <w:spacing w:lineRule="auto" w:line="240" w:before="0" w:after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tabs>
          <w:tab w:val="clear" w:pos="708"/>
          <w:tab w:val="left" w:pos="1349" w:leader="none"/>
        </w:tabs>
        <w:spacing w:lineRule="auto" w:line="240" w:before="0" w:after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 w:before="0" w:after="0"/>
        <w:ind w:firstLine="708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V Plzni dne: 01.04.2010   </w:t>
        <w:tab/>
        <w:tab/>
        <w:t xml:space="preserve">                            V Plzni dne: 01.04.2010 </w:t>
      </w:r>
    </w:p>
    <w:p>
      <w:pPr>
        <w:pStyle w:val="TextBody"/>
        <w:spacing w:lineRule="auto" w:line="240" w:before="0" w:after="0"/>
        <w:ind w:firstLine="708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"/>
        <w:spacing w:lineRule="auto" w:line="240" w:before="0" w:after="0"/>
        <w:ind w:firstLine="708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"/>
        <w:spacing w:lineRule="auto" w:line="240" w:before="0" w:after="0"/>
        <w:ind w:firstLine="708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"/>
        <w:spacing w:lineRule="auto" w:line="240" w:before="0" w:after="0"/>
        <w:ind w:firstLine="708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"/>
        <w:spacing w:lineRule="auto" w:line="240" w:before="0" w:after="0"/>
        <w:ind w:firstLine="708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"/>
        <w:spacing w:lineRule="auto" w:line="240" w:before="0" w:after="0"/>
        <w:ind w:firstLine="708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5054"/>
      </w:tblGrid>
      <w:tr>
        <w:trPr/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.............................................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.....................................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</w:t>
            </w:r>
            <w:r>
              <w:rPr>
                <w:i/>
                <w:color w:val="000000"/>
              </w:rPr>
              <w:t xml:space="preserve">Pronajímatel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ájemce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TextBody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Vědeckotechnický park Plzeň, a.s.                                     </w:t>
      </w:r>
      <w:r>
        <w:rPr>
          <w:i/>
        </w:rPr>
        <w:t>PDM technology Europe s.r.o.</w:t>
      </w:r>
    </w:p>
    <w:p>
      <w:pPr>
        <w:pStyle w:val="TextBody"/>
        <w:spacing w:lineRule="auto" w:line="240" w:before="0" w:after="0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xxxxx                                                                                xxxxx</w:t>
      </w:r>
    </w:p>
    <w:p>
      <w:pPr>
        <w:pStyle w:val="TextBody"/>
        <w:spacing w:lineRule="auto" w:line="240" w:before="0" w:after="0"/>
        <w:ind w:firstLine="708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207" w:right="1418" w:gutter="0" w:header="0" w:top="161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Roman;Times New Roman" w:hAnsi="Times Roman;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Roman;Times New Roman" w:hAnsi="Times Roman;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2"/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autoSpaceDE w:val="false"/>
      <w:bidi w:val="0"/>
      <w:spacing w:before="56" w:after="56"/>
      <w:ind w:left="708" w:hanging="708"/>
    </w:pPr>
    <w:rPr>
      <w:rFonts w:ascii="Arial" w:hAnsi="Arial" w:eastAsia="Times New Roman" w:cs="Arial"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i/>
      <w:iCs/>
    </w:rPr>
  </w:style>
  <w:style w:type="paragraph" w:styleId="Rove1">
    <w:name w:val="úroveň 1"/>
    <w:basedOn w:val="Normal"/>
    <w:next w:val="Rove2"/>
    <w:qFormat/>
    <w:pPr>
      <w:numPr>
        <w:ilvl w:val="0"/>
        <w:numId w:val="10"/>
      </w:numPr>
      <w:spacing w:lineRule="auto" w:line="240" w:before="0" w:after="0"/>
      <w:jc w:val="left"/>
    </w:pPr>
    <w:rPr>
      <w:b/>
    </w:rPr>
  </w:style>
  <w:style w:type="paragraph" w:styleId="Rove2">
    <w:name w:val="úroveň 2"/>
    <w:basedOn w:val="Rove1"/>
    <w:qFormat/>
    <w:pPr>
      <w:numPr>
        <w:ilvl w:val="0"/>
        <w:numId w:val="10"/>
      </w:numPr>
      <w:jc w:val="both"/>
    </w:pPr>
    <w:rPr>
      <w:b w:val="false"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20:00Z</dcterms:created>
  <dc:creator>SESIVA</dc:creator>
  <dc:description/>
  <cp:keywords/>
  <dc:language>en-US</dc:language>
  <cp:lastModifiedBy>Vošvrdová Lenka</cp:lastModifiedBy>
  <cp:lastPrinted>2009-09-22T09:19:00Z</cp:lastPrinted>
  <dcterms:modified xsi:type="dcterms:W3CDTF">2018-08-13T12:20:00Z</dcterms:modified>
  <cp:revision>2</cp:revision>
  <dc:subject/>
  <dc:title>SMLOUVA O BUDOUCÍ SMLOUVĚ NÁJEMNÍ</dc:title>
</cp:coreProperties>
</file>