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ateřská škola, Uherské Hradiště, Svatováclavská 943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říspěvková organizace, IČO 7099336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rantišek Jabůre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Štěpnická 116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686 06 Uherské Hradiště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PV: MATEŘSKÁ ŠKOLA, UHERSKÉ HRADIŠTĚ, 28. ŘÍJNA 98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ěc :   Objednávk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ab/>
        <w:t>Objednáváme u Vás zhotovení podlahové krytiny třídy a herny Včeliček mateřské školy. Fakturu zašlete na  Mateřskou školu, Uherské Hradiště, Svatováclavská 943, příspěvková organizace.  IČO 709933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Jméno žadatele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odpis žadatele: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um: 20.7.  201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odpis příkazce operace :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atum : 20.7. 2018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dpis správce rozpočtu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um : 20.7. 201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09:00Z</dcterms:created>
  <dc:creator>Mateřská škola, příspěvková organizace</dc:creator>
  <dc:description/>
  <cp:keywords/>
  <dc:language>en-US</dc:language>
  <cp:lastModifiedBy>Ilona Močičková</cp:lastModifiedBy>
  <cp:lastPrinted>2018-08-15T11:09:00Z</cp:lastPrinted>
  <dcterms:modified xsi:type="dcterms:W3CDTF">2018-08-16T08:23:00Z</dcterms:modified>
  <cp:revision>4</cp:revision>
  <dc:subject/>
  <dc:title>Mateřská škola, Uherské Hradiště, Svatováclavská 943,</dc:title>
</cp:coreProperties>
</file>