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 xml:space="preserve">Soupis dodávaných výrob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rub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robce: ELMO-plast, a.s., Alojzov 171, 798 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ach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robce: Prefa Brno, Kulkova 10, 615 00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lo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SI, spol. s r.o., Chrudimská 1602, 535 01  Přelou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robce čerpadel: Zenit Italia S.r.l.</w:t>
      </w:r>
    </w:p>
    <w:p>
      <w:pPr>
        <w:pStyle w:val="Normal"/>
        <w:rPr/>
      </w:pPr>
      <w:r>
        <w:rPr/>
        <w:t>Via dell´Industria, 11 – 41018 S.Cesario s.P. – Modena, ITÁ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Robert Nevrlý</w:t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  <w:tab/>
        <w:t xml:space="preserve">         </w:t>
        <w:tab/>
        <w:t>Statutární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ějově dne 11. 5. 20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7:00Z</dcterms:created>
  <dc:creator>Eva Wichová</dc:creator>
  <dc:description/>
  <cp:keywords/>
  <dc:language>en-US</dc:language>
  <cp:lastModifiedBy>Presskan System a.s.</cp:lastModifiedBy>
  <cp:lastPrinted>2018-05-14T13:47:00Z</cp:lastPrinted>
  <dcterms:modified xsi:type="dcterms:W3CDTF">2018-05-14T11:48:00Z</dcterms:modified>
  <cp:revision>3</cp:revision>
  <dc:subject/>
  <dc:title>Č E S T N É   P R O H L Á Š E N Í</dc:title>
</cp:coreProperties>
</file>