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3276" w:hRule="atLeast"/>
        </w:trPr>
        <w:tc>
          <w:tcPr>
            <w:tcW w:w="10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555740" cy="3178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5740" cy="317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2746"/>
                                    <w:gridCol w:w="51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20183005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2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1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[uveďte na dod.listě a faktuře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Mgr. Radka Pospíšil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Profesia CZ, spol. s r. 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Opletalova 1015/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110 00 Pra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bookmarkStart w:id="2" w:name="ZTF"/>
                                        <w:bookmarkEnd w:id="2"/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950 195 6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bookmarkStart w:id="3" w:name="ZDAT"/>
                                        <w:bookmarkEnd w:id="3"/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15. 06. 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bookmarkStart w:id="4" w:name="ZVV"/>
                                        <w:bookmarkEnd w:id="4"/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2018100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2pt;height:250.2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2746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bookmarkStart w:id="5" w:name="ZOC"/>
                                  <w:bookmarkEnd w:id="5"/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2018300589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2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[uveďte na dod.listě a faktuře]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bookmarkStart w:id="6" w:name="ZREF"/>
                                  <w:bookmarkEnd w:id="6"/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Mgr. Radka Pospíšilov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Profesia CZ, spol. s r. 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Opletalova 1015/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 w:val="20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110 00 Pra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bookmarkStart w:id="7" w:name="ZTF"/>
                                  <w:bookmarkEnd w:id="7"/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950 195 61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bookmarkStart w:id="8" w:name="ZDAT"/>
                                  <w:bookmarkEnd w:id="8"/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15. 06. 201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bookmarkStart w:id="9" w:name="ZVV"/>
                                  <w:bookmarkEnd w:id="9"/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201810023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41" w:hRule="atLeast"/>
        </w:trPr>
        <w:tc>
          <w:tcPr>
            <w:tcW w:w="10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/>
                <w:sz w:val="20"/>
                <w:szCs w:val="22"/>
              </w:rPr>
              <w:t xml:space="preserve">Objednáváme u Vás </w:t>
            </w:r>
            <w:bookmarkStart w:id="10" w:name="ZPOP01"/>
            <w:bookmarkEnd w:id="10"/>
            <w:r>
              <w:rPr>
                <w:rFonts w:cs="Arial"/>
                <w:sz w:val="20"/>
                <w:szCs w:val="22"/>
              </w:rPr>
              <w:t xml:space="preserve">zajištění prezentace OP Zaměstnanost na veletrhu pracovních příležitostí Profesia Days ve dnech </w:t>
            </w:r>
            <w:r>
              <w:rPr>
                <w:rFonts w:cs="Arial"/>
                <w:sz w:val="20"/>
                <w:szCs w:val="20"/>
              </w:rPr>
              <w:t>7. – 8. 11. 2018</w:t>
            </w:r>
            <w:r>
              <w:rPr>
                <w:rFonts w:cs="Arial"/>
                <w:sz w:val="20"/>
                <w:szCs w:val="22"/>
              </w:rPr>
              <w:t>.</w:t>
            </w:r>
          </w:p>
          <w:p>
            <w:pPr>
              <w:pStyle w:val="Bezmez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Prezentace zahrnuje: vybavený rohový stánek „classic“ s límcem v plné grafice, 2 barové židle navíc a logo a informace o společnosti na stránce veletrhu (viz nabídka, která je přílohou této objednávky).</w:t>
            </w:r>
          </w:p>
          <w:p>
            <w:pPr>
              <w:pStyle w:val="Normal"/>
              <w:ind w:right="5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5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za služby nepřesáhne 58 090 Kč bez DPH (70 288,9 Kč včetně DPH).</w:t>
            </w:r>
          </w:p>
          <w:p>
            <w:pPr>
              <w:pStyle w:val="Normal"/>
              <w:ind w:right="5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5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lužba je financována z projektu TP OPZ Publicita a komunikace OPZ/ESF, registrační číslo CZ.03.5.125/0.0/0.0/15_012/0002751, PRV č. </w:t>
            </w:r>
            <w:r>
              <w:rPr>
                <w:rFonts w:cs="Arial"/>
                <w:color w:val="0D0D0D"/>
                <w:sz w:val="20"/>
                <w:szCs w:val="20"/>
              </w:rPr>
              <w:t>2018100230</w:t>
            </w:r>
            <w:r>
              <w:rPr>
                <w:rFonts w:cs="Arial"/>
                <w:sz w:val="20"/>
                <w:szCs w:val="20"/>
              </w:rPr>
              <w:t xml:space="preserve"> (uvádějte prosím při fakturaci).  </w:t>
            </w:r>
          </w:p>
          <w:p>
            <w:pPr>
              <w:pStyle w:val="Normal"/>
              <w:ind w:right="5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5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 fakturu uvádějte dobu splatnosti minimálně 30 dní od data vystavení.</w:t>
            </w:r>
          </w:p>
          <w:p>
            <w:pPr>
              <w:pStyle w:val="Normal"/>
              <w:ind w:right="5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Fakturu zašlete na a</w:t>
            </w:r>
            <w:bookmarkStart w:id="11" w:name="ZPOP08"/>
            <w:bookmarkEnd w:id="11"/>
            <w:r>
              <w:rPr>
                <w:rFonts w:cs="Arial"/>
                <w:sz w:val="20"/>
                <w:szCs w:val="20"/>
              </w:rPr>
              <w:t xml:space="preserve">dresu Ministerstvo práce a sociálních věcí ČR sekce evropských fondů, odbor podpory projektů, oddělení klientské podpory a publicity projektů, Na Poříčním právu 1, 128 01 Praha 2. </w:t>
            </w:r>
          </w:p>
          <w:p>
            <w:pPr>
              <w:pStyle w:val="Normal"/>
              <w:ind w:right="5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5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povinností dodavatele umožnit osobám oprávněným k výkonu kontroly projektu, z něhož je zakáz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ind w:right="51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10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       </w:t>
            </w:r>
            <w:r>
              <w:rPr>
                <w:rFonts w:cs="Arial"/>
                <w:sz w:val="18"/>
                <w:szCs w:val="20"/>
              </w:rPr>
              <w:t>Mgr. et Mgr. Simona Vavrochová                                                                                     Mgr. Michala Trličíková</w:t>
            </w:r>
          </w:p>
        </w:tc>
      </w:tr>
      <w:tr>
        <w:trPr/>
        <w:tc>
          <w:tcPr>
            <w:tcW w:w="10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ab/>
              <w:t>řed. odboru 86</w:t>
              <w:tab/>
              <w:t>ved. odd. 862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 xml:space="preserve">Podepsáno dne: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ŘO 86: 6. 8. 2018   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rofesia CZ, spol. s. r. o.: 7. 8. 2018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471" w:hRule="atLeast"/>
        </w:trPr>
        <w:tc>
          <w:tcPr>
            <w:tcW w:w="10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>
                <w:rFonts w:eastAsia="Arial" w:cs="Arial"/>
                <w:b/>
                <w:bCs/>
                <w:sz w:val="18"/>
                <w:szCs w:val="20"/>
              </w:rPr>
              <w:t xml:space="preserve">                       </w:t>
            </w:r>
            <w:r>
              <w:rPr>
                <w:rFonts w:cs="Arial"/>
                <w:b/>
                <w:bCs/>
                <w:sz w:val="18"/>
                <w:szCs w:val="20"/>
              </w:rPr>
              <w:t>Povoleno</w:t>
              <w:tab/>
              <w:t>Razítko úřadu</w:t>
              <w:tab/>
              <w:t>Objednávající</w:t>
            </w:r>
          </w:p>
        </w:tc>
      </w:tr>
      <w:tr>
        <w:trPr>
          <w:trHeight w:val="471" w:hRule="atLeast"/>
        </w:trPr>
        <w:tc>
          <w:tcPr>
            <w:tcW w:w="10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12:00Z</dcterms:created>
  <dc:creator>MPSV</dc:creator>
  <dc:description/>
  <cp:keywords/>
  <dc:language>en-US</dc:language>
  <cp:lastModifiedBy>Neubertová Michaela Ing. (MPSV)</cp:lastModifiedBy>
  <cp:lastPrinted>2014-08-05T14:56:00Z</cp:lastPrinted>
  <dcterms:modified xsi:type="dcterms:W3CDTF">2018-08-16T07:21:00Z</dcterms:modified>
  <cp:revision>4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>W:\INFORMAČNÍ_SYSTÉMY\IS_ESF_2014+\OBJEDNÁVKY\Objednávky_2017\2017300996\Objednávka_2017300996.doc</vt:lpwstr>
  </property>
</Properties>
</file>