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kola</w:t>
      </w:r>
      <w:r>
        <w:rPr/>
        <w:t>: Gymnázium, Praha 7, Nad Štolou 1</w:t>
      </w:r>
    </w:p>
    <w:p>
      <w:pPr>
        <w:pStyle w:val="Normal"/>
        <w:jc w:val="both"/>
        <w:rPr/>
      </w:pPr>
      <w:r>
        <w:rPr/>
        <w:t>adresa: Nad Štolou 1510/1, 170 00 Praha 7</w:t>
      </w:r>
    </w:p>
    <w:p>
      <w:pPr>
        <w:pStyle w:val="Normal"/>
        <w:jc w:val="both"/>
        <w:rPr/>
      </w:pPr>
      <w:r>
        <w:rPr/>
        <w:t>zastoupená: PhDr. Renatou Schejbalovou, ředitelkou školy</w:t>
      </w:r>
    </w:p>
    <w:p>
      <w:pPr>
        <w:pStyle w:val="Normal"/>
        <w:jc w:val="both"/>
        <w:rPr/>
      </w:pPr>
      <w:r>
        <w:rPr/>
        <w:t>IČO: 61385476</w:t>
      </w:r>
    </w:p>
    <w:p>
      <w:pPr>
        <w:pStyle w:val="Normal"/>
        <w:jc w:val="both"/>
        <w:rPr/>
      </w:pPr>
      <w:r>
        <w:rPr/>
        <w:t>DIČ: CZ61385476</w:t>
      </w:r>
    </w:p>
    <w:p>
      <w:pPr>
        <w:pStyle w:val="Normal"/>
        <w:jc w:val="both"/>
        <w:rPr/>
      </w:pPr>
      <w:r>
        <w:rPr/>
        <w:t>na straně jedné jako uživatel služ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uše Dvořáková </w:t>
      </w:r>
    </w:p>
    <w:p>
      <w:pPr>
        <w:pStyle w:val="Normal"/>
        <w:jc w:val="both"/>
        <w:rPr>
          <w:bCs/>
        </w:rPr>
      </w:pPr>
      <w:r>
        <w:rPr>
          <w:bCs/>
        </w:rPr>
        <w:t>Boží Dar  99, 362 62</w:t>
      </w:r>
    </w:p>
    <w:p>
      <w:pPr>
        <w:pStyle w:val="Normal"/>
        <w:jc w:val="both"/>
        <w:rPr/>
      </w:pPr>
      <w:r>
        <w:rPr/>
        <w:t>IČO: 62407180</w:t>
      </w:r>
    </w:p>
    <w:p>
      <w:pPr>
        <w:pStyle w:val="Normal"/>
        <w:jc w:val="both"/>
        <w:rPr/>
      </w:pPr>
      <w:r>
        <w:rPr/>
        <w:t>stravovací služby</w:t>
      </w:r>
    </w:p>
    <w:p>
      <w:pPr>
        <w:pStyle w:val="Normal"/>
        <w:jc w:val="both"/>
        <w:rPr/>
      </w:pPr>
      <w:r>
        <w:rPr/>
        <w:t>na druhé straně jako poskytovatel služeb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Ing. Martin Dvořák</w:t>
      </w:r>
    </w:p>
    <w:p>
      <w:pPr>
        <w:pStyle w:val="Normal"/>
        <w:jc w:val="both"/>
        <w:rPr/>
      </w:pPr>
      <w:r>
        <w:rPr/>
        <w:t>Boží Dar 99, 362 62</w:t>
      </w:r>
    </w:p>
    <w:p>
      <w:pPr>
        <w:pStyle w:val="Normal"/>
        <w:jc w:val="both"/>
        <w:rPr/>
      </w:pPr>
      <w:r>
        <w:rPr/>
        <w:t>IČO: 01106562</w:t>
      </w:r>
    </w:p>
    <w:p>
      <w:pPr>
        <w:pStyle w:val="Normal"/>
        <w:jc w:val="both"/>
        <w:rPr/>
      </w:pPr>
      <w:r>
        <w:rPr/>
        <w:t>DIČ:CZ70052554444</w:t>
        <w:br/>
        <w:t>ubytovací služby</w:t>
      </w:r>
    </w:p>
    <w:p>
      <w:pPr>
        <w:pStyle w:val="Normal"/>
        <w:jc w:val="both"/>
        <w:rPr/>
      </w:pPr>
      <w:r>
        <w:rPr/>
        <w:t>na druhé straně jako poskytovatel služeb  B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 tuto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S M L O U V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poskytování ubytovacích  a stravovacích služeb žákům a pedagogů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účelem realizace lyžařského výcviku v roc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edmětem smlouvy je poskytnutí ubytovacích a stravovacích služeb  žákům a pedagogům  za účelem realizace lyžařského výcviku (dále jen LV) v ubytovacím zařízení „Penzion Pinokio“, Boží Dar 99, 362 62 v  termínu  od 7.1.</w:t>
      </w:r>
      <w:r>
        <w:rPr>
          <w:b/>
        </w:rPr>
        <w:t xml:space="preserve"> </w:t>
      </w:r>
      <w:r>
        <w:rPr/>
        <w:t>do 14.1.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</w:rPr>
        <w:t xml:space="preserve">          II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 xml:space="preserve">      Poskytované služ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bytovací služby – poskytovatel služeb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bytovací služby jsou zajištěny ode dne nástupu tj. 7.1.2017 od 12.00 hod.</w:t>
      </w:r>
      <w:r>
        <w:rPr>
          <w:color w:val="FF6600"/>
        </w:rPr>
        <w:t xml:space="preserve"> </w:t>
      </w:r>
      <w:r>
        <w:rPr/>
        <w:t>do dne odjezdu   tj.14.1.2017</w:t>
      </w:r>
      <w:r>
        <w:rPr>
          <w:b/>
        </w:rPr>
        <w:t xml:space="preserve"> </w:t>
      </w:r>
      <w:r>
        <w:rPr/>
        <w:t xml:space="preserve">do 10.00 hod. ve výše uvedeném ubytovacím zařízení. Poskytovatel služeb je povinen poskytnout uživateli služeb ubytovací </w:t>
      </w:r>
      <w:r>
        <w:rPr>
          <w:bCs/>
        </w:rPr>
        <w:t xml:space="preserve"> prostory ve stavu způsobilém k užívání v souladu s touto smlouvou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ravovací služby– poskytovatel služeb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ravování je zajištěno po celou dobu pobytu formou plné penze tj. snídaně, oběd a večeře. V den příjezdu bude uživateli služeb poskytnut oběd a večeře, v den odjezdu snída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             </w:t>
      </w:r>
      <w:r>
        <w:rPr>
          <w:b/>
        </w:rPr>
        <w:t>II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inancování  LV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)  Cenové podmínky: </w:t>
      </w:r>
    </w:p>
    <w:p>
      <w:pPr>
        <w:pStyle w:val="Normal"/>
        <w:ind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</w:t>
      </w:r>
      <w:r>
        <w:rPr/>
        <w:t>a) ubytování       200,- Kč/ osoba/den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poskytovatel služeb B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</w:t>
      </w:r>
      <w:r>
        <w:rPr/>
        <w:t xml:space="preserve">b) stravování      210,- Kč/ osoba/den  - plná penze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                  </w:t>
      </w:r>
      <w:r>
        <w:rPr/>
        <w:t>( snídaně = 30,- Kč, oběd = 90,-Kč, večeře = 90,- Kč)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poskytovatel služeb 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tební podmínky </w:t>
      </w:r>
    </w:p>
    <w:p>
      <w:pPr>
        <w:pStyle w:val="Normal"/>
        <w:ind w:left="708" w:hanging="0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Zálohová platba ve výši 1000,-Kč/osoba x počet zúčastněných osob bude poskytovateli služeb  uhrazena  k  30.11.2016.</w:t>
      </w:r>
    </w:p>
    <w:p>
      <w:pPr>
        <w:pStyle w:val="Normal"/>
        <w:ind w:left="708" w:hanging="0"/>
        <w:jc w:val="both"/>
        <w:rPr/>
      </w:pPr>
      <w:r>
        <w:rPr/>
        <w:tab/>
        <w:t>Doplatek ve výši 1898,-Kč/osoba x počet zúčastněných osob bude poskytovateli služeb uhrazen do 20.1.2017.</w:t>
      </w:r>
    </w:p>
    <w:p>
      <w:pPr>
        <w:pStyle w:val="Normal"/>
        <w:ind w:left="708" w:hanging="0"/>
        <w:jc w:val="both"/>
        <w:rPr/>
      </w:pPr>
      <w:r>
        <w:rPr/>
        <w:tab/>
        <w:t xml:space="preserve">Případné rozdíly vzniklé na základě změny počtu osob budou vyúčtovány poskytovatelem služeb po skončení pobytu. </w:t>
      </w:r>
    </w:p>
    <w:p>
      <w:pPr>
        <w:pStyle w:val="Normal"/>
        <w:ind w:left="708" w:hanging="0"/>
        <w:jc w:val="both"/>
        <w:rPr/>
      </w:pPr>
      <w:r>
        <w:rPr/>
        <w:tab/>
        <w:t>Platby provede uživatel služeb na základě vystavených faktur, a to převodním příkazem na bankovní účet poskytovatele služeb č.ú.:</w:t>
      </w:r>
    </w:p>
    <w:p>
      <w:pPr>
        <w:pStyle w:val="Normal"/>
        <w:ind w:left="708" w:hanging="0"/>
        <w:jc w:val="both"/>
        <w:rPr/>
      </w:pPr>
      <w:r>
        <w:rPr/>
        <w:t xml:space="preserve">239876362/0300 - stravovací služby– poskytovatel služeb A </w:t>
      </w:r>
    </w:p>
    <w:p>
      <w:pPr>
        <w:pStyle w:val="Normal"/>
        <w:ind w:left="708" w:hanging="0"/>
        <w:jc w:val="both"/>
        <w:rPr/>
      </w:pPr>
      <w:r>
        <w:rPr/>
        <w:t>43-7472940297/0100 - ubytovací služby– poskytovatel služeb B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V případě zrušení LV po datu úhrady zálohové platby je poskytovatel služeb oprávněn        vyúčtovat uživateli služeb storno poplatky ve výši zálohové platby.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ab/>
        <w:tab/>
        <w:tab/>
        <w:tab/>
        <w:tab/>
        <w:t xml:space="preserve">         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živatel služeb se zavazuje užívat ubytovací prostory v souladu s vnitřním ubytovacím řádem výlučně za účelem shora uvedeným a veškeré zjištěné závady v ubytovacích prostorách neprodleně nahlásit poskytovatelům služeb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živatel služeb je povinen dbát všech platných nařízení o bezpečnostních předpisech a opatřeních s tím související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živatel služeb je povinen dbát na to, aby nebyl narušován veřejný pořádek a chránit majetek poskytovatelů služeb proti poškození a zcizení. Případné způsobné škody zaviněné nedbalostním chováním je povinen uhrad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Poskytovatelé služeb jsou povinni poskytnout uživateli služeb služby v plném rozsahu a termínu uvedeném ve smlouvě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Tato smlouva se uzavírá ve dvojím vyhotovení, z nichž každé je určeno pro jednu ze smluvních stran. </w:t>
      </w:r>
    </w:p>
    <w:p>
      <w:pPr>
        <w:pStyle w:val="Normal"/>
        <w:ind w:firstLine="72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Tato smlouva nabývá účinnosti dnem podpisu této smlouv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Jakékoliv změny a doplňky této smlouvy jsou platné pouze v písemné formě, potvrzené oběma smluvními stranam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 (zákona o registru smluv) zajistí Gymnázium, Praha 7, Nad Štolou 1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Účastníci smlouvu přečetli, s jejím obsahem souhlasí, což stvrzují vlastnoručními pod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é služeb:</w:t>
        <w:tab/>
        <w:tab/>
        <w:tab/>
        <w:tab/>
        <w:tab/>
        <w:tab/>
        <w:t xml:space="preserve">       Uživatel služ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……….</w:t>
        <w:tab/>
        <w:tab/>
        <w:tab/>
        <w:t xml:space="preserve">       ....</w:t>
        <w:tab/>
        <w:t>...................................................</w:t>
      </w:r>
    </w:p>
    <w:p>
      <w:pPr>
        <w:pStyle w:val="Normal"/>
        <w:rPr/>
      </w:pPr>
      <w:r>
        <w:rPr>
          <w:bCs/>
        </w:rPr>
        <w:t xml:space="preserve">Danuše Dvořáková                                                                              Gymnázium Nad Štolou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rPr/>
      </w:pPr>
      <w:r>
        <w:rPr>
          <w:bCs/>
        </w:rPr>
        <w:t xml:space="preserve">Ing. Martin Dvořák          </w:t>
        <w:tab/>
        <w:tab/>
        <w:t xml:space="preserve">          </w:t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8:00Z</dcterms:created>
  <dc:creator>szsvzs</dc:creator>
  <dc:description/>
  <cp:keywords/>
  <dc:language>en-US</dc:language>
  <cp:lastModifiedBy>jana.dlouha</cp:lastModifiedBy>
  <cp:lastPrinted>2009-09-24T14:07:00Z</cp:lastPrinted>
  <dcterms:modified xsi:type="dcterms:W3CDTF">2016-10-25T05:24:00Z</dcterms:modified>
  <cp:revision>4</cp:revision>
  <dc:subject/>
  <dc:title>Vyšší odborná škola zdravotnická  a Střední škola zdravotnická, Ústí nad Labem,</dc:title>
</cp:coreProperties>
</file>