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</w:t>
        <w:tab/>
        <w:t xml:space="preserve">    ALTRA, a.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se sídlem  v Ostravě, Poděbradova 3213/63b, IČ: </w:t>
      </w:r>
      <w:r>
        <w:rPr>
          <w:bCs/>
          <w:sz w:val="24"/>
          <w:szCs w:val="24"/>
        </w:rPr>
        <w:t>4767480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zastoupenou  xxxxxxxxxxxxxxxxxxxxxx, statutárním ředitelem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20/201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 xml:space="preserve">Předávacím protokolu č. 1, </w:t>
      </w:r>
      <w:r>
        <w:rPr>
          <w:sz w:val="24"/>
        </w:rPr>
        <w:t xml:space="preserve">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17.8.2018 do 20.8. 2018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Vypůjčitel nenese zodpovědnost za škody vzniklé při přepravě prostředky půjčitele nebo za poškození sbírkových předmětů při instalaci Půjčitelem.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výstava“ </w:t>
      </w:r>
      <w:r>
        <w:rPr>
          <w:b/>
          <w:sz w:val="24"/>
        </w:rPr>
        <w:t>„Koupaliště a plovárny</w:t>
      </w:r>
      <w:r>
        <w:rPr>
          <w:sz w:val="24"/>
        </w:rPr>
        <w:t xml:space="preserve">“, coby dílčí součást projektu </w:t>
      </w:r>
      <w:r>
        <w:rPr>
          <w:b/>
          <w:sz w:val="24"/>
        </w:rPr>
        <w:t xml:space="preserve">„la Manufacture – plavky“, </w:t>
      </w:r>
      <w:r>
        <w:rPr>
          <w:sz w:val="24"/>
        </w:rPr>
        <w:t xml:space="preserve">která bude instalována v hale P brněnského výstaviště společnosti </w:t>
      </w:r>
      <w:r>
        <w:rPr>
          <w:rStyle w:val="StrongEmphasis"/>
          <w:sz w:val="24"/>
          <w:szCs w:val="24"/>
        </w:rPr>
        <w:t>Veletrhy Brno, a. s.</w:t>
      </w:r>
      <w:r>
        <w:rPr>
          <w:sz w:val="24"/>
          <w:szCs w:val="24"/>
        </w:rPr>
        <w:br/>
        <w:t>Výstaviště 405/1, Brno</w:t>
      </w:r>
      <w:r>
        <w:rPr>
          <w:sz w:val="24"/>
        </w:rPr>
        <w:t xml:space="preserve"> a to v době konání veletrhu STYL ve dnech </w:t>
      </w:r>
      <w:r>
        <w:rPr>
          <w:b/>
          <w:sz w:val="24"/>
        </w:rPr>
        <w:t>od 18. 8. do 20. 8. 201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k propagačním účelům výstav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 Šumperku dne 16. 8. 2018  </w:t>
        <w:tab/>
        <w:tab/>
        <w:tab/>
        <w:t>V Ostravě dne 17. srpna 2018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                                               ALTR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akciová společnost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xxxxxxxxxxxxxxxxxx                       </w:t>
        <w:br/>
        <w:t xml:space="preserve">                ředitelka                                                                statutární ředitel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8:00Z</dcterms:created>
  <dc:creator>OEM</dc:creator>
  <dc:description/>
  <cp:keywords/>
  <dc:language>en-US</dc:language>
  <cp:lastModifiedBy>Muzeum</cp:lastModifiedBy>
  <cp:lastPrinted>2018-08-16T06:28:00Z</cp:lastPrinted>
  <dcterms:modified xsi:type="dcterms:W3CDTF">2018-08-16T06:08:00Z</dcterms:modified>
  <cp:revision>4</cp:revision>
  <dc:subject/>
  <dc:title>Dále uvedeného dne, měsíce a roku</dc:title>
</cp:coreProperties>
</file>