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61N09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a který právně jedná JUDr. Roman Brnčal, LL.M., ředi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rajského pozemkového úřadu pro Olomoucký kraj, adresa: Blanická 383/1, Olomouc, PSČ 772 0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 Červe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Nádražní 109, 784 01 Červe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258608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ho Krajským soudem v Ostravě, oddíl B, vložka 23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xxxxxxxxxxxxxxx, předseda představenstv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V k nájemní smlouvě č. 61N09/21, ze dne 2.7. 2009 ve znění dodatku č. IV ze dne 24.8. 2016 (dále jen „smlouva“), kterým se mění předmět nájmu a výše ročního nájem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Na základě obnovy katastrálního operátu v katastrálním území Benkov u Střelic došlo </w:t>
        <w:br/>
        <w:t xml:space="preserve">u některých pozemků ke změně v číslování parcel a jejich výměr. Toto je upraveno tímto dodatkem dle přílohy č. 3 s vyznačením pronajímaných pozemků před obnovou operátu a po obnově operát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yrozumění o změně údajů v katastru a zápisu geometrického plánu došlo k rozdělení pozemků parc.č. KN 1118/41 a KN 1118/50 v katastrálním území Červenka.  Parc.č. vše KN 1118/433 a p.č. 1118/436 vznikly z pozemku p.č. 1118/41 v k.ú. Červenka.  Parc.č. vše KN 1118/425 a p.č. 1118/445 vznikly z pozemku p.č. 1118/50 v k.ú. Červenka.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Cs w:val="false"/>
          <w:sz w:val="22"/>
          <w:szCs w:val="22"/>
        </w:rPr>
        <w:t>12. 107,- Kč</w:t>
      </w:r>
      <w:r>
        <w:rPr>
          <w:b w:val="false"/>
          <w:bCs w:val="false"/>
          <w:sz w:val="22"/>
          <w:szCs w:val="22"/>
        </w:rPr>
        <w:t xml:space="preserve"> (slovy: dvanácttisícjednostosedm korun českých), viz. příloha č. 1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 2018 je nájemce povinen zaplatit částku </w:t>
      </w:r>
      <w:r>
        <w:rPr>
          <w:rFonts w:cs="Arial" w:ascii="Arial" w:hAnsi="Arial"/>
          <w:sz w:val="22"/>
          <w:szCs w:val="22"/>
          <w:u w:val="single"/>
        </w:rPr>
        <w:t>12. 271,- Kč</w:t>
      </w:r>
      <w:r>
        <w:rPr>
          <w:rFonts w:cs="Arial" w:ascii="Arial" w:hAnsi="Arial"/>
          <w:b w:val="false"/>
          <w:sz w:val="22"/>
          <w:szCs w:val="22"/>
        </w:rPr>
        <w:t xml:space="preserve">  (slovy: dvanácttisícdvěstěsedmdesátjedna korun českých), viz příloha č. 2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V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  <w:br/>
        <w:t xml:space="preserve">1.9. 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4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oman Brnčal, LL.M.,</w:t>
        <w:tab/>
        <w:t>ZP Červenka, a.s.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pro </w:t>
        <w:tab/>
        <w:tab/>
        <w:t>xxxxxxxxxxxxxxxxxx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Jaroslav Köhler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 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42:00Z</dcterms:created>
  <dc:creator>PFCR</dc:creator>
  <dc:description/>
  <cp:keywords/>
  <dc:language>en-US</dc:language>
  <cp:lastModifiedBy>Köhler Jaroslav</cp:lastModifiedBy>
  <cp:lastPrinted>2018-07-23T10:58:00Z</cp:lastPrinted>
  <dcterms:modified xsi:type="dcterms:W3CDTF">2018-08-16T05:44:00Z</dcterms:modified>
  <cp:revision>3</cp:revision>
  <dc:subject/>
  <dc:title>B - část 2/4/1/a - příloha 7 - str</dc:title>
</cp:coreProperties>
</file>