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9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Jaroslavem H r u b e š e m, náměstkem ředitele, pověřeným řízením SFŽP ČR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ěsto Liběchov</w:t>
      </w:r>
    </w:p>
    <w:p>
      <w:pPr>
        <w:pStyle w:val="TextBody"/>
        <w:rPr/>
      </w:pPr>
      <w:r>
        <w:rPr/>
        <w:t>kontaktní adresa: Městský úřad Liběchov, Rumburská 53, 27721 Liběchov</w:t>
      </w:r>
    </w:p>
    <w:p>
      <w:pPr>
        <w:pStyle w:val="TextBody"/>
        <w:rPr/>
      </w:pPr>
      <w:r>
        <w:rPr/>
        <w:t>IČ: 00237019</w:t>
      </w:r>
    </w:p>
    <w:p>
      <w:pPr>
        <w:pStyle w:val="TextBody"/>
        <w:rPr/>
      </w:pPr>
      <w:r>
        <w:rPr/>
        <w:t>zastoupeno starostou Josefem U l m a n e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3"/>
        </w:rPr>
        <w:t>se dohodly na základě změny č. 1 Rozhodnutí o poskytnutí dotace ze dne 13.12.2013 na této změně a doplnění smlouvy č. 08017961 ze dne 09.11.2010 o poskytnutí podpory ze Státního fondu životního prostředí ČR v rámci Operačního programu Životní prostředí ve znění dodatku č. 1 ze dne 16.09.2013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V bodu 5. písm.f)  uvedený termín předložení podkladů k závěrečnému vyhodnocení akce se mění na 30.06.2016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13.12.2013, včetně příloh, kterými bylo upraveno původní Rozhodnutí MŽP o poskytnutí dotace ze dne 20.10.2010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9:00Z</dcterms:created>
  <dc:creator>experimentalni</dc:creator>
  <dc:description/>
  <dc:language>en-US</dc:language>
  <cp:lastModifiedBy>Moravcova Daniela</cp:lastModifiedBy>
  <cp:lastPrinted>2009-12-07T11:36:00Z</cp:lastPrinted>
  <dcterms:modified xsi:type="dcterms:W3CDTF">2016-11-15T12:59:00Z</dcterms:modified>
  <cp:revision>2</cp:revision>
  <dc:subject/>
  <dc:title>Smlouva č</dc:title>
</cp:coreProperties>
</file>