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ákladní škola Žižkov, Kremnická 98, Kutná Hora        PSČ 284 0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E-mail:XXXXXXXXX 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 Kutné Hoře dne 13.6.20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 Tomáš Vever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lová - Vever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lenova 175</w:t>
      </w:r>
    </w:p>
    <w:p>
      <w:pPr>
        <w:pStyle w:val="Heading2"/>
        <w:rPr/>
      </w:pPr>
      <w:r>
        <w:rPr>
          <w:sz w:val="20"/>
          <w:szCs w:val="20"/>
        </w:rPr>
        <w:t>284 01 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 základě zaslané cenové nabídky u Vás objednáváme následující práce v prostorách vedle školní jídelny v areálu ZŠ Žižkov Kutná Hor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énní úpravy v hodnotě 32 902,22 Kč bez DPH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e závlahového systému v hodnotě 8 547,09 Kč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Založení trávníku v hodnotě 16 423,92 Kč bez DP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elková hodnota objednaných prací je 57 873,23 bez DPH, celkem tedy 70 027 Kč včetně DPH (zaokrouhleno na celé korun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realizace zakázky je do 31. července 20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4:00Z</dcterms:created>
  <dc:creator>Lubomír Vala</dc:creator>
  <dc:description/>
  <cp:keywords/>
  <dc:language>en-US</dc:language>
  <cp:lastModifiedBy>Martina Lísková</cp:lastModifiedBy>
  <cp:lastPrinted>2017-12-04T12:17:00Z</cp:lastPrinted>
  <dcterms:modified xsi:type="dcterms:W3CDTF">2018-08-15T14:08:00Z</dcterms:modified>
  <cp:revision>4</cp:revision>
  <dc:subject/>
  <dc:title> </dc:title>
</cp:coreProperties>
</file>