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spacing w:before="0" w:after="0"/>
        <w:jc w:val="center"/>
        <w:rPr/>
      </w:pPr>
      <w:r>
        <w:rPr/>
      </w:r>
    </w:p>
    <w:p>
      <w:pPr>
        <w:pStyle w:val="BodyText23"/>
        <w:spacing w:lineRule="auto" w:line="288" w:before="0" w:after="120"/>
        <w:jc w:val="center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>Kupní smlouva na nákup multifunkčních zařízení</w:t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: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ood Sailors, s.r.o.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se sídlem Kaštanová 1303/5, 405 02 Děčín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IČO: 25457781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DIČ: CZ25457781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Bank. spojení: 162285846/0600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 xml:space="preserve">zastoupena </w:t>
        <w:tab/>
        <w:tab/>
        <w:t>Darina Maule, jednatelka společnosti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Filip Molčan, jednatel společnosti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kontaktní osoba:</w:t>
        <w:tab/>
        <w:t>Michal Limberk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tel., email:</w:t>
        <w:tab/>
        <w:tab/>
        <w:t>+420 777 301 066, michal@goodsailors.com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Arial"/>
          <w:szCs w:val="20"/>
        </w:rPr>
        <w:t>dále jen „</w:t>
      </w:r>
      <w:r>
        <w:rPr>
          <w:rFonts w:cs="Arial"/>
          <w:b/>
          <w:szCs w:val="20"/>
        </w:rPr>
        <w:t>Prodávající</w:t>
      </w:r>
      <w:r>
        <w:rPr>
          <w:rFonts w:cs="Arial"/>
          <w:szCs w:val="20"/>
        </w:rPr>
        <w:t>“</w:t>
      </w:r>
    </w:p>
    <w:p>
      <w:pPr>
        <w:pStyle w:val="Normal"/>
        <w:spacing w:lineRule="auto" w:line="288" w:before="0" w:after="120"/>
        <w:rPr>
          <w:rFonts w:cs="Arial"/>
          <w:i/>
          <w:i/>
          <w:color w:val="17365D"/>
          <w:szCs w:val="20"/>
        </w:rPr>
      </w:pPr>
      <w:r>
        <w:rPr>
          <w:rFonts w:cs="Arial"/>
          <w:i/>
          <w:color w:val="17365D"/>
          <w:szCs w:val="20"/>
        </w:rPr>
      </w:r>
    </w:p>
    <w:p>
      <w:pPr>
        <w:pStyle w:val="Normal"/>
        <w:spacing w:lineRule="auto" w:line="288" w:before="0" w:after="120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trum pro regionální rozvoj České republiky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příspěvková organizace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se sídlem U Nákladového nádraží 3144/4, 130 00 Praha 3 - Žižkov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IČO: 04095316</w:t>
      </w:r>
    </w:p>
    <w:p>
      <w:pPr>
        <w:pStyle w:val="Prosttext"/>
        <w:spacing w:lineRule="auto" w:line="28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Bank. spojení: 111918711/0300, ČSOB</w:t>
      </w:r>
    </w:p>
    <w:p>
      <w:pPr>
        <w:pStyle w:val="Prosttext"/>
        <w:spacing w:lineRule="auto" w:line="28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 xml:space="preserve">zastoupena </w:t>
        <w:tab/>
        <w:tab/>
        <w:t>Ing. Zdeněk Vašák, generální ředitel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kontaktní osoba:</w:t>
        <w:tab/>
        <w:t>Ing. Lubomír Svoboda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tel., email:</w:t>
        <w:tab/>
        <w:tab/>
        <w:t>+420 221 580 237, email: svoboda@crr.cz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Arial"/>
          <w:szCs w:val="20"/>
        </w:rPr>
        <w:t>dále jen „</w:t>
      </w:r>
      <w:r>
        <w:rPr>
          <w:rFonts w:cs="Arial"/>
          <w:b/>
          <w:szCs w:val="20"/>
        </w:rPr>
        <w:t>Kupující</w:t>
      </w:r>
      <w:r>
        <w:rPr>
          <w:rFonts w:cs="Arial"/>
          <w:szCs w:val="20"/>
        </w:rPr>
        <w:t>“</w:t>
      </w:r>
    </w:p>
    <w:p>
      <w:pPr>
        <w:pStyle w:val="Normal"/>
        <w:spacing w:lineRule="auto" w:line="288" w:before="24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ědomy si svých závazků v této smlouvě obsažených a s úmyslem být touto smlouvou vázány se v souladu s ustanoveními zákona č. 89/2012 Sb., občanský zákoník, v platném znění, dohodly níže uvedeného dne, měsíce a roku na následujícím znění Kupní smlouvy na nákup multifunkčních zařízení (dále jen „Smlouva“):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ředmět smlouvy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Prodávající touto Smlouvou prodává Kupujícímu následující multifunkční zařízení včetně dohodnuté implementace (dále jen jako „Předmět koupě“), které (každé z nich) vyhovují minimálním požadavkům stanoveným Kupujícím v rámci zadávacího řízení s názvem: „Nákup multifunkčních zařízení s uzavřením servisní a materiálové smlouvy včetně náhradního plnění „2“ (dále jen „zadávací řízení“) a současně odpovídají nabídce Prodávajícího jím podané v rámci zadávacího řízení: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851" w:hanging="284"/>
        <w:jc w:val="both"/>
        <w:rPr/>
      </w:pPr>
      <w:r>
        <w:rPr/>
        <w:t>značka Konica Minolta, typ bizhub C754e, výrobní číslo ………………………..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Součástí předmětu koupě je i doprava a dodání předmětu koupě na místa určení dle požadavku Kupujícího, instalace, uvedení do provozu a proškolení obsluhy.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Kupující, jako instituce zabezpečující podporu realizace projektů schválených ke spolufinancování z prostředků Evropské unie v rámci plnění svých úkolů, sám čerpá finanční prostředky určené k podpoře a realizaci stanovených aktivit. Předmět koupě bude realizován z níže uvedených finančních zdrojů a s uvedenou povinnou publicitou (viz pravidla publicity a manuály vizuální prezentace jednotlivých operačních programů):</w:t>
      </w:r>
    </w:p>
    <w:p>
      <w:pPr>
        <w:pStyle w:val="Normal"/>
        <w:spacing w:lineRule="auto" w:line="288" w:before="120" w:after="120"/>
        <w:ind w:left="567" w:hanging="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IROP: projekt „</w:t>
      </w:r>
      <w:r>
        <w:rPr>
          <w:rFonts w:cs="Arial"/>
          <w:b/>
          <w:bCs/>
          <w:kern w:val="2"/>
          <w:szCs w:val="20"/>
        </w:rPr>
        <w:t>Pořízení technických prostředků pro ZS IROP v Centru</w:t>
      </w:r>
      <w:r>
        <w:rPr>
          <w:rFonts w:eastAsia="Calibri" w:cs="Arial"/>
          <w:szCs w:val="20"/>
          <w:lang w:eastAsia="en-US"/>
        </w:rPr>
        <w:t>“, financovaný z Evropského fondu pro regionální rozvoj prostřednictvím Integrovaného regionálního operačního programu a SR – státní rozpočet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ředání a instalace předmětu koupě, dodací podmínky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Místem dodání předmětu koupě je: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ídlo Zadavatele na adrese U Nákladového nádraží 3144/4, Praha 3 - Žižkov (2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Enterprise Europe Network působící při Centru pro regionální rozvoj České republiky na adrese U Nákladového nádraží 3144/4, Praha 3 - Žižkov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Brně, sídle Jihomoravského kraje -  na adrese Mariánské náměstí 617/1, Brno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 xml:space="preserve">pobočka Zadavatele v Českých Budějovicích, sídle Jihočeského kraje, na adrese </w:t>
      </w:r>
      <w:r>
        <w:rPr/>
        <w:t>L. B. Schneidera 362/32, České Budějovice</w:t>
      </w:r>
      <w:r>
        <w:rPr>
          <w:rFonts w:eastAsia="Calibri" w:cs="Arial"/>
          <w:szCs w:val="20"/>
          <w:lang w:eastAsia="en-US"/>
        </w:rPr>
        <w:t xml:space="preserve">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Hradci Králové, sídle Královéhradeckého kraje – na adrese Pospíšilova 365, Hradec Králové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 xml:space="preserve">pobočka Zadavatele v Jihlavě, sídle Kraje Vysočina, na adrese </w:t>
      </w:r>
      <w:r>
        <w:rPr/>
        <w:t>Brněnská 2806/71, Jihlava</w:t>
      </w:r>
      <w:r>
        <w:rPr>
          <w:rFonts w:eastAsia="Calibri" w:cs="Arial"/>
          <w:szCs w:val="20"/>
          <w:lang w:eastAsia="en-US"/>
        </w:rPr>
        <w:t xml:space="preserve">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Karlových Varech, sídle Karlovarského kraje – na adrese Závodní 391/96C, Karlovy Vary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Liberci, sídle Libereckého kraje - na adrese Voroněžská 144/20, Liberec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Olomouci, sídle Olomouckého kraje - na adrese Hálkova 171/2, Olomouc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Ostravě, sídle Moravskoslezského kraje – na adrese 30. Dubna 635/35, Ostrava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pobočka Zadavatele v Pardubicích, sídle Pardubického kraje, na adrese Krajský úřad, nám. Republiky 12, Pardubice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Plzni, sídle Plzeňského kraje - na adrese 17. listopadu 1926/1, Plzeň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 Praze, sídle Středočeského kraje  - na adrese U Nákladového nádraží 3144/4, Praha 3 - Žižkov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 xml:space="preserve">pobočka Zadavatele v Ústí nad Labem, sídle Ústeckého kraje, na adrese </w:t>
      </w:r>
      <w:r>
        <w:rPr/>
        <w:t>Dvořákova 3134/2, Ústí nad Labem</w:t>
      </w:r>
      <w:r>
        <w:rPr>
          <w:rFonts w:eastAsia="Calibri" w:cs="Arial"/>
          <w:szCs w:val="20"/>
          <w:lang w:eastAsia="en-US"/>
        </w:rPr>
        <w:t xml:space="preserve"> (1 ks);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rFonts w:eastAsia="Calibri" w:cs="Arial"/>
          <w:szCs w:val="20"/>
          <w:lang w:eastAsia="en-US"/>
        </w:rPr>
        <w:t>pobočka Zadavatele ve Zlíně, sídle Zlínského kraje - na adrese Jana Antonína Bati 5648, Zlín (1 ks).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Prodávající je povinen dodat Kupujícímu předmět koupě nejpozději do 30-ti dnů od podpisu této Smlouvy.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řed instalací předmětu koupě se Kupující zavazuje zařídit úpravy nutné pro správné zapojení a provoz předmětu koupě (např. elektrické a telefaxové zásuvky, nezbytné HW a SW vybavení atd.) v souladu s platnými ČSN a technickými podmínkami Prodávajícího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ena a platební podmínky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Ceny za dodání předmětu koupě byly dohodou smluvních stran a v souladu s nabídkou Kupujícího podanou do zadávacího řízení stanoveny takt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1134"/>
        <w:gridCol w:w="709"/>
        <w:gridCol w:w="1275"/>
        <w:gridCol w:w="1134"/>
        <w:gridCol w:w="1276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za 1 kus v Kč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zba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za 1 kus v Kč včetně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čet kus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celkem v 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celkem v Kč včetně DPH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tifunkční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0.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%</w:t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.9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1.09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642.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%</w:t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4.9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617.575,04</w:t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Ceny uvedené v čl. 3.1. této Smlouvy jsou cenami nejvýše přípustnými a nepřekročitelnými po celou dobu platnosti této Smlouvy.</w:t>
      </w:r>
    </w:p>
    <w:p>
      <w:pPr>
        <w:pStyle w:val="Normal"/>
        <w:numPr>
          <w:ilvl w:val="1"/>
          <w:numId w:val="16"/>
        </w:numPr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Sjednané ceny zahrnují veškeré náklady Prodávajícího spojené s dodáním předmětu koupě, včetně nákladů na dopravu předmětu koupě do místa dodání, jeho instalaci a zprovoznění, zaškolení obsluhy, licenci na převod skenovaných dokumentů do editovatelných formátů a veškerých poplatků a daňových zatíž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Zálohové platby se nesjednávaj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Úhrada kupní ceny bude realizována na základě jednorázové faktury vystavené Prodávajícím po řádném dodání všech multifunkčních zařízení bez závad, osvědčeném oboustranně podepsaným předávacím protokolem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Splatnost faktury je stanovena dohodou smluvních stran na 30 kalendářních dnů od doručení faktury Kupujícímu. Za datum úhrady se považuje datum odepsání příslušné finanční částky z účtu Kupujícího. Platba bude provedena na účet Prodávajícího uvedený na faktuře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Faktura bude vystavena v souladu se zákonem č. 563/1991 Sb., o účetnictví, ve znění pozdějších předpisů, a bude obsahovat údaje v souladu s § 435 zákona č. 89/2012 Sb., občanský zákoník, ve znění pozdějších předpisů a náležitosti daňového dokladu dle § 29 zákona č. 235/2004 Sb., o dani z přidané hodnoty, ve  znění pozdějších předpisů. Faktura bude dále obsahovat přesnou identifikaci dodaných multifunkčních zařízení (výrobní číslo zařízení) a informaci o umístění každého multifunkčního zaříz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Na faktuře musí být dodržena pravidla publicity, a to uvedením: „Hrazeno z Projektu Integrovaného regionálního operačního programu - </w:t>
      </w:r>
      <w:r>
        <w:rPr>
          <w:rFonts w:cs="Arial"/>
          <w:bCs/>
          <w:kern w:val="2"/>
          <w:szCs w:val="20"/>
        </w:rPr>
        <w:t>Pořízení technických prostředků pro ZS IROP v Centru</w:t>
      </w:r>
      <w:r>
        <w:rPr>
          <w:rFonts w:eastAsia="Calibri" w:cs="Arial"/>
          <w:szCs w:val="20"/>
          <w:lang w:eastAsia="en-US"/>
        </w:rPr>
        <w:t>“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V případě, </w:t>
      </w:r>
      <w:r>
        <w:rPr>
          <w:rFonts w:eastAsia="Calibri" w:cs="Arial"/>
          <w:color w:val="000000"/>
          <w:szCs w:val="20"/>
          <w:lang w:eastAsia="en-US"/>
        </w:rPr>
        <w:t>že bude faktura obsahovat nesprávné nebo neúplné údaje, je Kupující oprávněn zaslat ji ve lhůtě splatnosti zpět, s uvedením důvodu, Prodávajícímu k doplnění či opravě. Prodávající podle charakteru nedostatků fakturu opraví nebo vystaví novou. Vrácením faktury přestává běžet původní lhůta splatnosti. Nová 30-ti denní lhůta splatnosti počíná běžet dnem doručení opravené nebo nové faktury Kupujícímu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/>
      </w:pPr>
      <w:r>
        <w:rPr>
          <w:rFonts w:eastAsia="Calibri" w:cs="Arial"/>
          <w:b/>
          <w:sz w:val="22"/>
          <w:szCs w:val="22"/>
          <w:lang w:eastAsia="en-US"/>
        </w:rPr>
        <w:t>Záruka za jakos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poskytuje na předmět koupě záruku za jakost v délce trvání 24 měsíců. Záruční doba začíná běžet samostatně ohledně každého jednotlivého multifunkčního stroje ode dne jeho řádného předání a převzet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Po dobu trvání záruky se Prodávající zavazuje provést odstranění vad předmětu koupě nejpozději do 2 pracovních dnů od uplatnění reklamace Kupujícím. Tím není dotčeno právo Kupujícího postupovat v souladu s ustanovením § 2106 a § 2107 občanského zákoníku. Za řádné uplatnění reklamace Kupujícím dle této smlouvy považují smluvní strany i nahlášení reklamace na níže uvedený e-mail Prodávajícího. Prodávající je povinen zajistit, aby e-mailová adresa pro případné hlášení reklamací předmětu koupě byla dostupná po celou dobu platnosti této Smlouvy. Prodávající je současně povinen být v režimu pondělí – pátek od 9.00 hod. do 17.00 hod. dostupný na níže uvedených kontaktních spojeních pro potřeby pracovníků Kupujícího: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120" w:after="120"/>
        <w:ind w:left="567" w:hanging="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e-mail: </w:t>
        <w:tab/>
        <w:tab/>
        <w:t>helpdesk@konicaminolta.cz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120" w:after="120"/>
        <w:ind w:left="567" w:hanging="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telefon:</w:t>
        <w:tab/>
        <w:tab/>
        <w:t>841 777 777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120" w:after="120"/>
        <w:ind w:left="567" w:hanging="0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mobil: </w:t>
        <w:tab/>
        <w:tab/>
        <w:t>724 415 808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Kupující má právo na úhradu nutných nákladů, které mu vnikly v souvislosti s uplatněním práva z odpovědnosti prodávajícího za vady.</w:t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Sankc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V případě prodlení Prodávajícího s dodáním předmětu koupě ve sjednané lhůtě je Prodávající povinen uhradit Kupujícímu smluvní pokutu ve výši 0,2 % z kupní ceny včetně DPH části předmětu koupě, s jejímž dodáním je v prodlení, za každý i započatý den prodl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V případě vzniku práva Kupujícího odstoupit od této Smlouvy z důvodu dodání předmětu koupě, který nevyhovuje popisu uvedenému v této Smlouvě, je Prodávající povinen uhradit Kupujícímu jednorázovou smluvní pokutu ve výši 100.000,- Kč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 případě, že Prodávající nedoloží Kupujícímu doklady k prokázání poskytnutí tzv. náhradního plnění v souladu s touto Smlouvou, je Prodávající povinen uhradit Kupujícímu smluvní pokutu ve výši 100.000,- Kč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V případě prodlení Kupujícího s úhradou faktury je Prodávající oprávněn požadovat po Kupujícím úrok z prodlení ve výši 0,05 % z fakturované částky včetně DPH za každý i započatý den prodl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V případě prodlení Prodávajícího s odstraněním vady předmětu koupě v termínu sjednaném v této Smlouvě se Prodávající zavazuje uhradit Kupujícímu smluvní pokutu ve výši 1.000,- Kč za každý i započatý den prodlení s odstraněním vady předmětu koupě za každý zjištěný případ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Zaplacením smluvní pokuty není dotčeno právo smluvních stran na náhradu případné škody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Práva a povinnosti smluvních stran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Kupující je povinen poskytovat Prodávajícímu součinnost nezbytnou k plnění závazků Prodávajícího vyplývajících z této Smlouvy. Kupující je povinen zejmé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120"/>
        <w:ind w:left="851" w:hanging="284"/>
        <w:jc w:val="both"/>
        <w:rPr/>
      </w:pPr>
      <w:r>
        <w:rPr>
          <w:rFonts w:eastAsia="Calibri" w:cs="Arial"/>
          <w:szCs w:val="20"/>
          <w:lang w:eastAsia="en-US"/>
        </w:rPr>
        <w:t>umožnit pracovníkům Prodávajícího na výzvu Prodávajícího přístup do provozních prostor Kupujícího, v nichž bude umístěn předmět koupě, a užívání těchto prostor k plnění povinností Prodávajícího vyplývajících z této Smlouvy, a to v běžných pracovních hodinách Kupujícíh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120"/>
        <w:ind w:left="851" w:hanging="284"/>
        <w:jc w:val="both"/>
        <w:rPr/>
      </w:pPr>
      <w:r>
        <w:rPr>
          <w:rFonts w:eastAsia="Calibri" w:cs="Arial"/>
          <w:szCs w:val="20"/>
          <w:lang w:eastAsia="en-US"/>
        </w:rPr>
        <w:t>informovat Prodávajícího o pravidlech BOZP a provozních pravidlech, jež musí pracovníci Prodávajícího dodržovat v provozních prostorách Kupujícíh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120"/>
        <w:ind w:left="851" w:hanging="284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umožnit pracovníkům Prodávajícího přístup k počítačové síti Kupujícího a poskytnout jim požadované informace o počítačovém HW a SW Kupujícího nezbytné pro plnění povinností Prodávajícího vyplývajících z této Smlouv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je povinen dodat Kupujícímu předmět koupě, jakož i poskytovat další plnění a ostatní povinnosti vyplývající z této Smlouvy s vynaložením odborné péče, na vysoké kvalitativní úrovni a s respektováním zájmů a postavení Kupujícího. Prodávající je povinen dodržovat právní předpisy a dbát zásad poctivého obchodního styku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Ostatní ustanovení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není oprávněn postoupit práva či povinnosti vyplývající z této Smlouvy třetím osobám bez předchozího písemného souhlasu Kupujícíh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výslovně prohlašuje, že jako dodavatel splňuje podmínky pro to, aby jím poskytované plnění dle této Smlouvy bylo označeno a doloženo jako tzv. náhradní plnění ve smyslu ust. § 81 odst. 2 písm. b) zákona č. 435/2004 Sb., o zaměstnanosti, ve znění pozdějších předpisů, tedy že bylo uskutečněno dodavatelem, který zaměstnává více než 50% osob se zdravotním postižením ve smyslu § 67 zákona č. 435/2004 Sb. Prodávající je povinen dodat minimálně 60% plnění dle této Smlouvy v režimu tzv. náhradního plnění. Prodávající je povinen doložit Kupujícímu veškeré doklady potřebné k doložení náhradního plnění ve smyslu tohoto odstavce spolu s předmětem koupě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Kupující je oprávněn odstoupit od této Smlouvy v případě, že Prodávající bude v prodlení s dodáním kompletního předmětu koupě po dobu delší než 20 dnů oproti sjednanému termínu nebo v případě, že předmět koupě nebude odpovídat jeho popisu uvedenému v této Smlouvě, nebo v případě, že Prodávající nedoloží doklady k prokázání tzv. náhradního plnění v souladu s touto Smlouvo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je podle ust.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 a zavazuje se poskytnout požadované informace a dokumentaci zaměstnancům nebo zmocněncům Kupujícího, MMR, Ministerstva financí, Evropské komise, Evropského účetního dvora, Nejvyššího kontrolního úřadu, příslušného finančního úřadu a dalších oprávněných orgánů státní správy a vytvořit uvedeným orgánům či osobám podmínky k provedení kontroly předmětu smlouvy a poskytnout jim součinnost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/>
      </w:pPr>
      <w:r>
        <w:rPr>
          <w:rFonts w:eastAsia="Calibri" w:cs="Arial"/>
          <w:szCs w:val="20"/>
          <w:lang w:eastAsia="en-US"/>
        </w:rPr>
        <w:t>Prodávající je povinen archivovat originální vyhotovení smlouvy, její dodatky, originály účetních dokladů a dalších dokladů vztahujících se k realizaci předmětu zakázky, a to způsobem obdobným dle zákona č. 499/2004 Sb., o archivnictví a spisové službě, v platném znění, po dobu min. 10 let od zániku závazku vyplývajícího ze Smlouvy, minimálně však do konce roku 2028. Po tuto dobu je Prodávající povinen umožnit osobám oprávněným k výkonu kontroly Projektu provést kontrolu dokladů souvisejících s plněním Smlouv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Prodávající se dále zavazuje poskytovat Kupujícímu v souvislosti s plněním předmětu této Smlouvy součinnost, aby Kupující mohl dostát svým povinnostem dle § 147a zákona č. 137/2006 Sb., o veřejných zakázkách, zejména mu na jeho žádost poskytne seznam subdodavatelů podílejících se na plnění. Prodávající současně souhlasí s uveřejněním úplného znění této smlouvy na tzv. profilu Kupujícího (v rámci sítě internet), bude-li tato povinnost pro Kupujícího v souvislosti s uzavřením této Smlouvy ze zákona č. 137/2006, o veřejných zakázkách, vyplývat.</w:t>
      </w:r>
    </w:p>
    <w:p>
      <w:pPr>
        <w:pStyle w:val="Normal"/>
        <w:numPr>
          <w:ilvl w:val="0"/>
          <w:numId w:val="16"/>
        </w:numPr>
        <w:spacing w:lineRule="auto" w:line="288" w:before="240" w:after="360"/>
        <w:ind w:left="425" w:hanging="425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Tato Smlouva a právní vztahy založené na základě této Smlouvy se řídí právním řádem České republiky, především zákonem č. 89/2012 Sb., občanský zákoník, ve znění pozdějších předpisů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mluvní strany shodně prohlašují, že nejsou žádným způsobem omezeni v právu uzavřít a plnit tuto Smlouv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Vztahuje-li se důvod neplatnosti jen na některé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Tato Smlouva představuje úplnou dohodu smluvních stran o předmětu této Smlouvy. Tuto Smlouvu je možné měnit pouze písemnou dohodou smluvních stran ve formě číslovaných dodatků této Smlouvy, podepsaných oprávněnými zástupci obou smluvních stran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Tato Smlouva je vyhotovena ve čtyřech exemplářích s platností originálu, z nichž dva obdrží Kupující a dva Prodávajíc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Obě smluvní strany prohlašují, že si tuto Smlouvu před jejím podpisem přečetly, že byla uzavřena po jejím projednání podle jejich pravé a svobodné vůle a nikoli v tísni za jednostranně nevýhodných podmínek.</w:t>
      </w:r>
    </w:p>
    <w:p>
      <w:pPr>
        <w:pStyle w:val="Normal"/>
        <w:spacing w:lineRule="auto" w:line="240" w:before="360" w:after="36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360" w:after="360"/>
        <w:rPr/>
      </w:pPr>
      <w:r>
        <w:rPr>
          <w:rFonts w:eastAsia="Calibri" w:cs="Arial"/>
          <w:szCs w:val="20"/>
          <w:lang w:eastAsia="en-US"/>
        </w:rPr>
        <w:t xml:space="preserve">V Praze dne ……………………….. </w:t>
        <w:tab/>
        <w:tab/>
        <w:tab/>
        <w:t>V Děčíně dne ……………………….</w:t>
      </w:r>
    </w:p>
    <w:p>
      <w:pPr>
        <w:pStyle w:val="Normal"/>
        <w:spacing w:lineRule="auto" w:line="240" w:before="360" w:after="36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360" w:after="36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Za Kupujícího:</w:t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…………………………………………………</w:t>
      </w:r>
      <w:r>
        <w:rPr>
          <w:rFonts w:eastAsia="Calibri" w:cs="Arial"/>
          <w:szCs w:val="20"/>
          <w:lang w:eastAsia="en-US"/>
        </w:rPr>
        <w:t>..….</w:t>
        <w:tab/>
        <w:tab/>
        <w:t>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>Ing. Zdeněk Vašák</w:t>
        <w:tab/>
        <w:tab/>
        <w:tab/>
        <w:tab/>
        <w:tab/>
      </w:r>
      <w:r>
        <w:rPr/>
        <w:t>Darina Maule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>generální ředitel</w:t>
        <w:tab/>
        <w:tab/>
        <w:tab/>
        <w:tab/>
        <w:tab/>
      </w:r>
      <w:r>
        <w:rPr/>
        <w:t>jednatelka společnosti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Centrum pro regionální rozvoj České republiky</w:t>
        <w:tab/>
        <w:tab/>
      </w:r>
      <w:r>
        <w:rPr/>
        <w:t>Good Sailors, s.r.o.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eastAsia="Calibri" w:cs="Arial"/>
          <w:b/>
          <w:b/>
          <w:bCs/>
          <w:szCs w:val="20"/>
          <w:lang w:eastAsia="en-US"/>
        </w:rPr>
      </w:pPr>
      <w:r>
        <w:rPr>
          <w:rFonts w:eastAsia="Calibri" w:cs="Arial"/>
          <w:b/>
          <w:bCs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rPr/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Filip Molčan</w:t>
      </w:r>
    </w:p>
    <w:p>
      <w:pPr>
        <w:pStyle w:val="Normal"/>
        <w:spacing w:lineRule="auto" w:line="240"/>
        <w:rPr/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jednatel společnosti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ab/>
        <w:tab/>
        <w:tab/>
        <w:tab/>
        <w:tab/>
        <w:tab/>
        <w:tab/>
      </w:r>
      <w:r>
        <w:rPr/>
        <w:t>Good Sailors, s.r.o.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540" w:hanging="540"/>
        <w:rPr>
          <w:rFonts w:eastAsia="Calibri" w:cs="Arial"/>
          <w:b/>
          <w:b/>
          <w:bCs/>
          <w:szCs w:val="20"/>
          <w:lang w:eastAsia="en-US"/>
        </w:rPr>
      </w:pPr>
      <w:r>
        <w:rPr>
          <w:rFonts w:eastAsia="Calibri" w:cs="Arial"/>
          <w:b/>
          <w:bCs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40"/>
      <w:rPr/>
    </w:pPr>
    <w:r>
      <w:rPr>
        <w:rFonts w:cs="Arial"/>
        <w:szCs w:val="20"/>
      </w:rPr>
      <w:t>Nákup multifunkčních zařízení s uzavřením servisní a materiálové smlouvy včetně náhradního plnění „2“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40"/>
      <w:rPr/>
    </w:pPr>
    <w:r>
      <w:rPr>
        <w:rFonts w:cs="Arial"/>
        <w:szCs w:val="20"/>
      </w:rPr>
      <w:t>Nákup multifunkčních zařízení s uzavřením servisní a materiálové smlouvy včetně náhradního plnění „2“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00550</wp:posOffset>
          </wp:positionH>
          <wp:positionV relativeFrom="paragraph">
            <wp:posOffset>17145</wp:posOffset>
          </wp:positionV>
          <wp:extent cx="1365250" cy="568960"/>
          <wp:effectExtent l="0" t="0" r="0" b="0"/>
          <wp:wrapTight wrapText="bothSides">
            <wp:wrapPolygon edited="0">
              <wp:start x="-178" y="0"/>
              <wp:lineTo x="-178" y="21166"/>
              <wp:lineTo x="21600" y="21166"/>
              <wp:lineTo x="21600" y="0"/>
              <wp:lineTo x="-17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lang w:val="cs-CZ"/>
      </w:rPr>
    </w:pPr>
    <w:r>
      <w:rPr>
        <w:lang w:val="cs-CZ"/>
      </w:rPr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9"/>
        <w:tab w:val="left" w:pos="6795" w:leader="none"/>
      </w:tabs>
      <w:spacing w:lineRule="auto" w:line="240" w:before="0" w:after="280"/>
      <w:rPr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0075</wp:posOffset>
          </wp:positionH>
          <wp:positionV relativeFrom="paragraph">
            <wp:posOffset>-97155</wp:posOffset>
          </wp:positionV>
          <wp:extent cx="1365250" cy="568960"/>
          <wp:effectExtent l="0" t="0" r="0" b="0"/>
          <wp:wrapTight wrapText="bothSides">
            <wp:wrapPolygon edited="0">
              <wp:start x="-178" y="0"/>
              <wp:lineTo x="-178" y="21166"/>
              <wp:lineTo x="21600" y="21166"/>
              <wp:lineTo x="21600" y="0"/>
              <wp:lineTo x="-17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spacing w:lineRule="auto" w:line="240" w:before="0" w:after="240"/>
      <w:jc w:val="both"/>
      <w:outlineLvl w:val="0"/>
    </w:pPr>
    <w:rPr>
      <w:rFonts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9" w:right="-1" w:hanging="1"/>
      <w:jc w:val="both"/>
      <w:outlineLvl w:val="3"/>
    </w:pPr>
    <w:rPr>
      <w:b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kern w:val="2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Nadpis4Char">
    <w:name w:val="Nadpis 4 Char"/>
    <w:qFormat/>
    <w:rPr>
      <w:rFonts w:ascii="Arial" w:hAnsi="Arial" w:cs="Arial"/>
      <w:b/>
      <w:kern w:val="2"/>
      <w:sz w:val="18"/>
      <w:szCs w:val="24"/>
    </w:rPr>
  </w:style>
  <w:style w:type="character" w:styleId="Nadpis5Char">
    <w:name w:val="Nadpis 5 Char"/>
    <w:qFormat/>
    <w:rPr>
      <w:rFonts w:ascii="Arial" w:hAnsi="Arial" w:cs="Arial"/>
      <w:b/>
      <w:kern w:val="2"/>
      <w:sz w:val="18"/>
    </w:rPr>
  </w:style>
  <w:style w:type="character" w:styleId="Zkladntextodsazen2Char">
    <w:name w:val="Základní text odsazený 2 Char"/>
    <w:qFormat/>
    <w:rPr>
      <w:rFonts w:ascii="Arial" w:hAnsi="Arial" w:cs="Arial"/>
      <w:sz w:val="23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sz w:val="23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Style9ptBoldKernat8pt">
    <w:name w:val="Style 9 pt Bold Kern at 8 pt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rFonts w:ascii="Arial" w:hAnsi="Arial" w:cs="Arial"/>
      <w:sz w:val="17"/>
      <w:szCs w:val="17"/>
      <w:shd w:fill="FFFFFF" w:val="clear"/>
    </w:rPr>
  </w:style>
  <w:style w:type="character" w:styleId="Zkladntext3Char">
    <w:name w:val="Základní text 3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spacing w:lineRule="auto" w:line="360"/>
      <w:ind w:right="-1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3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sz w:val="20"/>
      <w:szCs w:val="20"/>
      <w:u w:val="single"/>
    </w:rPr>
  </w:style>
  <w:style w:type="paragraph" w:styleId="Psmeno">
    <w:name w:val="písmeno"/>
    <w:basedOn w:val="Normal"/>
    <w:qFormat/>
    <w:pPr>
      <w:tabs>
        <w:tab w:val="clear" w:pos="709"/>
        <w:tab w:val="left" w:pos="360" w:leader="none"/>
      </w:tabs>
      <w:spacing w:lineRule="auto" w:line="360" w:before="0" w:after="120"/>
      <w:ind w:left="360" w:hanging="360"/>
      <w:jc w:val="both"/>
    </w:pPr>
    <w:rPr>
      <w:spacing w:val="6"/>
      <w:kern w:val="2"/>
      <w:szCs w:val="20"/>
    </w:rPr>
  </w:style>
  <w:style w:type="paragraph" w:styleId="Odstavec1">
    <w:name w:val="Odstavec1"/>
    <w:basedOn w:val="Normal"/>
    <w:qFormat/>
    <w:pPr>
      <w:numPr>
        <w:ilvl w:val="0"/>
        <w:numId w:val="15"/>
      </w:numPr>
      <w:spacing w:before="240" w:after="120"/>
      <w:jc w:val="both"/>
    </w:pPr>
    <w:rPr>
      <w:b/>
      <w:spacing w:val="6"/>
      <w:kern w:val="2"/>
      <w:sz w:val="28"/>
      <w:szCs w:val="20"/>
    </w:rPr>
  </w:style>
  <w:style w:type="paragraph" w:styleId="Odstavec2">
    <w:name w:val="Odstavec2"/>
    <w:basedOn w:val="Odstavec1"/>
    <w:qFormat/>
    <w:pPr>
      <w:numPr>
        <w:ilvl w:val="0"/>
        <w:numId w:val="15"/>
      </w:numPr>
      <w:spacing w:before="120" w:after="120"/>
      <w:ind w:left="283" w:hanging="283"/>
    </w:pPr>
    <w:rPr>
      <w:b w:val="false"/>
      <w:sz w:val="24"/>
    </w:rPr>
  </w:style>
  <w:style w:type="paragraph" w:styleId="Textvbloku">
    <w:name w:val="Text v bloku"/>
    <w:basedOn w:val="Normal"/>
    <w:qFormat/>
    <w:pPr>
      <w:spacing w:lineRule="auto" w:line="360"/>
      <w:ind w:left="709" w:right="-1" w:hanging="709"/>
      <w:jc w:val="both"/>
    </w:pPr>
    <w:rPr>
      <w:rFonts w:ascii="Arial" w:hAnsi="Arial" w:cs="Arial"/>
      <w:sz w:val="26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17"/>
      </w:numPr>
      <w:ind w:left="709" w:hanging="709"/>
      <w:jc w:val="both"/>
    </w:pPr>
    <w:rPr>
      <w:sz w:val="23"/>
      <w:szCs w:val="20"/>
      <w:lang w:val="en-US"/>
    </w:rPr>
  </w:style>
  <w:style w:type="paragraph" w:styleId="Zkladntextodsazen3">
    <w:name w:val="Základní text odsazený 3"/>
    <w:basedOn w:val="Normal"/>
    <w:qFormat/>
    <w:pPr>
      <w:numPr>
        <w:ilvl w:val="0"/>
        <w:numId w:val="17"/>
      </w:numPr>
      <w:ind w:left="709" w:hanging="0"/>
      <w:jc w:val="both"/>
    </w:pPr>
    <w:rPr>
      <w:sz w:val="23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1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spacing w:lineRule="auto" w:line="360"/>
      <w:ind w:left="850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rmtovanvHTML">
    <w:name w:val="Formátovaný v HTML"/>
    <w:basedOn w:val="Normal"/>
    <w:qFormat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Nadpisvtextu">
    <w:name w:val="Nadpis v textu"/>
    <w:basedOn w:val="Normal"/>
    <w:next w:val="Normal"/>
    <w:qFormat/>
    <w:pPr>
      <w:spacing w:lineRule="auto" w:line="276" w:before="360" w:after="120"/>
      <w:jc w:val="both"/>
    </w:pPr>
    <w:rPr>
      <w:rFonts w:ascii="Calibri" w:hAnsi="Calibri" w:eastAsia="Calibri" w:cs="Calibri"/>
      <w:b/>
      <w:sz w:val="22"/>
      <w:szCs w:val="22"/>
    </w:rPr>
  </w:style>
  <w:style w:type="paragraph" w:styleId="Odstavecslo">
    <w:name w:val="Odstavec číslo"/>
    <w:basedOn w:val="Normal"/>
    <w:qFormat/>
    <w:pPr>
      <w:tabs>
        <w:tab w:val="clear" w:pos="709"/>
        <w:tab w:val="left" w:pos="1086" w:leader="none"/>
      </w:tabs>
      <w:ind w:left="9" w:firstLine="68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azkaIcislovana">
    <w:name w:val="Odrazka_I_cislovana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3">
    <w:name w:val="Seznam 3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azkaInormal">
    <w:name w:val="Odrazka_I_normal"/>
    <w:basedOn w:val="Normal"/>
    <w:qFormat/>
    <w:pPr>
      <w:numPr>
        <w:ilvl w:val="0"/>
        <w:numId w:val="18"/>
      </w:numPr>
      <w:tabs>
        <w:tab w:val="clear" w:pos="709"/>
        <w:tab w:val="left" w:pos="1638" w:leader="none"/>
      </w:tabs>
      <w:spacing w:lineRule="auto" w:line="240" w:before="60" w:after="60"/>
      <w:ind w:left="1633" w:hanging="357"/>
      <w:jc w:val="both"/>
    </w:pPr>
    <w:rPr>
      <w:rFonts w:cs="Arial"/>
      <w:szCs w:val="18"/>
    </w:rPr>
  </w:style>
  <w:style w:type="paragraph" w:styleId="Normalniodsaz">
    <w:name w:val="Normalni_odsaz"/>
    <w:basedOn w:val="Normal"/>
    <w:qFormat/>
    <w:pPr>
      <w:spacing w:lineRule="auto" w:line="240" w:before="120" w:after="120"/>
      <w:ind w:left="1287" w:hanging="0"/>
      <w:jc w:val="both"/>
    </w:pPr>
    <w:rPr>
      <w:rFonts w:cs="Arial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outlineLvl w:val="0"/>
    </w:pPr>
    <w:rPr>
      <w:rFonts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360" w:hanging="0"/>
      <w:outlineLvl w:val="1"/>
    </w:pPr>
    <w:rPr>
      <w:rFonts w:cs="Arial"/>
      <w:bCs/>
      <w:lang w:val="en-US" w:eastAsia="en-US"/>
    </w:rPr>
  </w:style>
  <w:style w:type="paragraph" w:styleId="StylNadpisdokumentu">
    <w:name w:val="Styl Nadpis dokumentu"/>
    <w:basedOn w:val="Prosttext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jc w:val="center"/>
    </w:pPr>
    <w:rPr>
      <w:rFonts w:ascii="Arial" w:hAnsi="Arial" w:cs="Times New Roman"/>
      <w:b/>
      <w:bCs/>
      <w:caps/>
      <w:color w:val="000000"/>
      <w:sz w:val="4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sz w:val="22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MSHeadL3">
    <w:name w:val="CMS Head L3"/>
    <w:basedOn w:val="Normal"/>
    <w:qFormat/>
    <w:pPr>
      <w:numPr>
        <w:ilvl w:val="0"/>
        <w:numId w:val="12"/>
      </w:numPr>
      <w:spacing w:lineRule="auto" w:line="240" w:before="0" w:after="240"/>
      <w:outlineLvl w:val="2"/>
    </w:pPr>
    <w:rPr>
      <w:rFonts w:ascii="Times New Roman" w:hAnsi="Times New Roman" w:cs="Times New Roman"/>
      <w:sz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2"/>
      </w:numPr>
      <w:spacing w:lineRule="auto" w:line="240" w:before="240" w:after="240"/>
      <w:outlineLvl w:val="1"/>
    </w:pPr>
    <w:rPr>
      <w:rFonts w:ascii="Times New Roman" w:hAnsi="Times New Roman" w:cs="Times New Roman"/>
      <w:b/>
      <w:sz w:val="22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2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CMSHeadL4">
    <w:name w:val="CMS Head L4"/>
    <w:basedOn w:val="Normal"/>
    <w:qFormat/>
    <w:pPr>
      <w:numPr>
        <w:ilvl w:val="0"/>
        <w:numId w:val="12"/>
      </w:numPr>
      <w:spacing w:lineRule="auto" w:line="240" w:before="0" w:after="240"/>
      <w:outlineLvl w:val="3"/>
    </w:pPr>
    <w:rPr>
      <w:rFonts w:ascii="Times New Roman" w:hAnsi="Times New Roman" w:cs="Times New Roman"/>
      <w:sz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12"/>
      </w:numPr>
      <w:spacing w:lineRule="auto" w:line="240" w:before="0" w:after="240"/>
      <w:outlineLvl w:val="4"/>
    </w:pPr>
    <w:rPr>
      <w:rFonts w:ascii="Times New Roman" w:hAnsi="Times New Roman" w:cs="Times New Roman"/>
      <w:sz w:val="22"/>
      <w:lang w:val="en-GB"/>
    </w:rPr>
  </w:style>
  <w:style w:type="paragraph" w:styleId="CMSHeadL6">
    <w:name w:val="CMS Head L6"/>
    <w:basedOn w:val="Normal"/>
    <w:qFormat/>
    <w:pPr>
      <w:numPr>
        <w:ilvl w:val="0"/>
        <w:numId w:val="12"/>
      </w:numPr>
      <w:spacing w:lineRule="auto" w:line="240" w:before="0" w:after="240"/>
      <w:outlineLvl w:val="5"/>
    </w:pPr>
    <w:rPr>
      <w:rFonts w:ascii="Times New Roman" w:hAnsi="Times New Roman" w:cs="Times New Roman"/>
      <w:sz w:val="22"/>
      <w:lang w:val="en-GB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lineRule="auto" w:line="240" w:before="0" w:after="240"/>
      <w:outlineLvl w:val="6"/>
    </w:pPr>
    <w:rPr>
      <w:rFonts w:ascii="Times New Roman" w:hAnsi="Times New Roman" w:cs="Times New Roman"/>
      <w:sz w:val="22"/>
      <w:lang w:val="en-GB"/>
    </w:rPr>
  </w:style>
  <w:style w:type="paragraph" w:styleId="CMSHeadL8">
    <w:name w:val="CMS Head L8"/>
    <w:basedOn w:val="Normal"/>
    <w:qFormat/>
    <w:pPr>
      <w:numPr>
        <w:ilvl w:val="0"/>
        <w:numId w:val="12"/>
      </w:numPr>
      <w:spacing w:lineRule="auto" w:line="240" w:before="0" w:after="240"/>
      <w:outlineLvl w:val="7"/>
    </w:pPr>
    <w:rPr>
      <w:rFonts w:ascii="Times New Roman" w:hAnsi="Times New Roman" w:cs="Times New Roman"/>
      <w:sz w:val="22"/>
      <w:lang w:val="en-GB"/>
    </w:rPr>
  </w:style>
  <w:style w:type="paragraph" w:styleId="CMSHeadL9">
    <w:name w:val="CMS Head L9"/>
    <w:basedOn w:val="Normal"/>
    <w:qFormat/>
    <w:pPr>
      <w:numPr>
        <w:ilvl w:val="0"/>
        <w:numId w:val="12"/>
      </w:numPr>
      <w:spacing w:lineRule="auto" w:line="240" w:before="0" w:after="240"/>
      <w:outlineLvl w:val="8"/>
    </w:pPr>
    <w:rPr>
      <w:rFonts w:ascii="Times New Roman" w:hAnsi="Times New Roman" w:cs="Times New Roman"/>
      <w:sz w:val="22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 w:val="24"/>
      <w:szCs w:val="20"/>
    </w:rPr>
  </w:style>
  <w:style w:type="paragraph" w:styleId="Reference">
    <w:name w:val="Reference"/>
    <w:basedOn w:val="Normal"/>
    <w:qFormat/>
    <w:pPr>
      <w:numPr>
        <w:ilvl w:val="0"/>
        <w:numId w:val="20"/>
      </w:numPr>
      <w:tabs>
        <w:tab w:val="clear" w:pos="709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autoSpaceDE w:val="false"/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9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9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">
    <w:name w:val="Bod"/>
    <w:basedOn w:val="Normal"/>
    <w:qFormat/>
    <w:pPr>
      <w:numPr>
        <w:ilvl w:val="0"/>
        <w:numId w:val="14"/>
      </w:numPr>
      <w:spacing w:before="240" w:after="0"/>
      <w:jc w:val="both"/>
    </w:pPr>
    <w:rPr>
      <w:rFonts w:ascii="Tahoma" w:hAnsi="Tahoma" w:cs="Tahoma"/>
    </w:rPr>
  </w:style>
  <w:style w:type="paragraph" w:styleId="Bododstavec">
    <w:name w:val="Bod - odstavec"/>
    <w:basedOn w:val="Normal"/>
    <w:qFormat/>
    <w:pPr>
      <w:ind w:left="437" w:hanging="0"/>
      <w:jc w:val="both"/>
    </w:pPr>
    <w:rPr>
      <w:rFonts w:ascii="Tahoma" w:hAnsi="Tahoma" w:cs="Tahoma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40" w:before="0" w:after="420"/>
      <w:ind w:hanging="560"/>
      <w:jc w:val="both"/>
    </w:pPr>
    <w:rPr>
      <w:rFonts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6:00Z</dcterms:created>
  <dc:creator>Mz</dc:creator>
  <dc:description/>
  <dc:language>en-US</dc:language>
  <cp:lastModifiedBy>Svoboda Lubomír</cp:lastModifiedBy>
  <cp:lastPrinted>2016-03-14T16:51:00Z</cp:lastPrinted>
  <dcterms:modified xsi:type="dcterms:W3CDTF">2016-09-12T12:10:00Z</dcterms:modified>
  <cp:revision>3</cp:revision>
  <dc:subject/>
  <dc:title>Ministerstvo zdravotnictví</dc:title>
</cp:coreProperties>
</file>