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 xml:space="preserve">SMLOUVA KUPNÍ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podle § 2079 a násl. zákona č. 89/2012 Sb., občanský zákoník</w:t>
        <w:br/>
        <w:t>uzavřená níže uvedeného dne, měsíce a roku mezi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1. Prodávajíc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očeský kr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rovská 11, Praha 5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Mgr. Věrou Szabovou, ředitelkou příspěvkové organizace Vyšší odborné školy, Střední průmyslové školy a Obchodní akademie Čáslav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řemysla Otakara II. 938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61924008, DIČ  CZ61924008</w:t>
      </w:r>
    </w:p>
    <w:p>
      <w:pPr>
        <w:pStyle w:val="Normal"/>
        <w:tabs>
          <w:tab w:val="clear" w:pos="708"/>
          <w:tab w:val="left" w:pos="56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v Čáslavi Přemysla Otakara  II  93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jako „Prodávající“) na straně jedné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Kupující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ávnické osoby: </w:t>
      </w:r>
      <w:r>
        <w:rPr>
          <w:rFonts w:cs="Times New Roman" w:ascii="Times New Roman" w:hAnsi="Times New Roman"/>
          <w:sz w:val="24"/>
          <w:szCs w:val="24"/>
        </w:rPr>
        <w:t>AR-KOVO,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4793729, DIČ: CZ647937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dlo (právnická osoba): </w:t>
      </w:r>
      <w:r>
        <w:rPr>
          <w:rFonts w:cs="Times New Roman" w:ascii="Times New Roman" w:hAnsi="Times New Roman"/>
          <w:sz w:val="24"/>
          <w:szCs w:val="24"/>
        </w:rPr>
        <w:t>Nádražní 219, 582 91 Světlá nad Sázavo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 Ing. Petrem Arltem, jednatelem</w:t>
        <w:br/>
        <w:t>(dále jen jako „Kupující“) na straně druhé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. Předmět smlouvy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(1) Prodávající prohlašuje, že je správcem majetku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soustruh hrotový </w:t>
      </w:r>
      <w:r>
        <w:rPr>
          <w:rFonts w:cs="Times New Roman" w:ascii="Times New Roman" w:hAnsi="Times New Roman"/>
          <w:b/>
        </w:rPr>
        <w:t xml:space="preserve">SV 18 R – 750 mm (III – 052),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soustruh hrotový </w:t>
      </w:r>
      <w:r>
        <w:rPr>
          <w:rFonts w:cs="Times New Roman" w:ascii="Times New Roman" w:hAnsi="Times New Roman"/>
          <w:b/>
        </w:rPr>
        <w:t>SV 18 R – 1250 mm (III – 050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a jedná jménem zřizovatele (dále jen „Předmět koupě“), a to na základě Zřizovací listiny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Prodávající se zavazuje, že Kupujícímu odevzdá Předmět koupě a umožní mu nabýt vlastnické právo k němu; kupující se zavazuje, že Předmět koupě převezme a zaplatí Prodávajícímu kupní cenu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I. Kupní cena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Kupní cena byla stranami smlouvy stanovena ve výši 75.000,- Kč (slovy sedmdesátpěttisíckorunčeských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 xml:space="preserve">(2) Kupní cena bude uhrazena ve lhůtě uvedené v čl. IV odst. 2 na účet Prodávajícího č. 9332760277/0100 vedený u Komerční banky, a.s. Čáslav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II. Výhrada vlastnického práva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Strany smlouvy si ujednaly, že Kupující se stane vlastníkem Předmětu koupě teprve úplným zaplacením kupní ceny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Nebezpečí škody na Předmětu koupě však přechází na Kupujícího okamžikem jejich převzetí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V. Doba a místo plnění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předá Předmět koupě Kupujícímu nejpozději dne 19. 6. 2018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uhradí kupní cenu nejpozději do 15ti dnů od podpisu této smlouvy. Kupní cena je uhrazena včas tehdy, bude-li ve lhůtě podle předchozí věty připsána na účet Prodávajícího uvedený v čl. II odst. 2 této smlouvy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. Prohlášení prodávajícího a kupujícího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prohlašuje, že je oprávněn Předmět koupě prodat a že na nich neváznou žádné dluhy, zástavní práva či jiné právní vady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prohlašuje, že si Předmět koupě prohlédl a seznámil se s jich faktickým i právním stavem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I. Odstoupení od smlouvy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je oprávněn od smlouvy odstoupit v případě prodlení Kupujícího s uhrazením kupní ceny delším než 3 dny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je oprávněn od smlouvy odstoupit v případě prodlení Prodávajícího s předáním Předmětu koupě delším než 3 dny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3) Kupující je dále oprávněn od smlouvy odstoupit tehdy, ukáže-li se některé z prohlášení Prodávajícího podle čl. V odst. 1 této smlouvy nepravdivým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II. Smluvní pokuta a úrok z prodlení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odávající je povinen zaplatit Kupujícímu smluvní pokutu ve výši 10 % z kupní ceny za každý den prodlení s předáním Předmětu koupě v termínu podle čl. IV této smlouvy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Kupující je povinen zaplatit Prodávajícímu úrok z prodlení v zákonné výši za každý den prodlení s platbou kupní ceny.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VIII. Ostatní práva a povinnosti stran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Práva a povinnosti stran touto smlouvou výslovně neupravené se řídí českým právním řádem, zejména občanským zákoníkem.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IX. Závěrečná ustanovení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1) Tato smlouva může být měněna pouze písemnými dodatky na základě souhlasu obou stran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2) Tato smlouva je vyhotovena ve dvou stejnopisech s platností originálu, při čemž každá ze stran obdrží po jednom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3) Tato smlouva nabývá platnosti i účinnosti dnem podpisu oběma smluvními stranami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(4) 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V Čáslavi dne 19. června 2018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………………………………                                        ………………………………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cs-CZ"/>
        </w:rPr>
        <w:t>Prodávající                                                                         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4:00Z</dcterms:created>
  <dc:creator>Pěkný Bedřich</dc:creator>
  <dc:description/>
  <cp:keywords/>
  <dc:language>en-US</dc:language>
  <cp:lastModifiedBy>Jindra Puškášová</cp:lastModifiedBy>
  <cp:lastPrinted>2018-06-19T07:54:00Z</cp:lastPrinted>
  <dcterms:modified xsi:type="dcterms:W3CDTF">2018-06-19T05:54:00Z</dcterms:modified>
  <cp:revision>6</cp:revision>
  <dc:subject/>
  <dc:title/>
</cp:coreProperties>
</file>