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NAFRA s r. o.</w:t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5. května 1109/63</w:t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40 00 Praha 4</w:t>
      </w:r>
    </w:p>
    <w:p>
      <w:pPr>
        <w:pStyle w:val="Normal"/>
        <w:spacing w:lineRule="auto" w:line="276"/>
        <w:ind w:left="4253" w:firstLine="1418"/>
        <w:rPr>
          <w:sz w:val="22"/>
          <w:szCs w:val="22"/>
        </w:rPr>
      </w:pPr>
      <w:r>
        <w:rPr>
          <w:sz w:val="22"/>
          <w:szCs w:val="22"/>
        </w:rPr>
        <w:t>IČO: 268782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18-0082/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SSD disk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sou: 2  ks Samsung SSD 3,8 TB 2.5 SATA PM63a, MZ7LM3T8HMLP-00005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ín plnění – osobní převzetí na prodej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SSD disk </w:t>
        <w:tab/>
        <w:t>40.635,- Kč bez DPH/kus, cena za 2 ks 81.270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 </w:t>
      </w:r>
      <w:r>
        <w:rPr>
          <w:b/>
          <w:sz w:val="22"/>
          <w:szCs w:val="22"/>
        </w:rPr>
        <w:t>81.27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osmdesátjednatisícdvěstěsedmdesát  korun českých) bez DP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níž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Zhotovi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Petr Zem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 xml:space="preserve">    </w:t>
        <w:tab/>
        <w:t xml:space="preserve">       zástupce ředitel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Sekce ekonomicko -provozní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82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3:00Z</dcterms:created>
  <dc:creator>vavrova</dc:creator>
  <dc:description/>
  <cp:keywords/>
  <dc:language>en-US</dc:language>
  <cp:lastModifiedBy>Raffayová Markéta (IPR/R)</cp:lastModifiedBy>
  <cp:lastPrinted>2018-07-30T11:30:00Z</cp:lastPrinted>
  <dcterms:modified xsi:type="dcterms:W3CDTF">2018-07-31T13:54:00Z</dcterms:modified>
  <cp:revision>12</cp:revision>
  <dc:subject/>
  <dc:title>Titul</dc:title>
</cp:coreProperties>
</file>