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1N10/6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/>
      </w:pPr>
      <w:r>
        <w:rPr>
          <w:rFonts w:cs="Arial" w:ascii="Arial" w:hAnsi="Arial"/>
          <w:sz w:val="22"/>
          <w:szCs w:val="22"/>
        </w:rPr>
        <w:t>osoba oprávněná jednat za právnickou osobu: XXXXXXXXXXXXX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71N10/65 ze dne 24. 8. 2010, ve znění dodatku č. 1 - 6 (dále jen „smlouva“)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Čl. V smlouvy je nájemce povinen platit pronajímateli roční nájemné ve výši 50870,00 Kč (slovy: Padesáttisícosmsetsedmdesát korun českých)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provedené narovnání skutečného stavu pozemků (zrušení zápisu staveb a přečíslování parcel) v k.ú. Kozojedy u Žlunic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roční nájemné specifikované v bodě 1. tohoto dodatku se nemění a činí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870,00 Kč (slovy: Padesáttisícosmset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. 10. 2018 je nájemce povinen zaplatit část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870,00 Kč (slovy: Padesáttisícosmset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ále se smluvní strany dohodly na tom, že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lnweb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lnweb"/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20. 8. 2018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28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5. 8. 2018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9:00Z</dcterms:created>
  <dc:creator>Matoušková Lenka Ing.</dc:creator>
  <dc:description/>
  <cp:keywords/>
  <dc:language>en-US</dc:language>
  <cp:lastModifiedBy>Matoušková Lenka Ing.</cp:lastModifiedBy>
  <cp:lastPrinted>2018-07-30T13:42:00Z</cp:lastPrinted>
  <dcterms:modified xsi:type="dcterms:W3CDTF">2018-08-15T09:49:00Z</dcterms:modified>
  <cp:revision>2</cp:revision>
  <dc:subject/>
  <dc:title/>
</cp:coreProperties>
</file>