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24"/>
        </w:rPr>
        <w:t xml:space="preserve">Č. smlouvy: </w:t>
        <w:tab/>
        <w:t>18-02-05</w:t>
      </w:r>
    </w:p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ÁJEMNÍ SMLOUVA K UŽÍVÁNÍ SPORTOVIŠTĚ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  <w:b/>
        </w:rPr>
        <w:t xml:space="preserve">Pronajímatel: </w:t>
        <w:tab/>
        <w:t xml:space="preserve">Statutární město Brno, městská část Brno-Tuřany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Tuřanské nám. 1, 620 00 Brno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</w:rPr>
        <w:tab/>
        <w:t xml:space="preserve">zastoupené Radomírem Vondrou, starostou městské části Brno-Tuřany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Č: 44992785-22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</w:rPr>
        <w:tab/>
        <w:t>bankovní spojení 19-16622621/01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ájemce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lang w:val="en-US"/>
        </w:rPr>
        <w:t>TJ Sokol BC RSC Brno-Tuřany, z.s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ab/>
        <w:tab/>
      </w:r>
      <w:r>
        <w:rPr>
          <w:rFonts w:cs="Arial" w:ascii="Arial" w:hAnsi="Arial"/>
          <w:lang w:val="en-US"/>
        </w:rPr>
        <w:t>Hanácká 448/38, 620 00 Brno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zastoupený Ing. Stanislavem Jelínkem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IČ: 485 12 079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č.ú.: 2027045339/08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ředmět nájmu</w:t>
      </w:r>
    </w:p>
    <w:p>
      <w:pPr>
        <w:pStyle w:val="Zkladntext3"/>
        <w:numPr>
          <w:ilvl w:val="1"/>
          <w:numId w:val="8"/>
        </w:numPr>
        <w:rPr/>
      </w:pPr>
      <w:r>
        <w:rPr>
          <w:rFonts w:cs="Arial" w:ascii="Arial" w:hAnsi="Arial"/>
          <w:sz w:val="20"/>
        </w:rPr>
        <w:t>Pronajímatel je výlučným vlastníkem pozemku p.č. 3751/1 v k.ú. Tuřany, jehož součástí je budova č.p. 934 - sportovní hala (dále jen „sportoviště“). Uvedené sportoviště je svěřeno MČ Brno-Tuřany a nachází se na adrese Měšťanská 23.</w:t>
      </w:r>
    </w:p>
    <w:p>
      <w:pPr>
        <w:pStyle w:val="Zkladntext3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najímatel na základě této smlouvy umožní nájemci využít sportoviště v rozsahu a termínech dle této smlouvy. Nájemce se zavazuje sportoviště za touto smlouvou sjednaných podmínek řádně užívat, a to výhradně k činnosti dle této smlouvy.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el užívání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Účelem využití shora uvedeného sportoviště nájemcem je výlučně:</w:t>
      </w:r>
    </w:p>
    <w:p>
      <w:pPr>
        <w:pStyle w:val="Normal"/>
        <w:ind w:left="5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ovní činnost – badmintonové tréninky a zápasy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trvání nájmu a výpovědní podmínky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této smlouvy je nájemce oprávněn využívat sportoviště v těchto termínech: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b/>
        </w:rPr>
        <w:t>Út 18:30 – 20:30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t 18:30 – 20:30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b/>
        </w:rPr>
        <w:t>V době od 1. 9. 2018 do 30. 6. 2019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se uzavírá na dobu určitou, a to dle termínů uvedených v odst. 3.1. tohoto článku.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strany si sjednávají 1 měsíční výpovědní dobu, která běží od prvního dne měsíce následujícího po doručení výpovědi druhé smluvní straně.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ájemné</w:t>
      </w:r>
    </w:p>
    <w:p>
      <w:pPr>
        <w:pStyle w:val="TextBody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jemce je povinen pronajímateli uhradit nájemné dle ceníku, který tvoří přílohu č. 1 této smlouvy. Nájemné bude hrazeno na základě měsíční fakturace ze strany pronajímatele, nedohodnou-li se smluvní strany jinak, a to vždy nejpozději do 10. dne následujícího měsíce. Splatnost faktury je 14 dní ode dne jejího vystavení.</w:t>
      </w:r>
    </w:p>
    <w:p>
      <w:pPr>
        <w:pStyle w:val="TextBody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jemné je splatné na účet označený v záhlaví této smlouvy, nebo v hotovosti k rukám pronajímatele.</w:t>
      </w:r>
    </w:p>
    <w:p>
      <w:pPr>
        <w:pStyle w:val="Zkladntext3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, že nájemce nezaplatí dohodnuté nájemné ve stanoveném termínu, uhradí pronajímateli zákonné úroky z prodlení stanovené zvláštním právním předpisem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áva a povinnosti nájemce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jemce je oprávněn využívat předmět nájmu pouze k účelu sjednanému v této smlouvě. K jakékoliv změně nebo rozšíření účelu užívání je nájemce povinen si vyžádat písemný souhlas pronajímatele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jemce je povinen dodržovat provozní řád sportoviště, který tvoří přílohu č. 2 této smlouvy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jemce je povinen zdržet se jakýchkoli jednání, která by rušila, ohrožovala nebo mohla ohrozit výkon ostatních užívacích práv na sportovišti či v areálu, kde se nachází sportoviště.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jemce je povinen oznámit pronajímateli bez zbytečného odkladu veškeré změny, který nastaly u jeho osoby (např. změna názvu, oprávněného zástupce, sídla, adresy pro doručování)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Arial" w:ascii="Arial" w:hAnsi="Arial"/>
          <w:sz w:val="20"/>
        </w:rPr>
        <w:t>Nájemce není oprávněn bez předchozího písemného souhlasu pronajímatele přenechat sportoviště do užívání třetí osobě či umožnit třetí osobě v rámci konání akce výdělečnou nebo reklamní činnost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jemce odpovídá za všechny jím způsobené škody po dobu trvání užívání sportoviště včetně případných škod na vybavení těchto prostor a za uvedení těchto prostor včetně vybavení do původního stavu. Nájemce odpovídá i za škody způsobené účastníky a návštěvníky akce. Za škodu nájemce neodpovídá, pokud prokáže, že by škoda vznikla nezávisle na konání akce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Arial" w:ascii="Arial" w:hAnsi="Arial"/>
          <w:sz w:val="20"/>
        </w:rPr>
        <w:t>Nájemce je povinen předat sportoviště odpovědné osobě pronajímatele ihned po skončení akce, nejpozději pak do 15 minut, jinak má pronajímatel nárok na nájemné za další časovou jednotku dle ceníku.</w:t>
      </w:r>
    </w:p>
    <w:p>
      <w:pPr>
        <w:pStyle w:val="TextBody"/>
        <w:tabs>
          <w:tab w:val="clear" w:pos="708"/>
          <w:tab w:val="left" w:pos="426" w:leader="none"/>
        </w:tabs>
        <w:ind w:left="6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ind w:left="6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.</w:t>
      </w:r>
    </w:p>
    <w:p>
      <w:pPr>
        <w:pStyle w:val="TextBody"/>
        <w:tabs>
          <w:tab w:val="clear" w:pos="708"/>
          <w:tab w:val="left" w:pos="426" w:leader="none"/>
        </w:tabs>
        <w:ind w:left="6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áva a povinnosti pronajímatele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najímatel se zavazuje předat sportoviště nájemci ve stavu způsobilém k užívání dle čl. II této smlouvy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0"/>
        </w:rPr>
        <w:t>Pronajímatel se zavazuje převzít sportoviště od nájemce dle čl. V odst. 5.7. této smlouvy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0"/>
        </w:rPr>
        <w:t xml:space="preserve">Pronajímatel se zavazuje poskytnout nájemci součinnost při řešení nenadálých situací, které nastanou na sportovišti nebo na jeho vybavení bez zapříčinění nájemce.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VII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ečná ustanovení</w:t>
      </w:r>
    </w:p>
    <w:p>
      <w:pPr>
        <w:pStyle w:val="TextBody"/>
        <w:numPr>
          <w:ilvl w:val="1"/>
          <w:numId w:val="5"/>
        </w:numPr>
        <w:ind w:left="426" w:hanging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ávní vztahy neupravené toto smlouvou se řídí ustanoveními občanského zákoníku.</w:t>
      </w:r>
    </w:p>
    <w:p>
      <w:pPr>
        <w:pStyle w:val="TextBody"/>
        <w:numPr>
          <w:ilvl w:val="1"/>
          <w:numId w:val="5"/>
        </w:numPr>
        <w:ind w:left="426" w:hanging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kud dle této smlouvy musí být učiněn právní úkon písemně a písemnost je zaslána poštou doporučeně na poslední známou adresu účastníka, který si ji nepřevezme, považuje se třetí pracovní den, kdy byla písemnost odeslána, za den jejího doručení adresátovi.</w:t>
      </w:r>
    </w:p>
    <w:p>
      <w:pPr>
        <w:pStyle w:val="TextBody"/>
        <w:numPr>
          <w:ilvl w:val="1"/>
          <w:numId w:val="5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padné změny a doplňky této smlouvy mohou být provedeny pouze písemnou formou po vzájemné domluvě obou stran.</w:t>
      </w:r>
    </w:p>
    <w:p>
      <w:pPr>
        <w:pStyle w:val="TextBody"/>
        <w:numPr>
          <w:ilvl w:val="1"/>
          <w:numId w:val="5"/>
        </w:numPr>
        <w:ind w:left="426" w:hanging="426"/>
        <w:rPr/>
      </w:pPr>
      <w:r>
        <w:rPr>
          <w:rFonts w:cs="Arial" w:ascii="Arial" w:hAnsi="Arial"/>
          <w:sz w:val="20"/>
        </w:rPr>
        <w:t>Tato smlouva nahrazuje případná veškerá dřívější ujednání mezi smluvními stranami ohledně předmětu nájmu.</w:t>
      </w:r>
    </w:p>
    <w:p>
      <w:pPr>
        <w:pStyle w:val="TextBody"/>
        <w:numPr>
          <w:ilvl w:val="1"/>
          <w:numId w:val="5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se vyhotovuje ve dvou stejnopisech, z nichž každá strana obdrží po jednom z nich.</w:t>
      </w:r>
    </w:p>
    <w:p>
      <w:pPr>
        <w:pStyle w:val="TextBody"/>
        <w:numPr>
          <w:ilvl w:val="1"/>
          <w:numId w:val="5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ny si smlouvu přečetly, souhlasí s ní a prohlašují, že smlouva nebyla sepsána v tísni za nápadně nevýhodných podmínek a vyjadřuje jejich svobodnou a vážnou vůli, což stvrzují svými vlastnoručními podpis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Dolož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 smyslu § 41 zák. č. 128/2000 Sb. o obcích /obecní zřízení/</w:t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zorová nájemní smlouva byla schválena na 107/VII. schůzi Rady městské části Brno-Tuřany konané dne 13. 8. 2018, a to včetně pověření starosty uzavřením smluv, vč. dodatků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Brně dne</w:t>
        <w:tab/>
        <w:tab/>
        <w:tab/>
        <w:tab/>
        <w:tab/>
        <w:tab/>
        <w:t>V Brně dn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08" w:firstLine="708"/>
        <w:rPr/>
      </w:pPr>
      <w:r>
        <w:rPr>
          <w:rFonts w:cs="Arial" w:ascii="Arial" w:hAnsi="Arial"/>
          <w:sz w:val="20"/>
        </w:rPr>
        <w:t>pronajímatel</w:t>
        <w:tab/>
        <w:tab/>
        <w:tab/>
        <w:tab/>
        <w:tab/>
        <w:tab/>
        <w:t>nájemce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Zkladntext3Char">
    <w:name w:val="Základní text 3 Char"/>
    <w:qFormat/>
    <w:rPr>
      <w:sz w:val="2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Standardntext">
    <w:name w:val="Standardní text"/>
    <w:basedOn w:val="Normal"/>
    <w:qFormat/>
    <w:pPr>
      <w:ind w:firstLine="607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18:00Z</dcterms:created>
  <dc:creator>ÚMČ Brno Tuřany</dc:creator>
  <dc:description/>
  <dc:language>en-US</dc:language>
  <cp:lastModifiedBy>Jiří Polák</cp:lastModifiedBy>
  <cp:lastPrinted>2017-09-13T15:36:00Z</cp:lastPrinted>
  <dcterms:modified xsi:type="dcterms:W3CDTF">2018-08-03T10:23:00Z</dcterms:modified>
  <cp:revision>3</cp:revision>
  <dc:subject/>
  <dc:title>S M L O U V A    O    N Á J M U</dc:title>
</cp:coreProperties>
</file>