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2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.08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8/0207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ozšíření a úprava inženýrských sítí v areálu Střádalů, OV-Kunčičky, č.stavby 4130 ,                  </w:t>
      </w:r>
      <w:r>
        <w:rPr/>
        <w:t xml:space="preserve"> DHM 0195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 základě telefonické poptávky a pochůzky na místě samém objednáváme u Vás provedení veřejné zakázky malého rozsahu, která spočívá v provedení stavebních a instalatérských prací v areálu Povodí Odry, státní podnik, vodohospodářský provoz Ostrava, Střádalů 26, Ostrava Kunčičky – na objektu „dílny a sklad“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ena prací je počítána z hodinové sazby, která u stavebních prací činí 380,-Kč/hod a u instalatérských prací 450,-Kč/hod. </w:t>
      </w:r>
      <w:r>
        <w:rPr>
          <w:szCs w:val="22"/>
        </w:rPr>
        <w:t xml:space="preserve">Fakturace bude provedena na základě skutečně provedených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Cs w:val="22"/>
        </w:rPr>
        <w:t xml:space="preserve">Výsledná cena prací nepřesáhne částku </w:t>
      </w:r>
      <w:r>
        <w:rPr>
          <w:b/>
          <w:szCs w:val="22"/>
        </w:rPr>
        <w:t>299 000,-Kč bez DPH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 xml:space="preserve">Jedná se o rekonstrukci vodovodního řadu, výstavbu kanalizační přípojky a sociálního zařízení (WC, koupelna), osazení plynového kotle pro ohřev vody a topení, rekonstrukce hydrantových přípojek, revize osazených zařízení. Vzhledem k charakteru prací budou veškeré práce předem konzultovány s vedoucím VHP, popřípadě pověřenými pracovníky provozu. 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VHP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 xml:space="preserve"> 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srpen 2018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31. říjen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XXX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vhpostrava</dc:creator>
  <dc:description/>
  <cp:keywords/>
  <dc:language>en-US</dc:language>
  <cp:lastModifiedBy>test</cp:lastModifiedBy>
  <cp:lastPrinted>2018-08-08T10:14:00Z</cp:lastPrinted>
  <dcterms:modified xsi:type="dcterms:W3CDTF">2018-08-15T04:38:00Z</dcterms:modified>
  <cp:revision>12</cp:revision>
  <dc:subject/>
  <dc:title>značka dopisu</dc:title>
</cp:coreProperties>
</file>