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OVÝ LIST č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ba:</w:t>
      </w:r>
      <w:r>
        <w:rPr>
          <w:sz w:val="24"/>
          <w:szCs w:val="24"/>
        </w:rPr>
        <w:t xml:space="preserve"> „Stavební úpravy zastřešení Městského divadla Bruntál – šikmá střecha S1 a ploché střechy S2-S4“,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mlouva o dílo</w:t>
      </w:r>
      <w:r>
        <w:rPr>
          <w:sz w:val="24"/>
          <w:szCs w:val="24"/>
        </w:rPr>
        <w:t xml:space="preserve"> ze dne 19.01.2018</w:t>
      </w:r>
    </w:p>
    <w:p>
      <w:pPr>
        <w:pStyle w:val="Normal"/>
        <w:rPr/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ěsto Bruntál, </w:t>
      </w:r>
      <w:r>
        <w:rPr>
          <w:sz w:val="24"/>
          <w:szCs w:val="24"/>
        </w:rPr>
        <w:t>Nádražní 994/20, Bruntál, PSČ: 729 01 – Ing. P. Juříč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hotovitel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Rudolf Krajča, </w:t>
      </w:r>
      <w:r>
        <w:rPr>
          <w:sz w:val="24"/>
          <w:szCs w:val="24"/>
        </w:rPr>
        <w:t>xxxxxx xx, xxx xx - , Rudolf Krajča - jednat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chnický dozor:</w:t>
        <w:tab/>
        <w:t xml:space="preserve"> Petr Volčík</w:t>
      </w:r>
      <w:r>
        <w:rPr>
          <w:sz w:val="24"/>
          <w:szCs w:val="24"/>
        </w:rPr>
        <w:t>, xxxxx xxxxx, xxxx xxxxx x. xx – P. Volč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měna:</w:t>
      </w:r>
      <w:r>
        <w:rPr>
          <w:sz w:val="24"/>
          <w:szCs w:val="24"/>
        </w:rPr>
        <w:tab/>
        <w:t xml:space="preserve">změna výměr navržených úprav jednotlivých demontáží a montáží  ploch střech, dílčí materiálové změny v úprav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é práce a dodávky - méněprá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nad rámec výkazu výměr - vícepráce</w:t>
            </w:r>
          </w:p>
        </w:tc>
      </w:tr>
      <w:tr>
        <w:trPr>
          <w:trHeight w:val="26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á část demontáží a zpětnou montáží tesařských konstruk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á část demontáže vodotěsné fol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eprovedená část podpěr bleskosvo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á část oprav povlakových kry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á část atikových klín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vedená část likvidace sutí spojených s výše uvedený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ší množství odvětrávacích a ventilačních hlav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ší rozsah oplechování říms, okapů a at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echování komínů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 a kým byla změna vyvolán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 byly vyžádány objednatelem jako reakce na skutečný stav a potřeby upravovaného dí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iv změn na konečný termín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vlivu na konečný termín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kr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ce se zakreslením skutečného stavu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dpočtu (méněpráce) bez 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90 288,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řípočtu (vícepráce) bez 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32,25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íl v ceně</w:t>
            </w:r>
            <w:r>
              <w:rPr>
                <w:sz w:val="24"/>
                <w:szCs w:val="24"/>
              </w:rPr>
              <w:t xml:space="preserve">:                                      </w:t>
            </w:r>
            <w:r>
              <w:rPr>
                <w:bCs/>
                <w:sz w:val="24"/>
                <w:szCs w:val="24"/>
              </w:rPr>
              <w:t>-456.056,38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ečná cena po úpravě bez DPH</w:t>
            </w:r>
            <w:r>
              <w:rPr>
                <w:sz w:val="24"/>
                <w:szCs w:val="24"/>
              </w:rPr>
              <w:t>:        1.668.589,62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přílo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et obsahující odpočtovou a přípočtovou část dle skutečně provedených pr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0.0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atel:</w:t>
        <w:tab/>
        <w:tab/>
        <w:tab/>
        <w:t>_______Juříček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hotovitel:</w:t>
        <w:tab/>
        <w:tab/>
        <w:tab/>
        <w:t>_______Krajča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chnický dozor</w:t>
        <w:tab/>
        <w:tab/>
        <w:t>_______Volčík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500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15pt;width:59.4pt;height:68.1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603204823" r:id="rId1"/>
      </w:object>
      <w:drawing>
        <wp:inline distT="0" distB="0" distL="0" distR="0">
          <wp:extent cx="607123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7:00Z</dcterms:created>
  <dc:creator>Volčík</dc:creator>
  <dc:description/>
  <cp:keywords/>
  <dc:language>en-US</dc:language>
  <cp:lastModifiedBy>Juříček Pavel</cp:lastModifiedBy>
  <cp:lastPrinted>2017-05-31T16:51:00Z</cp:lastPrinted>
  <dcterms:modified xsi:type="dcterms:W3CDTF">2018-08-14T11:50:00Z</dcterms:modified>
  <cp:revision>3</cp:revision>
  <dc:subject/>
  <dc:title>PREZENČNÍ LISTINA</dc:title>
</cp:coreProperties>
</file>