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65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servisu přístrojů zdravotnické techniky č. 8/2000 ze dne 11. 2. 200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 </w:t>
        <w:tab/>
        <w:t>MUDr. Roman Kraus, MBA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rFonts w:cs="Arial"/>
          <w:b/>
          <w:szCs w:val="22"/>
        </w:rPr>
        <w:t>SeMeT spol. s 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                Oderská 7, 602 00 Brno</w:t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jednající:          Ing. Jiří Zajíček</w:t>
        <w:tab/>
      </w:r>
    </w:p>
    <w:p>
      <w:pPr>
        <w:pStyle w:val="Normal"/>
        <w:rPr/>
      </w:pPr>
      <w:r>
        <w:rPr>
          <w:rFonts w:cs="Arial"/>
          <w:szCs w:val="22"/>
        </w:rPr>
        <w:t>IČO:                 47906286</w:t>
        <w:tab/>
        <w:t xml:space="preserve"> </w:t>
        <w:tab/>
      </w:r>
    </w:p>
    <w:p>
      <w:pPr>
        <w:pStyle w:val="Normal"/>
        <w:rPr/>
      </w:pPr>
      <w:r>
        <w:rPr>
          <w:rFonts w:cs="Arial"/>
          <w:szCs w:val="22"/>
        </w:rPr>
        <w:t>DIČ:                 CZ47906286</w:t>
        <w:tab/>
        <w:t xml:space="preserve">   </w:t>
        <w:tab/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  Komerč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             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Brně oddíl C, vložka 94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vyřazení následujícího přístroje ze Smlouvy k 1. 9. 2018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Cs w:val="22"/>
          <w:lang w:val="en-US" w:eastAsia="en-US"/>
        </w:rPr>
        <w:t>Název přístroje</w:t>
        <w:tab/>
        <w:t xml:space="preserve">        </w:t>
        <w:tab/>
        <w:t>typ</w:t>
        <w:tab/>
        <w:tab/>
        <w:t>v.č.</w:t>
        <w:tab/>
        <w:tab/>
        <w:t xml:space="preserve">inv. č. </w:t>
        <w:tab/>
        <w:tab/>
        <w:tab/>
        <w:t>inv. úsek</w:t>
        <w:tab/>
        <w:t>NS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  <w:lang w:val="en-US" w:eastAsia="en-US"/>
        </w:rPr>
        <w:t xml:space="preserve">Sterilizátor horkovzdušný   </w:t>
        <w:tab/>
        <w:t>HS 62 A</w:t>
        <w:tab/>
        <w:t>900908</w:t>
        <w:tab/>
        <w:t>3972172</w:t>
        <w:tab/>
        <w:tab/>
        <w:t>2301</w:t>
        <w:tab/>
        <w:tab/>
        <w:t>2031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3. S ohledem na výše uvedené se smluvní strany dohodly na změně finančních částek v odstavcích 1 a 2 článku IV. Smlouvy (Cena servisní činnosti).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 xml:space="preserve">Nově je stanovená roční částka v odstavci 1 ve výši: 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je stanovena roční dohodnutou částkou 59 664,Kč bez DPH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Nově je stanovená měsíční splátka v odstavci 2 ve výši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bude splácena tak, že objednatel zaplatí firmě SeMeT – vždy měsíčně – jednu dvanáctinu dohodnuté roční ceny, a to ve výši  4 972,-Kč bez DPH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nezveřejnit (případně znečitelnit) následující informace, které jsou citlivými informacemi a obchodním tajemstvím poskytovatele: příloha č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9. 2018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rně dne ...........................                                 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/>
      </w:pPr>
      <w:r>
        <w:rPr>
          <w:rFonts w:cs="Arial"/>
          <w:sz w:val="22"/>
          <w:szCs w:val="22"/>
        </w:rPr>
        <w:t>Ing. Jiří Zajíček</w:t>
        <w:tab/>
        <w:t xml:space="preserve">          </w:t>
        <w:tab/>
        <w:tab/>
        <w:tab/>
        <w:tab/>
        <w:t>MUDr. Roman Kraus, MBA</w:t>
      </w:r>
    </w:p>
    <w:p>
      <w:pPr>
        <w:pStyle w:val="BodyText3"/>
        <w:ind w:left="40" w:hanging="0"/>
        <w:rPr/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rFonts w:cs="Arial"/>
          <w:sz w:val="22"/>
          <w:szCs w:val="22"/>
        </w:rPr>
        <w:t>SeMeT spol. s r.o.</w:t>
        <w:tab/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8:00Z</dcterms:created>
  <dc:creator>Radka Štěpánková</dc:creator>
  <dc:description/>
  <cp:keywords/>
  <dc:language>en-US</dc:language>
  <cp:lastModifiedBy>Havelková Veronika</cp:lastModifiedBy>
  <cp:lastPrinted>2015-05-05T09:38:00Z</cp:lastPrinted>
  <dcterms:modified xsi:type="dcterms:W3CDTF">2018-08-09T07:08:00Z</dcterms:modified>
  <cp:revision>3</cp:revision>
  <dc:subject/>
  <dc:title>Darovací smlouva - finanční</dc:title>
</cp:coreProperties>
</file>