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6N15/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Šárka Václavíková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       pro Karlovar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Chebská 48/73 Karlovy Vary, PSČ 360 06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3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/>
          <w:sz w:val="22"/>
          <w:szCs w:val="22"/>
          <w:lang w:eastAsia="cs-CZ"/>
        </w:rPr>
        <w:t>STATEK ŠINDELOVÁ</w:t>
      </w:r>
      <w:r>
        <w:rPr>
          <w:rFonts w:cs="Arial" w:ascii="Arial" w:hAnsi="Arial"/>
          <w:sz w:val="22"/>
          <w:szCs w:val="22"/>
          <w:lang w:eastAsia="cs-CZ"/>
        </w:rPr>
        <w:t>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Jindřichovice čp. 156, Jindřichovi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SČ 358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oupena jednatelem společnosti xxxxxxxx, zastoupeným na základě generální plné moci panem 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091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264091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Plzni, odd. C, vložka 183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36N15/67 ze dne 30. 6. 2015, ve znění dodatku č. 4 ze dne 20. 6. 2017 (dále jen „smlouva“), kterým se mění předmět pachtu          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 a ods. IV. dodatku č. 4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74 149,- Kč (slovy: sedmdesátčtyřitisícjednostočty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z důvodu úprav pronajatých výměr u dotčených parcel, a to z důvodu obnovy operátu katastrálního území Jindřichovice a dále z důvodu opravy chyby v katastrálním operátu Loučná v Krušných horách </w:t>
      </w:r>
      <w:r>
        <w:rPr>
          <w:rFonts w:cs="Arial" w:ascii="Arial" w:hAnsi="Arial"/>
          <w:b/>
          <w:sz w:val="22"/>
          <w:szCs w:val="22"/>
        </w:rPr>
        <w:t>na částku 74 082,- Kč</w:t>
      </w:r>
      <w:r>
        <w:rPr>
          <w:rFonts w:cs="Arial" w:ascii="Arial" w:hAnsi="Arial"/>
          <w:sz w:val="22"/>
          <w:szCs w:val="22"/>
        </w:rPr>
        <w:t xml:space="preserve"> (slovy: sedmdesátčtyřitisícosmdesát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18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ůvodní 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ová výměra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ichov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dřichovice v Kr.horá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8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67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indřichov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indřichovice v Kr.horá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2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650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indřichov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čná v Kr. horá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/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901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</w:tbl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 10. 2018 je pachtýř povinen zaplatit částku  74 093,- Kč (slovy: sedmdesátčtyřitisícdevadesá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. Příloha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5. 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ustanovení § 12 a § 21 zákona č. 101/2000 Sb.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Ingrid Bobeničová Griessl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1:00Z</dcterms:created>
  <dc:creator>PFCR</dc:creator>
  <dc:description/>
  <cp:keywords/>
  <dc:language>en-US</dc:language>
  <cp:lastModifiedBy>Bobeničová Griesslová Ingrid</cp:lastModifiedBy>
  <cp:lastPrinted>2013-12-10T08:29:00Z</cp:lastPrinted>
  <dcterms:modified xsi:type="dcterms:W3CDTF">2018-08-14T12:00:00Z</dcterms:modified>
  <cp:revision>3</cp:revision>
  <dc:subject/>
  <dc:title>B - část 2/4/1/a - příloha 5 - str</dc:title>
</cp:coreProperties>
</file>