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 xml:space="preserve">     ČOI 119454/17/O100 – OP/1092</w:t>
      </w:r>
    </w:p>
    <w:p>
      <w:pPr>
        <w:pStyle w:val="Normal"/>
        <w:ind w:left="3540" w:hanging="0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Sp. zn. ČOI  81175/17/O100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COI0X00Y7XVM</w:t>
      </w:r>
    </w:p>
    <w:p>
      <w:pPr>
        <w:pStyle w:val="Normal"/>
        <w:ind w:left="283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. č. SML059/17</w:t>
      </w:r>
    </w:p>
    <w:p>
      <w:pPr>
        <w:pStyle w:val="Normal"/>
        <w:ind w:left="141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SMLOUVA  O  POSKYTOVÁNÍ  PRÁVNÍCH  SLUŽ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ČR – Česká obchodní inspekce</w:t>
      </w:r>
    </w:p>
    <w:p>
      <w:pPr>
        <w:pStyle w:val="Normal"/>
        <w:rPr>
          <w:color w:val="000000"/>
        </w:rPr>
      </w:pPr>
      <w:r>
        <w:rPr>
          <w:color w:val="000000"/>
        </w:rPr>
        <w:t>Jednající Ing. Mojmírem Bezecným, ústředním ředitelem</w:t>
      </w:r>
    </w:p>
    <w:p>
      <w:pPr>
        <w:pStyle w:val="Normal"/>
        <w:rPr/>
      </w:pPr>
      <w:r>
        <w:rPr>
          <w:color w:val="000000"/>
        </w:rPr>
        <w:t xml:space="preserve">Adresa: Štěpánská 15, 120 00 Praha 2 </w:t>
      </w:r>
    </w:p>
    <w:p>
      <w:pPr>
        <w:pStyle w:val="Normal"/>
        <w:rPr>
          <w:color w:val="000000"/>
        </w:rPr>
      </w:pPr>
      <w:r>
        <w:rPr>
          <w:color w:val="000000"/>
        </w:rPr>
        <w:t>IČ: 0002086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ntaktní osoba: </w:t>
      </w:r>
      <w:r>
        <w:rPr>
          <w:color w:val="000000"/>
          <w:highlight w:val="black"/>
        </w:rPr>
        <w:t>xxxxxxxxxx</w:t>
      </w:r>
      <w:r>
        <w:rPr>
          <w:color w:val="000000"/>
        </w:rPr>
        <w:t xml:space="preserve">, e-mail: </w:t>
      </w:r>
      <w:r>
        <w:rPr>
          <w:color w:val="000000"/>
          <w:highlight w:val="black"/>
        </w:rPr>
        <w:t>xxxxxxxxx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lefon: </w:t>
      </w:r>
      <w:r>
        <w:rPr>
          <w:color w:val="000000"/>
          <w:highlight w:val="black"/>
        </w:rPr>
        <w:t>xxxxxxxx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(dále jen klie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Dr. Adam Valíček, MBA, advokát</w:t>
      </w:r>
    </w:p>
    <w:p>
      <w:pPr>
        <w:pStyle w:val="Normal"/>
        <w:rPr/>
      </w:pPr>
      <w:r>
        <w:rPr/>
        <w:t>Se sídlem Dřevařská 855/12, 602 00 Brno</w:t>
      </w:r>
    </w:p>
    <w:p>
      <w:pPr>
        <w:pStyle w:val="Normal"/>
        <w:rPr/>
      </w:pPr>
      <w:r>
        <w:rPr/>
        <w:t>Pobočka: Dukelská 117/12, 682 01 Vyškov</w:t>
      </w:r>
    </w:p>
    <w:p>
      <w:pPr>
        <w:pStyle w:val="Normal"/>
        <w:rPr/>
      </w:pPr>
      <w:r>
        <w:rPr/>
        <w:t>IČ 73814059, Ev. č. ČAK 17266</w:t>
      </w:r>
    </w:p>
    <w:p>
      <w:pPr>
        <w:pStyle w:val="Normal"/>
        <w:rPr/>
      </w:pPr>
      <w:r>
        <w:rPr/>
        <w:t xml:space="preserve">email: </w:t>
      </w:r>
      <w:r>
        <w:rPr>
          <w:highlight w:val="black"/>
        </w:rPr>
        <w:t>xxxxxxxxxxxxxxxxxxxxxxxx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dále jen advoká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zavřeli níže uvedeného dne 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o poskytování právních služ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em této smlouvy jsou právní služby spočívající v </w:t>
      </w:r>
      <w:r>
        <w:rPr>
          <w:b/>
          <w:color w:val="000000"/>
        </w:rPr>
        <w:t>zastupování klienta v pracovněprávním sporu s Ing. Janou Adámkovou, inspektorkou Inspektorátu Jihomoravského a Zlínského se sídlem v Brně,</w:t>
      </w:r>
      <w:r>
        <w:rPr/>
        <w:t xml:space="preserve"> před soudy nebo před jinými orgány na základě zvlášť udělené plné m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uvní strany se dohodly na této odměně advoká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jednává se </w:t>
      </w:r>
      <w:r>
        <w:rPr>
          <w:b/>
        </w:rPr>
        <w:t>hodinová odměna</w:t>
      </w:r>
      <w:r>
        <w:rPr/>
        <w:t xml:space="preserve"> ve výši </w:t>
      </w:r>
      <w:r>
        <w:rPr>
          <w:b/>
        </w:rPr>
        <w:t xml:space="preserve">1.500,- Kč </w:t>
      </w:r>
      <w:r>
        <w:rPr/>
        <w:t xml:space="preserve">za započatou hodinu poskytované služby. Advokát ke dni podpisu této smlouvy není plátcem DPH. V případě, pokud se tímto plátcem stane, zvyšuje se odměna o příslušnou daň, o tomto je advokát povinen klienta informovat do 15 dnů poté, co se plátcem DPH stane. Předpokládaný maximální počet hodin právní pomoci je 30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lient bere na vědomí, že za poskytování právních služeb se rovněž bere i osobní schůzka s advokátem a rovněž i telefonická, poštovní či e-mailová komunikace mezi advokátem a klientem. E-mailová, poštovní či telefonická komunikace však bude účtována poměrně ve prospěch klienta, a to za každou započatou ¼ hodinu, nikoli za započatou hodi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Advokát je oprávněn v případě urgentnosti úkolu (požadavek klienta na zpracování úkolu do 3 pracovních dnů), dále při poskytování právních služeb o víkendech, svátcích či po 18. hodině dle požadavku klienta, zvýšit odměnu až o 100 %. O tomto je povinen klienta dopředu informovat a vyžádat si jeho souhl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případě, že v soudním, správním, rozhodčím či v obdobném řízení bude klientovi přiznána náhrada nákladů řízení, náleží advokátovi, jako další složka odměny, částka představující kladný rozdíl mezi soudem přiznanou výší náhrady nákladů řízení a klientem zaplacenou částkou za poskytované právní služb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V případě, pokud po podání návrhu na zahájení řízení dojde k zastavení řízení z důvodu ležících na straně klienta, např. zpětvzetí žaloby nebo uzavření smíru, náleží i v tomto případě advokátovi částka představující kladný rozdíl mezi sjednanou smluvní odměnou a částkou, která by mu náležela v případě, pokud by byla sjednána mimosmluvní odměna podle advokátního tarif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Klient souhlasí s tím, aby při zastupování bylo podle potřeby použito osobního automobilu. Při cestě advokáta mimo místo jeho sídla náleží advokátovi částka ve výši 200,- Kč za každých započatých 15 minut cesty. Toto ustanovení se nepoužije v případech, kdy bude k poskytování služeb (zastupování) docházet v městě Brně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poskytování právní pomo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Advokát je oprávněn jednat v rozsahu vymezeném plnou mocí, jíž ho klient vybaví, přičemž může ustanovit za sebe zástupce (a to i advokátního koncipienta), a pokud jich ustanoví více, každý z nich jedná ve věci samostat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ient se zavazuje předat advokátovi potřebné informace, podklady a doklady, přičemž odpovídá za jejich správnost a úplnost. Klient se zavazuje účastnit se potřebných jednání na výzvu advokáta, případně je na jeho výzvu svolat a zajistit, obdobně se zavazuje advoká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vokát se zavazuje poskytnout právní pomoc řádně a včas na základě pokynů klienta. Advokát není vázán právním názorem klienta. Advokát se zavazuje rámcově na žádost seznamovat klienta se svým postupem a právními důvody, které ho k určitému způsobu poskytování právní pomoci ved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měna nezahrnuje další uskutečněné výdaje (zejména soudní, správní a jiné poplatky, znalecké posudky, cestovní náklady a další náklady), které advokát prokazatelně vynaloží v souvislosti s plněním této smlouvy a bude je klientovi fakturovat v rámci příslušného vyúčtová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lient se zavazuje platit odměnu advokáta na bankovní účet advokáta vedený u </w:t>
      </w:r>
      <w:r>
        <w:rPr>
          <w:highlight w:val="black"/>
        </w:rPr>
        <w:t>xxxxxxxxxxxxxxxxxxxxxxxxxxxxxxxxxxxxxxxxxxxxxx</w:t>
      </w:r>
      <w:r>
        <w:rPr/>
        <w:t xml:space="preserve">, VS </w:t>
      </w:r>
      <w:r>
        <w:rPr>
          <w:highlight w:val="black"/>
        </w:rPr>
        <w:t>xxxxxxx</w:t>
      </w:r>
      <w:r>
        <w:rPr/>
        <w:t>. Na žádost klienta je advokát povinen předložit výkaz doposud provedených úkonů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Odměna bude hrazena měsíčně na základě daňového dokladu (faktury) vystaveného advokátem podle skutečného počtu hodin poskytnutých právních služeb a doloženého řádného rozpisu poskytnutých služeb (datum, počet hodin, předmět služby), který bude součástí vystavené faktury. Doba splatnosti faktury činí 21 kalendářních dní ode dne doručení klientovi. Platby budou probíhat výhradně v Kč a rovněž veškeré uvedené cenové údaje budou v Kč. </w:t>
      </w:r>
      <w:r>
        <w:rPr/>
        <w:t>Pokud bude klient požadovat právní pomoc a služby mimo rozsah této smlouvy, sjedná s advokátem konkrétní odměnu, která mu bude účtována samostatně. Před poskytnutím právní služby je klient oprávněn po advokátovi požadovat sdělení, jaký je předpokládaný časový rozsah poskytnuté právní služb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ávo na odměnu advokáta vznikne advokátovi i tehdy, nebude-li konečného účelu právní pomoci či služby dosaženo, a stane-li se tak z příčin, jimž nemohl advokát zabránit ani při vynaložení obvyklé péče a řádného plnění smluvních povin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končení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ávní vztah mezi advokátem a klientem končí provedením všech úkonů, které tvoří předmět této smlouvy, pokud neskončí dříve z důvodů níže uvedený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lient je oprávněn od této smlouvy kdykoliv odstoupit, je však povinen uhradit bez zbytečného odkladu sjednanou odměnu za provedenou práci včetně hotových výdaj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dvokát je oprávněn tuto smlouvu vypovědět jen tehdy, dojde-li k narušení důvěry mezi ním a klientem nebo neposkytuje-li klient potřebnou součinnost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stoupení od smlouvy / výpověď musí být doručeno druhému účastníku. Účinky odstoupení/výpovědi nastanou dnem, kdy bylo toto doručeno druhému účastníku. V případě, že jakýkoliv účastník odmítne převzít odstoupení/výpověď či se odstoupení/výpověď vrátí jako nedoručitelné, považuje se odstoupení/výpověď za doručené (fikce doručení) odmítnutím převzetí nebo vrácením odstoupení/výpovědi poštovním doručovatel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 ukončení právního zastupování předá advokát do 20-ti dnů klientovi veškerou dokumentaci takto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Dokumenty, které klient advokátovi poskytl, budou vráceny klientovi.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Rozhodnutí státní moci (rozsudky apod.) budou klientovi vydány v originále.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dání učiněná advokátem a veškeré jeho přípisy si advokát ponechá v originálech a jejich kopie předá klientovi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 předání dokumentace klientovi dochází zasláním na adresu uvedenou sh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ěny a doplňky této smlouvy musí mít písemnou form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se vyhotovuje ve dvou stejnopisech, po jednom pro každou smluvní stran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Smluvní strany prohlašují, že si tuto smlouvu přečetly, s jejím obsahem souhlasí a uzavírají ji prosti jakéhokoli nátlaku či tísně, ze své svobodné a vážné vůle, což stvrzují svými vlastnoručními podpis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lient vyslovuje souhlas s tím, že může být uveden advokátem na internetových stránkách v referencích, a to jako zákazník advoká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 dne..........................                                             V ................ dne………….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kát                                                                                              klient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12:00Z</dcterms:created>
  <dc:creator>Turza Vlastimil, Mgr.</dc:creator>
  <dc:description/>
  <cp:keywords/>
  <dc:language>en-US</dc:language>
  <cp:lastModifiedBy>Hrubý Josef, Ing.</cp:lastModifiedBy>
  <cp:lastPrinted>2017-09-20T11:24:00Z</cp:lastPrinted>
  <dcterms:modified xsi:type="dcterms:W3CDTF">2018-08-14T12:06:00Z</dcterms:modified>
  <cp:revision>9</cp:revision>
  <dc:subject/>
  <dc:title/>
</cp:coreProperties>
</file>