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Cs w:val="40"/>
        </w:rPr>
      </w:pPr>
      <w:r>
        <w:rPr>
          <w:sz w:val="44"/>
          <w:szCs w:val="44"/>
        </w:rPr>
        <w:t xml:space="preserve">Sociální služby Semily, </w:t>
      </w:r>
      <w:r>
        <w:rPr>
          <w:szCs w:val="40"/>
        </w:rPr>
        <w:t>příspěvková organizace</w:t>
      </w:r>
    </w:p>
    <w:p>
      <w:pPr>
        <w:pStyle w:val="Normal"/>
        <w:jc w:val="center"/>
        <w:rPr/>
      </w:pPr>
      <w:r>
        <w:rPr>
          <w:sz w:val="28"/>
        </w:rPr>
        <w:t>Bavlnářská 523, 513 01 Semily, IČO -  008549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98425</wp:posOffset>
                </wp:positionV>
                <wp:extent cx="244411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s a prodej prádelenského zařízení  Štandera Zbyně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rdubická ul. čp.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33 45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Opatovice n. Lab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3.75pt;mso-wrap-distance-left:9.05pt;mso-wrap-distance-right:9.05pt;mso-wrap-distance-top:0pt;mso-wrap-distance-bottom:0pt;margin-top:7.7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vis a prodej prádelenského zařízení  Štandera Zbyně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ardubická ul. čp.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533 45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Opatovice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551"/>
        <w:gridCol w:w="170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Semilech dne : 8.8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řizuje:  Štěpničkov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 736 643 24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mail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ditelsssemily@ddsemily.cz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jednáváme tímto u vá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základě Smlouvy uzavřené dne 1.1.2016 a cenové nabídky ze dne 5.8.2018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ůmyslovou pračku, typ-FX 180 výrobce PRIMUS-ČR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celková cena vč. DPH 209.300,- Kč, s tím, že v ceně je zahrnuta:  doprava, zapojení, zaučení obsluhy a stavební práce spojené s úpravou vchodu do prádelny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Pro správnou  fakturaci  zasíláme  fakturační údaj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ociální služby Semily, příspěvková organizace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avlnářská 523, 513 01  Semily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Č: 0085493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č. účtu: 51-7129300217/0100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ng. E. Štěpničková, DiS,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 xml:space="preserve">  Sociální služby Semily, </w:t>
      </w:r>
      <w:r>
        <w:rPr/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ne: 8.8.2018</w:t>
      </w:r>
    </w:p>
    <w:p>
      <w:pPr>
        <w:pStyle w:val="Normal"/>
        <w:rPr>
          <w:sz w:val="24"/>
        </w:rPr>
      </w:pPr>
      <w:r>
        <w:rPr>
          <w:sz w:val="24"/>
        </w:rPr>
        <w:t>Příkazce operace:</w:t>
      </w:r>
    </w:p>
    <w:p>
      <w:pPr>
        <w:pStyle w:val="Normal"/>
        <w:rPr>
          <w:sz w:val="24"/>
        </w:rPr>
      </w:pPr>
      <w:r>
        <w:rPr>
          <w:sz w:val="24"/>
        </w:rPr>
        <w:t>Správce rozpočtu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700" w:gutter="0" w:header="0" w:top="284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16954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13.35pt" to="531.7pt,1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445897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1.1pt" to="530.95pt,35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Internet:  www.ddsemily.cz                 Bankovní spojení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Komerční banka 51-7129300217</w:t>
    </w:r>
    <w:r>
      <w:rPr>
        <w:rFonts w:cs="Arial" w:ascii="Arial" w:hAnsi="Arial"/>
        <w:b/>
        <w:bCs/>
        <w:sz w:val="24"/>
        <w:szCs w:val="24"/>
      </w:rPr>
      <w:t>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5:00Z</dcterms:created>
  <dc:creator>Karel ¬erm k</dc:creator>
  <dc:description/>
  <cp:keywords/>
  <dc:language>en-US</dc:language>
  <cp:lastModifiedBy>Věra Bělovská</cp:lastModifiedBy>
  <cp:lastPrinted>2017-09-11T10:29:00Z</cp:lastPrinted>
  <dcterms:modified xsi:type="dcterms:W3CDTF">2018-08-14T11:35:00Z</dcterms:modified>
  <cp:revision>3</cp:revision>
  <dc:subject/>
  <dc:title>Sociální služby Semily</dc:title>
</cp:coreProperties>
</file>