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  104 /2018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30.7.20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házka Miro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in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horská 447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ánské Láz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432705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ov pro senio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  <w:t>Objednáváme přípravu kuchyněk na přízemí, 1. a 2. patře na zapojení myčky, sporáku, ohřívacích van, čajovarů, včetně odpovídajícího jištění a  revize, provedení rozvodů a zásuvek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5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  10.8.20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 30.7.2018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30.7.2018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1:00Z</dcterms:created>
  <dc:creator>Internet</dc:creator>
  <dc:description/>
  <cp:keywords/>
  <dc:language>en-US</dc:language>
  <cp:lastModifiedBy>Orgonikova</cp:lastModifiedBy>
  <cp:lastPrinted>2018-08-14T11:28:00Z</cp:lastPrinted>
  <dcterms:modified xsi:type="dcterms:W3CDTF">2018-08-14T10:01:00Z</dcterms:modified>
  <cp:revision>4</cp:revision>
  <dc:subject/>
  <dc:title>OBJEDNÁVKA Č</dc:title>
</cp:coreProperties>
</file>