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kazní smlouva  o poskytování služeb (zpracování mezd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zavřená ve smyslu ust. § 2430 a násl. zákona č. 89/2012 Sb., občanský zákoník, ve znění účinném ke dni uzavření této smlouvy (dále jen „občanský zákoník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íkazce:</w:t>
        <w:tab/>
        <w:t>Městské kulturní středisko v Náměšti nad Oslavou</w:t>
        <w:tab/>
      </w:r>
      <w:r>
        <w:rPr>
          <w:rFonts w:cs="Arial" w:ascii="Arial" w:hAnsi="Arial"/>
          <w:b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Masarykovo nám. 100, 675 71 Náměšť nad Oslavou</w:t>
      </w:r>
    </w:p>
    <w:p>
      <w:pPr>
        <w:pStyle w:val="Normal"/>
        <w:ind w:left="1360" w:hanging="1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Mgr. Zuzanou Valovou, vedoucí Městského kulturního střediska v Náměšti nad Osl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181277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181277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 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568 620 49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příkazce"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íkazník</w:t>
      </w:r>
      <w:r>
        <w:rPr>
          <w:rFonts w:cs="Arial" w:ascii="Arial" w:hAnsi="Arial"/>
          <w:sz w:val="22"/>
          <w:szCs w:val="22"/>
        </w:rPr>
        <w:t>:</w:t>
        <w:tab/>
        <w:tab/>
        <w:tab/>
        <w:t>Město Náměšť nad Oslavo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Masarykovo nám. 10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675 71  Náměšť nad Oslavo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é:</w:t>
        <w:tab/>
        <w:tab/>
        <w:tab/>
        <w:t>Vladimírem Měrkou, starosto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0028996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0028996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>Komerční banka,  a.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xxxxx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>568 619 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příkazník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ěsto Náměšť nad Oslavou (příkazník)  je zřizovatelem příspěvkové organizace  Městské kulturní středisko v Náměšti nad Oslavou, se sídlem Masarykovo nám. 100, 675 71 Náměšť nad Oslavou, IČO: 18127746 (příkazce).  Účelem uzavření této příkazní smlouvy o poskytování služeb (dále též „Smlouva“) je obstarání činnosti  příkazníkem,  spočívající ve zpracování mzdové agendy zaměstnanců příkaz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íkazník se touto smlouvou zavazuje obstarat  </w:t>
      </w:r>
      <w:r>
        <w:rPr>
          <w:rFonts w:cs="Arial" w:ascii="Arial" w:hAnsi="Arial"/>
          <w:b/>
          <w:sz w:val="22"/>
          <w:szCs w:val="22"/>
        </w:rPr>
        <w:t>bezplatně</w:t>
      </w:r>
      <w:r>
        <w:rPr>
          <w:rFonts w:cs="Arial" w:ascii="Arial" w:hAnsi="Arial"/>
          <w:sz w:val="22"/>
          <w:szCs w:val="22"/>
        </w:rPr>
        <w:t xml:space="preserve">  činnost příkazce, spočívající v tom, že </w:t>
      </w:r>
      <w:r>
        <w:rPr>
          <w:rFonts w:cs="Arial" w:ascii="Arial" w:hAnsi="Arial"/>
          <w:b/>
          <w:sz w:val="22"/>
          <w:szCs w:val="22"/>
        </w:rPr>
        <w:t>jménem a na účet příkazce</w:t>
      </w:r>
      <w:r>
        <w:rPr>
          <w:rFonts w:cs="Arial" w:ascii="Arial" w:hAnsi="Arial"/>
          <w:sz w:val="22"/>
          <w:szCs w:val="22"/>
        </w:rPr>
        <w:t xml:space="preserve"> řádně  a včas </w:t>
      </w:r>
      <w:r>
        <w:rPr>
          <w:rFonts w:cs="Arial" w:ascii="Arial" w:hAnsi="Arial"/>
          <w:b/>
          <w:sz w:val="22"/>
          <w:szCs w:val="22"/>
        </w:rPr>
        <w:t xml:space="preserve">zpracuje mzdovou agendu zaměstnanců příkazce, </w:t>
      </w:r>
      <w:r>
        <w:rPr>
          <w:rFonts w:cs="Arial" w:ascii="Arial" w:hAnsi="Arial"/>
          <w:sz w:val="22"/>
          <w:szCs w:val="22"/>
        </w:rPr>
        <w:t>a 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evším za dodržení následujícího postup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) příkazce se zavazuje:</w:t>
      </w:r>
    </w:p>
    <w:p>
      <w:pPr>
        <w:pStyle w:val="Normal"/>
        <w:numPr>
          <w:ilvl w:val="0"/>
          <w:numId w:val="7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at podklady pro zpracování mzdové agendy, což jsou evidence docházek jednotlivých zaměstnanců včetně dovolenek, překážek v práci, rozhodnutí o pracovní neschopnosti, žádosti o mateřskou dovolenou, rodičovskou dovolenou a další, mzdové účetní příkazníka </w:t>
      </w:r>
    </w:p>
    <w:p>
      <w:pPr>
        <w:pStyle w:val="Normal"/>
        <w:numPr>
          <w:ilvl w:val="0"/>
          <w:numId w:val="7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nout příkazníkovi všechny potřebné podklady do 7-mi pracovních dnů po uplynutí příslušného měsíce  </w:t>
      </w:r>
    </w:p>
    <w:p>
      <w:pPr>
        <w:pStyle w:val="Normal"/>
        <w:numPr>
          <w:ilvl w:val="0"/>
          <w:numId w:val="7"/>
        </w:numPr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>řádně, včas a úplně informovat mzdovou účetní příkazníka o všech záležitostech, které mohou mít vliv na plnění Smlouvy a na činnosti uvedené v čl. 2. Smlouvy. Příkazce odpovídá za správnost a úplnost předaných dokladů a informa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příkazník prostřednictvím mzdové účetní příkazník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ovede zpracování mezd pro příkazce -  zpracování mezd mimo jiné zahrnuje veškeré úkony s nimi spojené, tj. výpočet mezd v daném měsíci, založení a vedení mzdového listu, přípravu výplatních pásek pro zaměstnance, zpracování mzdové uzávěrky pro účetnictví, přípravu převodních příkazů s vypočtenými odvody sociálního a zdravotního pojištění, s  výplatami zaměstnanců na bankovní účty, odvod měsíčních záloh na daň z příjmů, výčetku platidel pro banku, výpočtu pro státní instituce, popř. jednoduché výpočty pro potřebu účetnictví příkaz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jistí komunikaci se státními institucemi – OSSZ, zdravotní pojišťovny, úřad práce, finanční úřad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jistí zpracování ročního zúčtování daně, tj. provádí na žádost poplatníka roční zúčtování záloh na dani z příjmů ze závislé čin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jistí zpracování statistických výkazů a hláš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žádosti příkazce vyhotovuje platové výměry, sleduje postupy v platových třídá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mlouva se sjednává na dobu neurčitou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Tento smluvní vztah trvá do splnění všech závazků příkazníka, zakotvených v této smlouvě. Tuto smlouvu je možné </w:t>
      </w:r>
      <w:r>
        <w:rPr>
          <w:rFonts w:cs="Arial" w:ascii="Arial" w:hAnsi="Arial"/>
          <w:b/>
          <w:sz w:val="22"/>
          <w:szCs w:val="22"/>
        </w:rPr>
        <w:t>předčasn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konči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ísemnou dohod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mluvních stran</w:t>
      </w:r>
      <w:r>
        <w:rPr>
          <w:rFonts w:cs="Arial" w:ascii="Arial" w:hAnsi="Arial"/>
          <w:sz w:val="22"/>
          <w:szCs w:val="22"/>
        </w:rPr>
        <w:t xml:space="preserve"> k dohodnutému datu nebo </w:t>
      </w:r>
      <w:r>
        <w:rPr>
          <w:rFonts w:cs="Arial" w:ascii="Arial" w:hAnsi="Arial"/>
          <w:b/>
          <w:sz w:val="22"/>
          <w:szCs w:val="22"/>
        </w:rPr>
        <w:t>písemnou výpovědí</w:t>
      </w:r>
      <w:r>
        <w:rPr>
          <w:rFonts w:cs="Arial" w:ascii="Arial" w:hAnsi="Arial"/>
          <w:sz w:val="22"/>
          <w:szCs w:val="22"/>
        </w:rPr>
        <w:t xml:space="preserve"> kterékoliv smluvní strany bez uvedení důvodů.  Výpovědní doba se sjednává na dobu 3 měsíce a začíná běžet od prvého dne kalendářního měsíce následujícího po doručení písemné výpovědi druhé smluvní straně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ři ukončení smlouvy se smluvní strany písemně dohodnou na způsobu a termínu předání dat a osobních údajů souvisejících s předmětem plnění dle čl. 2 a následné likvidaci dat a osobních údajů u příkazníka v souladu s platnou legislativou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ná mo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zsahu předmětu této Smlouvy udělí příkazce příkazníkovi písemnou plnou moc k jednání před státními či jinými orgány. K tomu příkazník připojí svůj souhlas se zastupováním příkaz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ánek 5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Zpracovávání osobních údaj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u w:val="single"/>
        </w:rPr>
        <w:t>Příkazník bere  tímto na vědomí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že na základě</w:t>
      </w:r>
      <w:r>
        <w:rPr>
          <w:rFonts w:cs="Arial" w:ascii="Arial" w:hAnsi="Arial"/>
        </w:rPr>
        <w:t xml:space="preserve"> Nařízení Evropského parlamentu a Rady (EU) 2016/679 ze dne 27. dubna 2016 o ochraně fyzických osob v souvislosti se zpracováním osobních údajů a o volném pohybu těchto údajů a o zrušení směrnice 95/46/ES (dále jen  "nařízení </w:t>
      </w:r>
      <w:r>
        <w:rPr>
          <w:rFonts w:cs="Arial" w:ascii="Arial" w:hAnsi="Arial"/>
          <w:u w:val="single"/>
        </w:rPr>
        <w:t>GDPR</w:t>
      </w:r>
      <w:r>
        <w:rPr>
          <w:rFonts w:cs="Arial" w:ascii="Arial" w:hAnsi="Arial"/>
        </w:rPr>
        <w:t xml:space="preserve">"), účinného od 25.5.2018 </w:t>
      </w:r>
      <w:r>
        <w:rPr>
          <w:rFonts w:cs="Arial" w:ascii="Arial" w:hAnsi="Arial"/>
          <w:u w:val="single"/>
        </w:rPr>
        <w:t xml:space="preserve">a na základě Smlouvy, </w:t>
      </w:r>
      <w:r>
        <w:rPr>
          <w:rFonts w:cs="Arial" w:ascii="Arial" w:hAnsi="Arial"/>
        </w:rPr>
        <w:t xml:space="preserve">je zpracovatelem osobních údajů zaměstnanců příkazce předaných příkazcem pro plnění předmětu smlouvy dle čl. 2 Smlouvy. Příkazník se zavazuje při plnění povinností dle Smlouvy důsledně  dodržovat nařízení GDPR, a to  zejména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používat osobní údaje pouze pro sjednaný účel, v nezbytném rozsahu a po dobu účinnosti Smlouv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kládat s poskytnutými  osobními údaji v souladu s  příslušnými  platnými právními předpisy na ochranu osobních údajů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a doložit  náležité zabezpečení osobních údajů, včetně jejich ochrany pomocí vhodných technických nebo organizačních opatření před neoprávněným či protiprávním zpracováním a před náhodnou ztrátou, zničením nebo poškozením</w:t>
      </w:r>
    </w:p>
    <w:p>
      <w:pPr>
        <w:pStyle w:val="Normlnweb"/>
        <w:numPr>
          <w:ilvl w:val="0"/>
          <w:numId w:val="2"/>
        </w:numPr>
        <w:spacing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zachování mlčenlivosti o osobních údajích  i o provedených bezpečnostních opatřeních.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a příkazník při plnění předmětu Smlouvy dodržují ustanovení nařízení GDPR.</w:t>
      </w:r>
    </w:p>
    <w:p>
      <w:pPr>
        <w:pStyle w:val="Normal"/>
        <w:shd w:fill="FFFFFF" w:val="clear"/>
        <w:spacing w:lineRule="exact" w:line="281" w:before="266" w:after="0"/>
        <w:ind w:left="3118" w:right="3226" w:firstLine="61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ráva a povinnosti smluvních stran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říkazník se zavazuje poskytovat službu s maximální odbornou péčí, poctivě a pečlivě podle svých schopností; použije přitom každého prostředku, kterého vyžaduje povaha obstarávané záležitosti, jakož i takového, který se shoduje s vůlí příkazce. Od příkazcových pokynů se příkazník může odchýlit, pokud to je nezbytné v zájmu příkazce a pokud nemůže včas obdržet jeho souhlas. Obdrží-li příkazník od příkazce pokyn zřejmě nesprávný, upozorní ho na to a splní takový pokyn jen tehdy, když na něm příkazce trvá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plně odpovídá za kvalitu svého plně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působí-li některá ze smluvních stran druhé straně škodu porušením své povinnosti z této Smlouvy či příslušných  platných právních předpisů, zavazuje se uhradit celou výši náhrady škody straně poškozené do 30 dnů od doručení písemného vyčíslení škod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81" w:before="266" w:after="0"/>
        <w:ind w:left="3118" w:right="3226" w:firstLine="61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7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Vztahy mezi smluvními stranami touto Smlouvou neupravené se řídí příslušnými platnými právními předpisy, především ust. § 2430 a násl. občanského zákoníku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má celkem 4 strany textu a je vyhotovena ve dvou exemplářích, z nichž oba mají platnost originálu. Každá smluvní strana obdrží jedno vyhotovení Smlouv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Jakékoliv změny této Smlouvy mohou být provedeny pouze písemně,</w:t>
        <w:br/>
        <w:t>po dohodě smluvních stran, formou písemného dodatku ke Smlouvě, který musí být takto výslovně označen, pořadově číslován a podepsán oběma smluvními stranami. Dodatek Smlouvy musí být vyhotoven na jedné listi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dnem jejího podpisu oprávněnými zástupci obou smluvních stran, tj. dnem jejího uzavření a účinnosti dnem jejího zveřejnění v registru smluv (článek 7 odst. 7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ísemnosti související s tímto smluvním vztahem budou  příkazci i příkazníkovi doručovány osobně. Písemnosti související s tímto smluvním vztahem mohou být doručovány i do datové schránky příkazníka. </w:t>
      </w:r>
      <w:r>
        <w:rPr>
          <w:rFonts w:cs="Arial" w:ascii="Arial" w:hAnsi="Arial"/>
          <w:b/>
          <w:i/>
          <w:color w:val="0000FF"/>
          <w:sz w:val="22"/>
          <w:szCs w:val="22"/>
        </w:rPr>
        <w:t xml:space="preserve">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kud by se případně konkrétní ustanovení této Smlouvy ukázalo neplatným (pro rozpor se zákonem), nezakládá tato skutečnost neplatnost celého tohoto smluvního vztahu a smluvní strany se v této části budou řídit platnou právní úpra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zveřejněna prostřednictvím registru smluv dle zákona č. 340/2015 S., o zvláštních podmínkách účinností některých smluv, uveřejňování těchto smluv a o registru smluv, v účinném znění a zároveň bude uveřejněna do evidence smluv města Náměšť nad Oslavo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hlasí s tím, aby výše uvedená Smlouva byla uvedena v evidenci smluv, vedené městem Náměšť nad Oslavou, která bude obsahovat údaje o smluvních stranách, předmětu Smlouvy, číselné označení této Smlouvy a datum jejího podpisu. Smluvní strany výslovně souhlasí, že jejich osobní údaje uvedené v této Smlouvě budou zpracovávány pro účely vedení evidence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le § 41 zák. č. 128/2000 Sb. o obcích, ve znění pozdějších změn a doplňků, se uvádí následující doložka, která potvrzuje, že pro platnost této Smlouvy jsou splněny zákonem stanovené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zavření tohoto smluvního vztahu rozhodla za příkazníka rada města Náměště nad Oslavou na své schůzi č. 15/2018 dne 23. července 2018, usnesení č.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měšti nad Oslavou dne 14. 8. 2018</w:t>
        <w:tab/>
        <w:tab/>
        <w:tab/>
        <w:t>V Náměšti nad Oslavou dne 10. 8. 2018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:</w:t>
        <w:tab/>
        <w:tab/>
        <w:tab/>
        <w:tab/>
        <w:tab/>
        <w:tab/>
        <w:t xml:space="preserve">            Příkazní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ěstské kulturní středisko v Náměšti nad Oslavou</w:t>
        <w:tab/>
        <w:t>město Náměšť nad Oslavou</w:t>
        <w:tab/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81"/>
      </w:tblGrid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Zuzana Val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Městského kulturního střediska v Náměšti nad Oslavou</w:t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mír Měr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 města Náměště nad Oslavou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</w:t>
      </w:r>
    </w:p>
    <w:p>
      <w:pPr>
        <w:pStyle w:val="Normal"/>
        <w:ind w:left="1389" w:firstLine="6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andardnpsmoodstavce"/>
    <w:qFormat/>
    <w:rPr/>
  </w:style>
  <w:style w:type="character" w:styleId="Textsmall1">
    <w:name w:val="textsmall_1"/>
    <w:basedOn w:val="Standardnpsmoodstavce"/>
    <w:qFormat/>
    <w:rPr/>
  </w:style>
  <w:style w:type="character" w:styleId="Textlargebold1">
    <w:name w:val="textlargebold_1"/>
    <w:basedOn w:val="Standardnpsmoodstavce"/>
    <w:qFormat/>
    <w:rPr/>
  </w:style>
  <w:style w:type="character" w:styleId="Textnormal1">
    <w:name w:val="textnormal_1"/>
    <w:basedOn w:val="Standardnpsmoodstavce"/>
    <w:qFormat/>
    <w:rPr/>
  </w:style>
  <w:style w:type="character" w:styleId="Productnormalprice">
    <w:name w:val="productnormalprice"/>
    <w:basedOn w:val="Standardnpsmoodstavce"/>
    <w:qFormat/>
    <w:rPr/>
  </w:style>
  <w:style w:type="character" w:styleId="Producttaxprice">
    <w:name w:val="producttaxprice"/>
    <w:basedOn w:val="Standardnpsmoodstavce"/>
    <w:qFormat/>
    <w:rPr/>
  </w:style>
  <w:style w:type="character" w:styleId="Smalltext">
    <w:name w:val="smalltext"/>
    <w:basedOn w:val="Standardnpsmoodstavce"/>
    <w:qFormat/>
    <w:rPr/>
  </w:style>
  <w:style w:type="character" w:styleId="Actionprice">
    <w:name w:val="action-price"/>
    <w:basedOn w:val="Standardnpsmoodstavce"/>
    <w:qFormat/>
    <w:rPr/>
  </w:style>
  <w:style w:type="character" w:styleId="Componentheading">
    <w:name w:val="componentheading"/>
    <w:basedOn w:val="Standardnpsmoodstavce"/>
    <w:qFormat/>
    <w:rPr/>
  </w:style>
  <w:style w:type="character" w:styleId="Jmeno">
    <w:name w:val="jmeno"/>
    <w:basedOn w:val="Standardnpsmoodstavce"/>
    <w:qFormat/>
    <w:rPr/>
  </w:style>
  <w:style w:type="character" w:styleId="Nowrap">
    <w:name w:val="nowrap"/>
    <w:qFormat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ahoma"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FormtovanvHTML">
    <w:name w:val="Formátovaný v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Zkladntextodsazen2">
    <w:name w:val="Základní text odsazený 2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 w:val="32"/>
      <w:szCs w:val="20"/>
      <w:u w:val="single"/>
    </w:rPr>
  </w:style>
  <w:style w:type="paragraph" w:styleId="TextBodyIndent">
    <w:name w:val="Body Text Indent"/>
    <w:basedOn w:val="Normal"/>
    <w:pPr>
      <w:ind w:left="3400" w:hanging="3400"/>
    </w:pPr>
    <w:rPr>
      <w:rFonts w:ascii="Tahoma" w:hAnsi="Tahoma" w:cs="Tahoma"/>
      <w:szCs w:val="20"/>
    </w:rPr>
  </w:style>
  <w:style w:type="paragraph" w:styleId="Zkladntextodsazen3">
    <w:name w:val="Základní text odsazený 3"/>
    <w:basedOn w:val="Normal"/>
    <w:qFormat/>
    <w:pPr>
      <w:ind w:left="1360" w:hanging="1360"/>
      <w:jc w:val="both"/>
    </w:pPr>
    <w:rPr>
      <w:rFonts w:ascii="Tahoma" w:hAnsi="Tahoma" w:cs="Tahoma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Articleauthors">
    <w:name w:val="articleauthors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IMP">
    <w:name w:val="Normální_IMP"/>
    <w:basedOn w:val="Normal"/>
    <w:qFormat/>
    <w:pPr>
      <w:widowControl/>
      <w:suppressAutoHyphens w:val="true"/>
      <w:spacing w:lineRule="auto" w:line="228"/>
    </w:pPr>
    <w:rPr>
      <w:sz w:val="20"/>
      <w:szCs w:val="20"/>
    </w:rPr>
  </w:style>
  <w:style w:type="paragraph" w:styleId="ZkladntextIMP">
    <w:name w:val="Základní text_IMP"/>
    <w:basedOn w:val="NormlnIMP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Itemlovetrigger">
    <w:name w:val="item-love-trigger"/>
    <w:basedOn w:val="Normal"/>
    <w:qFormat/>
    <w:pPr>
      <w:widowControl/>
      <w:spacing w:before="280" w:after="280"/>
    </w:pPr>
    <w:rPr/>
  </w:style>
  <w:style w:type="paragraph" w:styleId="Itemlovedcount">
    <w:name w:val="item-loved-count"/>
    <w:basedOn w:val="Normal"/>
    <w:qFormat/>
    <w:pPr>
      <w:widowControl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10:00Z</dcterms:created>
  <dc:creator>Tomáš Nevrtal</dc:creator>
  <dc:description/>
  <cp:keywords/>
  <dc:language>en-US</dc:language>
  <cp:lastModifiedBy>Ing. Milada Burianová</cp:lastModifiedBy>
  <cp:lastPrinted>2018-08-13T09:37:00Z</cp:lastPrinted>
  <dcterms:modified xsi:type="dcterms:W3CDTF">2018-08-14T09:10:00Z</dcterms:modified>
  <cp:revision>2</cp:revision>
  <dc:subject/>
  <dc:title>V Kralicích nad Oslavou dne 21</dc:title>
</cp:coreProperties>
</file>