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koncertu pro senior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 xml:space="preserve">Město Český Těšín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</w:r>
      <w:r>
        <w:rPr>
          <w:b/>
          <w:sz w:val="22"/>
          <w:szCs w:val="22"/>
        </w:rPr>
        <w:t>nám. ČSA 1/1, 737 01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 xml:space="preserve">Ing. Miroslav Stařičný, vedoucí odboru školství a kultury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 xml:space="preserve">002 97 437 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</w:r>
      <w:r>
        <w:rPr>
          <w:b/>
          <w:sz w:val="22"/>
          <w:szCs w:val="22"/>
        </w:rPr>
        <w:t>CZ 00297437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Komerční banka a.s., exp.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>86-6000360257/010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adavatel“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Věra Rubáčová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Bartošovice 414, 742 54 Bartošovice</w:t>
      </w:r>
      <w:r>
        <w:rPr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730 08 907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Fio banka, a.s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>2900743618/2010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na vlastní odpovědnost, že se vystupující zpěvačka </w:t>
      </w:r>
      <w:r>
        <w:rPr>
          <w:b/>
          <w:sz w:val="22"/>
          <w:szCs w:val="22"/>
        </w:rPr>
        <w:t>Ywetta Simonová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cimbálová skupina „TOLAR“</w:t>
      </w:r>
      <w:r>
        <w:rPr>
          <w:sz w:val="22"/>
          <w:szCs w:val="22"/>
        </w:rPr>
        <w:t xml:space="preserve"> zúčastní dvou koncertních vystoupení po sobě jdoucích, pořádaných Zadavatelem a provedou osobně uměleckými výkony svůj vlastní hudební program,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Koncertní vystoupení (dále jen „vystoupení“) je specifikováno takto: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en konání: </w:t>
      </w:r>
      <w:r>
        <w:rPr>
          <w:b/>
          <w:sz w:val="22"/>
          <w:szCs w:val="22"/>
        </w:rPr>
        <w:t>20.09.2018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</w:r>
      <w:r>
        <w:rPr>
          <w:b/>
          <w:sz w:val="22"/>
          <w:szCs w:val="22"/>
        </w:rPr>
        <w:t>kino CENTRAL v Českém Těšíně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ázev akce: </w:t>
      </w:r>
      <w:r>
        <w:rPr>
          <w:b/>
          <w:sz w:val="22"/>
          <w:szCs w:val="22"/>
        </w:rPr>
        <w:t>Koncert pro seniory</w:t>
      </w:r>
    </w:p>
    <w:p>
      <w:pPr>
        <w:pStyle w:val="TextBody"/>
        <w:numPr>
          <w:ilvl w:val="0"/>
          <w:numId w:val="7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echnologie vystoupení kapel: </w:t>
      </w:r>
      <w:r>
        <w:rPr>
          <w:b/>
          <w:sz w:val="22"/>
          <w:szCs w:val="22"/>
        </w:rPr>
        <w:t>live</w:t>
      </w:r>
    </w:p>
    <w:p>
      <w:pPr>
        <w:pStyle w:val="TextBody"/>
        <w:suppressAutoHyphens w:val="true"/>
        <w:ind w:right="-142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 xml:space="preserve">čas vystoupení (od – do): </w:t>
      </w:r>
      <w:r>
        <w:rPr>
          <w:b/>
          <w:sz w:val="22"/>
          <w:szCs w:val="22"/>
        </w:rPr>
        <w:t>13:30 – 14:45 hod.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16:00 – 17:15 hod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ind w:right="-142" w:firstLine="426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 xml:space="preserve">zvuková zkouška: </w:t>
      </w:r>
      <w:r>
        <w:rPr>
          <w:b/>
          <w:sz w:val="22"/>
          <w:szCs w:val="22"/>
        </w:rPr>
        <w:t>12:00 hod.</w:t>
      </w:r>
    </w:p>
    <w:p>
      <w:pPr>
        <w:pStyle w:val="TextBody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ástupce Zadavatele (jméno a příjmení, e-mail, mobil, telefon): </w:t>
      </w:r>
    </w:p>
    <w:p>
      <w:pPr>
        <w:pStyle w:val="TextBody"/>
        <w:ind w:left="709" w:right="-142" w:hanging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c. Alice Loseová, </w:t>
      </w:r>
    </w:p>
    <w:p>
      <w:pPr>
        <w:pStyle w:val="TextBody"/>
        <w:ind w:left="709" w:right="-142" w:hanging="283"/>
        <w:jc w:val="left"/>
        <w:rPr/>
      </w:pPr>
      <w:r>
        <w:rPr>
          <w:sz w:val="22"/>
          <w:szCs w:val="22"/>
        </w:rPr>
        <w:t>-</w:t>
        <w:tab/>
        <w:t>zástupce Provádějícího (jméno a příjmení, e-mail, mobil, telefon):</w:t>
      </w:r>
    </w:p>
    <w:p>
      <w:pPr>
        <w:pStyle w:val="TextBody"/>
        <w:ind w:left="709" w:right="-142" w:hanging="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arel Rubáč,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vádějící se zavazuj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rámci sjednané finanční odměny zajistit vystoupení umělců dle čl. I. této smlouvy </w:t>
        <w:br/>
        <w:t>vč. dopravy a příp. ubytování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jistit ozvučení a osvětlení akce vč. zapůjčení potřebné aparatury a její obsluhy. </w:t>
        <w:b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jist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jistit prostory po dobu nezbytně nutnou pro přípravu, realizaci a likvidaci vystoupe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vjezdu a zaparkování vozidel umělců a Provádějícího k místu vystoupení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šení případných úrazů a majetkových škod vzniklých v době vystoupení, pokud byl úraz nebo škoda způsobena porušením povinnosti Zadav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mykatelnou šatnu pro umělc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ojku elektřiny v blízkosti pódia 220V/16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ůl a dvě židle pro autogramiádu a prodej CD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ho technického pracovníka na pomoc při přípravě konce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ení a doručení pozvánek seniorů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ární dozor na ak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ehké občerstvení, nápoje – voda perlivá, neperlivá, káva, čaj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úhradu poplatku OS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šatnář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řádné splnění všech povinností uvedených v čl. II. této smlouvy se zadavatel zavazuje zaplatit provádějícímu odměnu</w:t>
      </w:r>
      <w:r>
        <w:rPr>
          <w:b/>
          <w:sz w:val="22"/>
          <w:szCs w:val="22"/>
        </w:rPr>
        <w:t xml:space="preserve"> ve výši </w:t>
      </w:r>
      <w:r>
        <w:rPr>
          <w:b/>
          <w:sz w:val="22"/>
          <w:szCs w:val="22"/>
          <w:u w:val="single"/>
        </w:rPr>
        <w:t>65.000,- Kč</w:t>
      </w:r>
      <w:r>
        <w:rPr>
          <w:b/>
          <w:sz w:val="22"/>
          <w:szCs w:val="22"/>
        </w:rPr>
        <w:t xml:space="preserve"> (slovy: šedesátpěttisíckorunčeských)</w:t>
      </w:r>
      <w:r>
        <w:rPr>
          <w:sz w:val="22"/>
          <w:szCs w:val="22"/>
        </w:rPr>
        <w:t>.</w:t>
      </w:r>
    </w:p>
    <w:p>
      <w:pPr>
        <w:pStyle w:val="Normal"/>
        <w:ind w:left="705" w:hanging="3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>Provádějící není plátcem DPH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Úhrada bude provedena po skončení akce dle splatnosti předložené faktury provádějícím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d)</w:t>
        <w:tab/>
        <w:t xml:space="preserve">V případě, že faktura nebude splňovat náležitosti stanovené touto smlouvou, je Zadavatel oprávněn vrátit fakturu do 10 dnů od přijetí faktury provádějícímu k přepracování či doplnění, aniž by se tím dostal do prodl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ová lhůta splatnosti počíná běžet dnem doručení bezvadné faktury zadavatel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 případě neúčasti některého z vystupujících se provádějící zavazuje včas zajistit adekvátní náhrad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oustranném podpisu se tato smlouva stává závaznou a je vypověditelná pouze písemně s uvedením důvodů. </w:t>
      </w:r>
    </w:p>
    <w:p>
      <w:pPr>
        <w:pStyle w:val="Odstavecseseznamem"/>
        <w:numPr>
          <w:ilvl w:val="0"/>
          <w:numId w:val="6"/>
        </w:numPr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ý umělecký výkon nebude ve stanoveném termínu a místě proveden, ta ze smluvních stran, která nesplnění smlouvy zapříčinila, uhradí druhé smluvní straně způsobenou škodu do výše prokazatelně vynaložených nákladů s tím spojených.</w:t>
      </w:r>
    </w:p>
    <w:p>
      <w:pPr>
        <w:pStyle w:val="TextBody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, Město Český Těšín, a to i v případě, kdy druhou smluvní stranou bude rovněž povinný subjekt ze zákona.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veškeré informace uvedené v této smlouvě nepovažují </w:t>
        <w:br/>
        <w:t>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je platná dnem podpisu oběma smluvními stranami a nabývá účinnosti dnem uveřejnění v registru smluv.</w:t>
      </w:r>
    </w:p>
    <w:p>
      <w:pPr>
        <w:pStyle w:val="Odstavecseseznamem"/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Bartošovicích dne ............................</w:t>
        <w:tab/>
        <w:t xml:space="preserve">   </w:t>
        <w:tab/>
        <w:tab/>
        <w:t xml:space="preserve">      V Českém Těšíně dne .............................</w:t>
      </w:r>
    </w:p>
    <w:p>
      <w:pPr>
        <w:pStyle w:val="TextBody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 xml:space="preserve">      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Věra Rubáčová</w:t>
        <w:tab/>
        <w:tab/>
        <w:tab/>
        <w:tab/>
        <w:tab/>
        <w:tab/>
        <w:t xml:space="preserve">       Ing. Miroslav Stařičný</w:t>
      </w:r>
    </w:p>
    <w:sectPr>
      <w:headerReference w:type="default" r:id="rId3"/>
      <w:type w:val="nextPage"/>
      <w:pgSz w:w="11906" w:h="16838"/>
      <w:pgMar w:left="1560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5:00Z</dcterms:created>
  <dc:creator>.</dc:creator>
  <dc:description/>
  <cp:keywords/>
  <dc:language>en-US</dc:language>
  <cp:lastModifiedBy>Černilová Jana</cp:lastModifiedBy>
  <cp:lastPrinted>2018-07-23T10:45:00Z</cp:lastPrinted>
  <dcterms:modified xsi:type="dcterms:W3CDTF">2018-08-14T09:35:00Z</dcterms:modified>
  <cp:revision>7</cp:revision>
  <dc:subject/>
  <dc:title>Smlouva  o  provedení  reklamy</dc:title>
</cp:coreProperties>
</file>