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o poskytnutí grantu / neinvestiční dotace</w:t>
      </w:r>
    </w:p>
    <w:p>
      <w:pPr>
        <w:pStyle w:val="Normal"/>
        <w:jc w:val="center"/>
        <w:rPr/>
      </w:pPr>
      <w:r>
        <w:rPr/>
        <w:t>uzavřená</w:t>
      </w:r>
    </w:p>
    <w:p>
      <w:pPr>
        <w:pStyle w:val="Normal"/>
        <w:jc w:val="center"/>
        <w:rPr/>
      </w:pPr>
      <w:r>
        <w:rPr/>
        <w:t>dle zákona č. 89/2012 Sb. občanský zákoník a zákona č. 250/2000 Sb. o rozpočtových pravidlech územních rozpočt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. 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/>
      </w:pPr>
      <w:r>
        <w:rPr>
          <w:b/>
          <w:bCs/>
        </w:rPr>
        <w:t>Město Mariánské Lázně</w:t>
      </w:r>
      <w:r>
        <w:rPr/>
        <w:t>, se sídlem Ruská 155/3, 353 01 Mariánské Lázně,  IČ 00254061, DIČ CZ 00254061, zastoupené: Ing. Petrem Třešňákem, starostou města,</w:t>
      </w:r>
    </w:p>
    <w:p>
      <w:pPr>
        <w:pStyle w:val="Normal"/>
        <w:jc w:val="both"/>
        <w:rPr/>
      </w:pPr>
      <w:r>
        <w:rPr/>
        <w:t>číslo účtu poskytovatele grantu: 720331/0100</w:t>
      </w:r>
    </w:p>
    <w:p>
      <w:pPr>
        <w:pStyle w:val="Normal"/>
        <w:jc w:val="both"/>
        <w:rPr/>
      </w:pPr>
      <w:r>
        <w:rPr/>
        <w:t>(jako poskytovatel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 AKTIV Marienbad, s.r.o.</w:t>
      </w:r>
      <w:r>
        <w:rPr/>
        <w:t xml:space="preserve"> se sídlem Nehrova 27/3, 353 01  Mariánské Lázně, IČ: 26341565, DIČ: CZ26341565, společnost zapsaná v obchodním rejstříku u Krajského soudu v Plzni v oddíle C, vložka 14105</w:t>
      </w:r>
    </w:p>
    <w:p>
      <w:pPr>
        <w:pStyle w:val="Normal"/>
        <w:jc w:val="both"/>
        <w:rPr/>
      </w:pPr>
      <w:r>
        <w:rPr/>
        <w:t>zastoupen: Markétou Monsportovou, zmocněncem</w:t>
      </w:r>
    </w:p>
    <w:p>
      <w:pPr>
        <w:pStyle w:val="Normal"/>
        <w:jc w:val="both"/>
        <w:rPr/>
      </w:pPr>
      <w:r>
        <w:rPr/>
        <w:t>(jako příjemc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Heading1"/>
        <w:ind w:left="360" w:hanging="0"/>
        <w:rPr/>
      </w:pPr>
      <w:r>
        <w:rPr/>
        <w:t>Předmět smlouv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>Předmětem této smlouvy je závazek poskytovatele poskytnout v souladu s usnesením zastupitelstva města č. ZM/335/16 ze dne 21.06.2016 a rady města</w:t>
      </w:r>
      <w:r>
        <w:rPr>
          <w:b w:val="false"/>
          <w:bCs w:val="false"/>
        </w:rPr>
        <w:t xml:space="preserve"> </w:t>
      </w:r>
      <w:r>
        <w:rPr>
          <w:b w:val="false"/>
        </w:rPr>
        <w:t>č. RM/490/16 ze dne 04.10.2016 příjemci grant/účelovou neinvestiční dotaci</w:t>
      </w:r>
      <w:r>
        <w:rPr>
          <w:b w:val="false"/>
          <w:i/>
        </w:rPr>
        <w:t xml:space="preserve"> </w:t>
      </w:r>
      <w:r>
        <w:rPr>
          <w:b w:val="false"/>
        </w:rPr>
        <w:t>(dále jen grant),</w:t>
      </w:r>
      <w:r>
        <w:rPr/>
        <w:t xml:space="preserve"> </w:t>
      </w:r>
      <w:r>
        <w:rPr>
          <w:b w:val="false"/>
          <w:bCs w:val="false"/>
        </w:rPr>
        <w:t>na pokrytí nákladů vzniklých s organizováním akce „</w:t>
      </w:r>
      <w:r>
        <w:rPr>
          <w:bCs w:val="false"/>
        </w:rPr>
        <w:t xml:space="preserve">Mariánskolázeňský vánoční trh 2016“ </w:t>
      </w:r>
      <w:r>
        <w:rPr>
          <w:b w:val="false"/>
          <w:bCs w:val="false"/>
        </w:rPr>
        <w:t>– bližší specifikace viz příloha (výzva na grantové řízení jako směrodatný dokument s cílem naplnění jeho požadovaných parametrů a nabídka předložená příjemcem),</w:t>
      </w:r>
      <w:r>
        <w:rPr>
          <w:bCs w:val="false"/>
        </w:rPr>
        <w:t xml:space="preserve"> </w:t>
      </w:r>
      <w:r>
        <w:rPr>
          <w:b w:val="false"/>
          <w:bCs w:val="false"/>
        </w:rPr>
        <w:t>ve výši 250.000,00 Kč, slovy: dvěstěpadesáttisíckorunčeský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Příjemce tento grant přijímá.</w:t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  <w:t>III.</w:t>
      </w:r>
    </w:p>
    <w:p>
      <w:pPr>
        <w:pStyle w:val="Heading1"/>
        <w:ind w:left="2844" w:firstLine="696"/>
        <w:jc w:val="left"/>
        <w:rPr/>
      </w:pPr>
      <w:r>
        <w:rPr/>
        <w:t xml:space="preserve">       </w:t>
      </w:r>
      <w:r>
        <w:rPr/>
        <w:t>Způsob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Grant bude poskytnut ve dvou splátká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vní splátka v max. výši 50% grantu tzn. 125.000,00 Kč (slovy: jednostodvacetpěttisíckorunčeských) bude zaslána příjemci do 15 pracovních dnů po podpisu smlouvy oběma str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bývající částka bude poskytovatelem proplacena po splnění podmínek uvedených v článku IV. odst. 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ě částky zašle poskytovatel na účet příjemce č. 782378180217/0100 vedený u Komerční banky a.s., pobočka Mariánské Lázně.</w:t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  <w:t>IV.</w:t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  <w:t>Povinnosti příjem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se zavazuje využít poskytnutý grant výhradně účelově, jak je uvedeno v čl. II. smlouvy a souvisejících přílohá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říjemce je povinen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ředložit detailnější návrh programu akce </w:t>
      </w:r>
      <w:r>
        <w:rPr/>
        <w:t>Komisi lázeňství a cestovního ruchu</w:t>
      </w:r>
      <w:r>
        <w:rPr>
          <w:color w:val="000000"/>
        </w:rPr>
        <w:t xml:space="preserve"> (poradní orgán Rady města) prostřednictvím tajemníka komise na jejím říjnovém jednání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jistit PR akce a veškerou prezentaci akce (zejména tištěnou – letáky, plakáty…) zpracovat v souladu s grafickým manuálem města Mariánské Lázně, který bude příjemci předán v el. podobě po podpisu smlouvy. Grafické návrhy prezentací je příjemce povinen předložit minimálně 7 pracovních dní před jejich zadáním do výroby odboru lázeňství a cestovního ruchu ke schválení. Propagační materiály musí obsahovat informaci o vstupu na akci zdarm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vádět při veškeré prezentaci údaj o tom, že akce je financována městem Mariánské Lázně, dále bude uváděno logo města (užití loga bude v souladu s podmínkami uvedenými v grafickém manuálu města Mariánské Lázně)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zajistit, aby nedošlo k poškození povrchu komunikace, zejména pod výstavními stánky a stánky s občerstvení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iCs/>
        </w:rPr>
      </w:pPr>
      <w:r>
        <w:rPr>
          <w:iCs/>
        </w:rPr>
        <w:t>dodržovat všechny uvedené termíny v této smlouvě, a to pod sankcí 500,- Kč/den při nedoložení či neúplném doložení požadovaných dokladů ve stanoveném termí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je povinen předložit poskytovateli nejpozději do 28.02.2017 zprávu o použití grantu. Ve zprávě uvede soupis všech nákladů hrazených z grantu, a to čísla faktur, resp. dokladů za hotové, předmět platby a částku v Kč v členění bez DPH, DPH a včetně DPH. Dále doloží čestné prohlášení o tom, že nedošlo k úhradě dokladovaných výdajů akce z jiných veřejných nebo dotačních prostředků. Ke zprávě zároveň doloží níže uvedené doklad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iginály faktur nebo jiných podobných dokladů, ze kterých bude zřetelný účel vynaložení finančních prostředků; zálohová faktura bez konečného daňového dokladu nebude akceptována (tyto originály dokladů budou opatřeny razítkem města s informací o poskytnutí neinvestiční dotace a vráceny zpět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pie výpisu z bankovního účtu nebo výdajového pokladního dokladu, kterým bude doloženo skutečné zaplacení příjemc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je příjemce příspěvku plátcem DPH, nelze příspěvek použít na úhradu DPH, která bude příjemcem uplatněna jako odpočet ve smyslu zákona č. 235/2004 Sb., o DPH.</w:t>
      </w:r>
    </w:p>
    <w:p>
      <w:pPr>
        <w:pStyle w:val="TextBody"/>
        <w:numPr>
          <w:ilvl w:val="0"/>
          <w:numId w:val="5"/>
        </w:numPr>
        <w:rPr/>
      </w:pPr>
      <w:r>
        <w:rPr/>
        <w:t>Na poskytnutí grantu není právní nárok, grant nemusí být v případě porušení povinností příjemcem poskytnut v 100% výši. Grant bude poskytnut z rozpočtových prostředků Města Mariánské Lázně.</w:t>
      </w:r>
    </w:p>
    <w:p>
      <w:pPr>
        <w:pStyle w:val="TextBody"/>
        <w:numPr>
          <w:ilvl w:val="0"/>
          <w:numId w:val="5"/>
        </w:numPr>
        <w:rPr/>
      </w:pPr>
      <w:r>
        <w:rPr/>
        <w:t>Příjemce je povinen grant poskytovateli vrátit v těchto případe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ije-li grant nebo jeho část v rozporu s účelovým určením grantu, je povinen vrátit celý grant nebo tu část grantu, která není v souladu se stanoveným účelem nejpozději do 28.02.2017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nevyčerpá-li celou část grantu, je povinen vrátit nečerpanou část </w:t>
      </w:r>
      <w:r>
        <w:rPr/>
        <w:t>grantu nejpozději do 28.02.2017 na účet poskytovatele – viz odst. 6. tohoto člá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nesplnění povinnosti příjemce uvedené v třetím odstavci tohoto článku</w:t>
      </w:r>
      <w:r>
        <w:rPr>
          <w:color w:val="000000"/>
        </w:rPr>
        <w:t xml:space="preserve"> smlouvy, tj. při nesplnění povinnosti doložení řádných a úplných účetních dokladů, může poskytovatel požadovat vrácení celého poskytnutého grantu, resp. všech poskytnutých finančních prostředků včetně</w:t>
      </w:r>
      <w:r>
        <w:rPr/>
        <w:t xml:space="preserve"> zálo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vzniku povinnosti vrátit grant je příjemce povinen tak učinit na účet poskytovatele č. 720331/0100 u Komerční banky a.s., variabilní symbol IČ příjemce, a to do 14 kalendářních dnů po doručení písemné výzvy poskytovatele grantu. Za doručení se považuje i odmítnutí doporučeně zaslané písemnosti nebo její nevyzvednutí v úložné lhůtě u doručovatele s licencí k doručování (pošt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, že příjemce poruší povinnosti uvedené v tomto článku smlouvy, se kterými je spojena povinnost vrátit grant, je příjemce současně povinen zaplatit ve prospěch poskytovatele penále ve výši 1 promile z dosud nevrácené částky grantu za každý den prodlení, přičemž penále se počítá ode dne následujícího po dni, kdy došlo k porušení povinnosti do dne připsání vráceného grantu na účet poskyto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je povinen umožnit poskytovateli kontrolu použití poskytnutého grantu v souladu se zákonem č. 320/2001 Sb., o finanční kontrole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, že příjemce dotace v průběhu realizace této smlouvy, tj. po dobu její platnosti a účinnosti, bude jakýmkoliv způsobem účasten na přeměně společnosti, popř. by se měl příjemce dotace jako právnická osoba rušit, je příjemce povinen o této věci neprodleně informovat poskytovatele, a to písemně do 7 kalendářních dnů ode dne, kdy nastala s tím spojená relevantní skutečnost. Nastane-li kterýkoliv z těchto případů (přeměna, rušení), je poskytovatel oprávněn od této smlouvy odstoupit a příjemce je povinen vrátit celou výši poskytované dotace do termínu uvedeného v písemném odstoupení. V případě, že by přeměna příjemce neohrozila průběh plnění smlouvy a zajištění splnění účelu dotace, je možné v tomto smluvním poměru pokračovat, přičemž konečné rozhodnutí o další spolupráci s příjemcem, popř. jeho právním nástupcem, a možnost odstoupení od smlouvy je výlučně vyhrazeno poskytovateli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  <w:t>V.</w:t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/>
        <w:t>Veškeré změny a doplňky této smlouvy lze provést pouze na základě dohody obou smluvních stran formou písemného dodatku.</w:t>
      </w:r>
    </w:p>
    <w:p>
      <w:pPr>
        <w:pStyle w:val="TextBody"/>
        <w:numPr>
          <w:ilvl w:val="0"/>
          <w:numId w:val="2"/>
        </w:numPr>
        <w:rPr/>
      </w:pPr>
      <w:r>
        <w:rPr/>
        <w:t>Smluvní strany prohlašují, že obsah této smlouvy je v souladu se záměrem, který sledují, a odpovídá jejich vůli, a proto připojují svoje podpisy, resp. podpisy svých oprávněných zástupců. Příjemce bere na vědomí, že smlouva musí být v souladu s právním předpisem zveřejněna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Cs w:val="22"/>
        </w:rPr>
        <w:t>Smluvní strany si ujednaly v souladu s ust. § 89a zákona č. 99/1963 Sb. občanský soudní řád v platném znění, prorogační doložku s tím, že v případě jejich sporu, který by byl řešen soudní cestou, je místně příslušným soudem místně příslušný soud poskytovatele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/>
        <w:t xml:space="preserve">Tato smlouva je vyhotovena ve třech stejnopisech s platností originálu, přičemž poskytovatel obdrží dva stejnopisy a příjemce jeden. Ke každému vyhotovení smlouvy bude připojena kopie plné moci zmocněnce, na základě které zastupuje příjemce. 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/>
        <w:t>Nedílnou součástí smlouvy jsou přílohy - č. 1 Výzva na grantové řízení a č. 2 Nabídka předložená příjemcem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/>
        <w:t>Tato smlouva nabývá platnosti a účinnosti dnem podpisu oběma smluvními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iánské Lázně d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>Město Mariánské Lázně</w:t>
        <w:tab/>
        <w:tab/>
        <w:tab/>
        <w:tab/>
        <w:t>PRO AKTIV Marienbad. s.r.o.</w:t>
      </w:r>
    </w:p>
    <w:p>
      <w:pPr>
        <w:pStyle w:val="Normal"/>
        <w:rPr/>
      </w:pPr>
      <w:r>
        <w:rPr/>
        <w:t>Ing. Petr Třešňák</w:t>
        <w:tab/>
        <w:tab/>
        <w:tab/>
        <w:tab/>
        <w:tab/>
        <w:t>Markéta Monsportová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>zmocněn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3:00Z</dcterms:created>
  <dc:creator>Administrator</dc:creator>
  <dc:description/>
  <cp:keywords/>
  <dc:language>en-US</dc:language>
  <cp:lastModifiedBy>luciejun</cp:lastModifiedBy>
  <cp:lastPrinted>2013-08-12T14:55:00Z</cp:lastPrinted>
  <dcterms:modified xsi:type="dcterms:W3CDTF">2016-10-14T06:58:00Z</dcterms:modified>
  <cp:revision>48</cp:revision>
  <dc:subject/>
  <dc:title>Smlouva</dc:title>
</cp:coreProperties>
</file>