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2863850" cy="589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O DÍLO</w:t>
      </w:r>
    </w:p>
    <w:p>
      <w:pPr>
        <w:pStyle w:val="Heading"/>
        <w:tabs>
          <w:tab w:val="clear" w:pos="708"/>
          <w:tab w:val="right" w:pos="90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right" w:pos="90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č. objednatele 3139/SMF/2018</w:t>
        <w:tab/>
        <w:t>č. zhotovitele ….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>uzavřená podle ustanovení § 2586 a následujících zákona č. 89/2012 Sb., občanský zákoník, v platném a účinném znění</w:t>
      </w:r>
    </w:p>
    <w:p>
      <w:pPr>
        <w:pStyle w:val="Normal"/>
        <w:autoSpaceDE w:val="false"/>
        <w:spacing w:before="480" w:after="0"/>
        <w:jc w:val="center"/>
        <w:rPr>
          <w:rFonts w:ascii="Arial" w:hAnsi="Arial" w:eastAsia="Times New Roman" w:cs="Arial"/>
          <w:b/>
          <w:b/>
          <w:bCs/>
          <w:caps/>
          <w:sz w:val="36"/>
          <w:szCs w:val="36"/>
          <w:lang w:val="pt-BR" w:eastAsia="cs-CZ"/>
        </w:rPr>
      </w:pPr>
      <w:r>
        <w:rPr>
          <w:rFonts w:cs="Arial" w:ascii="Arial" w:hAnsi="Arial"/>
          <w:sz w:val="36"/>
          <w:szCs w:val="36"/>
        </w:rPr>
        <w:t xml:space="preserve">k akci </w:t>
      </w:r>
      <w:r>
        <w:rPr>
          <w:rFonts w:eastAsia="Times New Roman" w:cs="Arial" w:ascii="Arial" w:hAnsi="Arial"/>
          <w:b/>
          <w:bCs/>
          <w:sz w:val="36"/>
          <w:szCs w:val="36"/>
          <w:lang w:val="en-US" w:eastAsia="cs-CZ"/>
        </w:rPr>
        <w:t>„Pasport veřejn</w:t>
      </w:r>
      <w:r>
        <w:rPr>
          <w:rFonts w:eastAsia="Times New Roman" w:cs="Arial" w:ascii="Arial" w:hAnsi="Arial"/>
          <w:b/>
          <w:bCs/>
          <w:sz w:val="36"/>
          <w:szCs w:val="36"/>
          <w:lang w:val="pt-BR" w:eastAsia="cs-CZ"/>
        </w:rPr>
        <w:t>ého osvětlení a mobiliáře“</w:t>
      </w:r>
    </w:p>
    <w:p>
      <w:pPr>
        <w:pStyle w:val="Heading"/>
        <w:spacing w:before="480" w:after="0"/>
        <w:rPr>
          <w:rFonts w:ascii="Arial" w:hAnsi="Arial" w:eastAsia="Times New Roman" w:cs="Arial"/>
          <w:b w:val="false"/>
          <w:b w:val="false"/>
          <w:bCs w:val="false"/>
          <w:caps/>
          <w:sz w:val="36"/>
          <w:szCs w:val="36"/>
          <w:lang w:val="pt-BR" w:eastAsia="cs-CZ"/>
        </w:rPr>
      </w:pPr>
      <w:r>
        <w:rPr>
          <w:rFonts w:eastAsia="Times New Roman" w:cs="Arial" w:ascii="Arial" w:hAnsi="Arial"/>
          <w:b w:val="false"/>
          <w:bCs w:val="false"/>
          <w:caps/>
          <w:sz w:val="36"/>
          <w:szCs w:val="36"/>
          <w:lang w:val="pt-BR" w:eastAsia="cs-CZ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="48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MLUVNÍ STRAN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1. Objednatel:</w:t>
        <w:tab/>
        <w:t>město Nácho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:</w:t>
        <w:tab/>
        <w:t>Masarykovo náměstí 40, 547 01  Nácho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pro doručování:</w:t>
        <w:tab/>
        <w:t>Masarykovo náměstí 40, 547 01  Náchod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</w:t>
        <w:tab/>
        <w:t>gmtbqhx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>00272868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CZ00272868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ve věcech smluvních: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em Janem Birke – starostou města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ve věcech technických v rozsahu této smlouv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 xxxxxx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xxx xxx xxx, mob.: xxx xxx xxx, e-mail xxx.xxxx@xxxxxx.xx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 xxxxxx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xxx xxx xxx, mob.: xxx xxx xxx, e-mail xxx.xxxx@xxxxxx.xx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2. Zhotovitel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K Consult, v.o.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>Drážďanská 493/40, 400 07  Ústí nad  Labem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:</w:t>
        <w:tab/>
        <w:t>Drážďanská 493/40, 400 07  Ústí nad  Labem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</w:t>
        <w:tab/>
        <w:t>q3do94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25472593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Hlk507579586"/>
      <w:bookmarkEnd w:id="0"/>
      <w:r>
        <w:rPr>
          <w:rFonts w:cs="Times New Roman" w:ascii="Times New Roman" w:hAnsi="Times New Roman"/>
          <w:sz w:val="24"/>
          <w:szCs w:val="24"/>
        </w:rPr>
        <w:t>DIČ:</w:t>
        <w:tab/>
        <w:t>CZ 25472593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" w:name="_Hlk507579586"/>
      <w:bookmarkEnd w:id="1"/>
      <w:r>
        <w:rPr>
          <w:rFonts w:cs="Times New Roman" w:ascii="Times New Roman" w:hAnsi="Times New Roman"/>
          <w:sz w:val="24"/>
          <w:szCs w:val="24"/>
        </w:rPr>
        <w:t>zastoupený ve věcech smluvních: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iroslavem Šikulou, společníkem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ve věcech technických v rozsahu této smlouv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x xxxxxx, tel. xxx xxx xxx, e-mail xxxxx.xxxxx@xxxxxxx.xx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SOB a.s., pob.  Ústí nad Labem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>xxxxxxxx/xxxx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3. Zástupci ve věcech smluvních prohlašují, že jsou oprávněni strany této smlouvy zastupovat, je bez omezení zavazovat, zejména tuto smlouvu platně uzavřít.</w:t>
      </w:r>
    </w:p>
    <w:p>
      <w:pPr>
        <w:pStyle w:val="Normal"/>
        <w:keepNext w:val="true"/>
        <w:spacing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PŘEDMĚT SMLOUVY A ZPŮSOB PROVEDENÍ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uto smlouvou se zhotovitel zavazuje provést na svůj náklad a nebezpečí pro objednatele dílo a objednatel se zavazuje provedené dílo převzít a zaplatit zhotoviteli sjednanou cenu za jeho provedení. Zhotovitel bere na vědomí, že objednatel má v úmyslu financovat dílo z prostředků Evropské unie, konkrétně z Evropského sociálního fondu z Operačního programu Zaměstnanost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Dílem se ve smyslu této smlouvy rozum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s-CZ"/>
        </w:rPr>
        <w:t>zhotovení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 pasportizace veřejn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ého osvětlení a mobiliáře dle výzvy k podání nabídky ze dne 4.5.2018, včetně všech příloh této výzvy, zejména dle Technické specifikace – Pasport veřejného osvětlení a mobiliáře. Zhotovitel prohlašuje, že obsah této výzvy a všech jejích příloh je mu znám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Technická specifikace – Pasport veřejn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ého osvětlení a mobiliáře je přílohou č. 1 této smlouvy a je nedílnou součástí této smlouvy. </w:t>
      </w:r>
    </w:p>
    <w:p>
      <w:pPr>
        <w:pStyle w:val="Normal"/>
        <w:keepNext w:val="true"/>
        <w:spacing w:before="4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I. TERMÍNY PLNĚNÍ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ájení provádění díla se předpokládá v červnu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se zavazuje řádně dokončit a předat dílo do 31. října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 prací bude průběžně kontrolová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4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ZPŮSOB PROVÁDĚNÍ DÍL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Zhotovitel se zavazuje při zhotoven</w:t>
      </w: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 xml:space="preserve">í díla postupovat s odbornou péčí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Zhotovitel se bude ř</w:t>
      </w: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>ídit výchozími podklady objednatele, rozhodnutími a vyjádřeními veřejnoprávních orgánů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Zhotovitel se zavazuje při realizaci tohoto d</w:t>
      </w: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>íla dodržovat m.j. i obecně závazné předpisy bezpečnostní, požární ochrany a tvorby ŽP  a interní předpisy vydané objednatele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Zhotovitel nesmí zahájit práce dř</w:t>
      </w: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>íve, než objednatel dá pokyn k zahájení prací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Zhotovitel odpovídá za dodržov</w:t>
      </w: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 xml:space="preserve">ání oprávnění k výkonu činností a zajistí odborné profesní proškolení svých zaměstnanců a dalších osob, které případně použije k plnění závazkového vztahu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Zhotovitel umožn</w:t>
      </w: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 xml:space="preserve">í objednateli provádění kontroly díla určeným zástupcem objednatele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Zhotovitel má povinnost plně nahradit objednateli, finančn</w:t>
      </w: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  <w:t xml:space="preserve">í prostředky, které by objednatel musel případně vynaložit jako sankci uloženou orgánem státního odborného dozoru za nedostatky a závady zjištěné v souvislosti s činností zhotovitele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pt-BR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Normal"/>
        <w:keepNext w:val="true"/>
        <w:spacing w:before="4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CENOVÁ UJEDNÁNÍ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vedení díla, včetně instalace, se sjednává ve výš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Cena bez DPH:</w:t>
        <w:tab/>
        <w:t>392 000,- K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ab/>
        <w:t>DPH:</w:t>
        <w:tab/>
        <w:t xml:space="preserve">  82 320,- Kč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552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Cena vč. DPH:</w:t>
        <w:tab/>
        <w:t>474 320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díla lze překročit pouze za předpokladu uzavření písemného dodatku k této smlouv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en zdanitelného plnění se považuje provedení díla, resp. den předání a převzetí plnění (tj. den instalace). </w:t>
      </w:r>
    </w:p>
    <w:p>
      <w:pPr>
        <w:pStyle w:val="Normal"/>
        <w:keepNext w:val="true"/>
        <w:spacing w:before="4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0 dnů po protokolárním předání a převzetí díla objednatelem vystaví zhotovitel fakturu za provedení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– daňový doklad musí, je-li zhotovitel plátcem DPH, obsahovat náležitosti daňového dokladu dle zákona č. 235/2004 Sb., o dani z přidané hodnoty, v platném a účinném znění, a dále IČO zhotovitele. Lhůta splatnosti faktury činí 30 dní ode dne jejího doručení objednate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faktura nebude splňovat náležitosti daňového dokladu, navzdory tomu, že zhotovitel je plátcem DPH, anebo pokud nebude obsahovat dohodnuté náležitosti, je objednatel oprávněn vrátit ji zhotoviteli k doplnění. V takovém případě lhůta splatnosti začne plynout doručením opravené faktury objednate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nedodržení termínu plnění částí předmětu díla, bude zhotoviteli účtována objednatelem smluvní pokuta v minimální výši 0,05 % z ceny díla (vč. DPH) za každý započatý den prodl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neproplacení faktury v dohodnutém termínu je povinen objednatel zaplatit zhotoviteli  úrok z prodlení ve výši 0,05 % z dlužné částky (vč. DPH) za každý započatý den prodl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bude obsahovat kromě zákonných náležitostí tyto údaje: Větu: Projekt „Zefektivnění činností a služeb ve veřejné správě v Náchodě“, č. projektu CZ.03.4.74/0.0/0.0/16_058/0007433, je spolufinancován z prostředků Evropské unie – Evropského sociálního fondu a ze státního rozpočtu ČR prostřednictvím Operačního programu Zaměstnano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4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ODSTOUPENÍ OD SMLOUVY, VÝPOVĚĎ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odstoupit od uzavřené smlouvy lze jen v těchto případech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má právo od smlouvy odstoupit pro závažné porušení smlouvy a to jestliže je zhotovitel svým zaviněním v prodlení s plněním závazku delším než 60 dnů, nebo jsou-li zhotovitelem při zhotovování díla hrubě porušovány právní předpisy, smluvní dokumenty a zhotovitel tyto vady ani přes písemné upozornění objednatelem neodstraní a ve svém jednání pokraču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má právo odstoupit od smlouvy v případě zaviněného neplnění povinností objednatelem vůči zhotoviteli, které vyplývají pro objednatele z této smlouvy a toto neplnění je delší než 60 dnů a objednatel i přes výzvy ze strany zhotovitele nápravu svého jednání nezjednal. V tom případě má nárok zhotovitel vůči objednateli na úhradu dosud vynaložených nákladů a na úhradu škody, která mu tím vznik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4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ODPOVĚDNOST ZA VADY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na požádání objednatele bezplatně odstranit závady, které objednatel zjistí při kontrole práce zhotovitele. Neučiní-li tak, je objednatel oprávněn zadat odstranění závad jinému subjektu na náklady zhotovite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přejímá záruku za jakost díla po dobu dvou let od provedení dí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4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. OSTATNÍ UJEDNÁNÍ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ěny smlouvy je možné provést pouze formou písemného číslovaného dodatku, se souhlasem obou smluvních str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ná část díla a poskytnutých podkladů nesmí být poskytnuta třetí osobě bez předchozího písemného souhlasu objednate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á část díla a poskytnutých podkladů nesmí být použita k jiným účelům než k předmětu této smlouv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ouhlasí s tím, že veškeré spory z této smlouvy budou řešit vzájemnou dohodou. Nebude-li to možné, příslušným k vyřešení vzniklého sporu bude sou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4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. ZÁVĚREČNÁ USTANOVENÍ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ouhlasí s obsahem této smlouvy a prohlašují, že nebyla ujednána v tísni, ani za jinak nevýhodných podmínek, což potvrzují svými vlastnoručními podpisy. Pokud v této smlouvě není uvedeno jinak, platí ustanovení zákona č. 89/2012 Sb., občanský zákoník, v platném a účinném zně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e vyhotovuje v pěti stejnopisech, z nichž objednatel obdrží tři a zhotovitel dva. </w:t>
      </w:r>
    </w:p>
    <w:p>
      <w:pPr>
        <w:pStyle w:val="TextBody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ýslovně souhlasí s tím, aby tato smlouva byla vedena v objednatelově evidenci smluv, která bude přístupná podle zákona č. 106/1999 Sb., o svobodném přístupu k informacím, v platném a účinném znění, a která obsahuje údaje o smluvních stranách, předmětu smlouvy, číselné označení této smlouvy a datum jejího podpisu. Zhotovitel rovněž výslovně souhlasí s tím, aby tato smlouva byla uveřejněna objednatelem na jeho profilu zadavatele a v registru smluv dle zákona č. 340/2015 Sb., o zvláštních podmínkách účinnosti některých smluv, uveřejňování těchto smluv a o registru smluv (zákon o registru smluv). Zhotovitel v této souvislosti prohlašuje, že tato smlouva neobsahuje žádné obchodní tajemství. Tato smlouva nabývá účinnosti nejdříve dnem jejího uveřejnění v registru smluv.</w:t>
      </w:r>
    </w:p>
    <w:p>
      <w:pPr>
        <w:pStyle w:val="TextBody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se uzavírá na základě usnesení Rady města Náchoda č. 157/4224/18 ze dne 25.6.2018.</w:t>
      </w:r>
    </w:p>
    <w:p>
      <w:pPr>
        <w:pStyle w:val="TextBody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</w:t>
      </w:r>
    </w:p>
    <w:p>
      <w:pPr>
        <w:pStyle w:val="TextBody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Technická specifikace –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asport veřejného osvětlení a mobiliáře</w:t>
      </w:r>
    </w:p>
    <w:p>
      <w:pPr>
        <w:pStyle w:val="Normal"/>
        <w:tabs>
          <w:tab w:val="clear" w:pos="708"/>
          <w:tab w:val="left" w:pos="4536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áchodě dne 1.8.2018</w:t>
        <w:tab/>
        <w:t>V Ústí nad Labem dne 5.8.2018</w:t>
      </w:r>
    </w:p>
    <w:p>
      <w:pPr>
        <w:pStyle w:val="Normal"/>
        <w:tabs>
          <w:tab w:val="clear" w:pos="708"/>
          <w:tab w:val="left" w:pos="5103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ěsto Náchod</w:t>
        <w:tab/>
        <w:t>MK Consult, v.o.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n Birke, starosta 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sta                                    Ing. Miroslav Šikula, spol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ík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80808"/>
          <w:sz w:val="22"/>
          <w:szCs w:val="22"/>
          <w:lang w:val="cs-CZ" w:eastAsia="en-US"/>
        </w:rPr>
      </w:pPr>
      <w:r>
        <w:rPr>
          <w:rFonts w:eastAsia="Times New Roman" w:cs="Arial" w:ascii="Arial" w:hAnsi="Arial"/>
          <w:color w:val="080808"/>
          <w:sz w:val="22"/>
          <w:szCs w:val="22"/>
          <w:lang w:val="cs-CZ" w:eastAsia="en-US"/>
        </w:rPr>
      </w:r>
    </w:p>
    <w:p>
      <w:pPr>
        <w:pStyle w:val="Normal"/>
        <w:autoSpaceDE w:val="false"/>
        <w:spacing w:before="60" w:after="60"/>
        <w:ind w:right="57" w:hanging="0"/>
        <w:jc w:val="both"/>
        <w:rPr/>
      </w:pPr>
      <w:r>
        <w:rPr>
          <w:rFonts w:eastAsia="Times New Roman" w:cs="Arial" w:ascii="Arial" w:hAnsi="Arial"/>
          <w:color w:val="080808"/>
          <w:sz w:val="22"/>
          <w:szCs w:val="22"/>
          <w:lang w:val="en-US" w:eastAsia="cs-CZ"/>
        </w:rPr>
        <w:t>Př</w:t>
      </w:r>
      <w:r>
        <w:rPr>
          <w:rFonts w:eastAsia="Times New Roman" w:cs="Arial" w:ascii="Arial" w:hAnsi="Arial"/>
          <w:color w:val="080808"/>
          <w:sz w:val="22"/>
          <w:szCs w:val="22"/>
          <w:lang w:val="cs-CZ" w:eastAsia="cs-CZ"/>
        </w:rPr>
        <w:t>íloha č. 1 Technická specifikace – Pasport veřejného osvětlení a mobiliáře</w:t>
      </w:r>
    </w:p>
    <w:p>
      <w:pPr>
        <w:pStyle w:val="Normal"/>
        <w:autoSpaceDE w:val="false"/>
        <w:rPr>
          <w:rFonts w:ascii="Arial" w:hAnsi="Arial" w:eastAsia="Times New Roman" w:cs="CG Times (W1);Times New Roman"/>
          <w:color w:val="080808"/>
          <w:sz w:val="22"/>
          <w:szCs w:val="22"/>
          <w:u w:val="single"/>
          <w:lang w:val="en-US" w:eastAsia="cs-CZ"/>
        </w:rPr>
      </w:pPr>
      <w:r>
        <w:rPr>
          <w:rFonts w:eastAsia="Times New Roman" w:cs="CG Times (W1);Times New Roman" w:ascii="Arial" w:hAnsi="Arial"/>
          <w:color w:val="080808"/>
          <w:sz w:val="22"/>
          <w:szCs w:val="22"/>
          <w:u w:val="single"/>
          <w:lang w:val="en-US" w:eastAsia="cs-CZ"/>
        </w:rPr>
      </w:r>
    </w:p>
    <w:p>
      <w:pPr>
        <w:pStyle w:val="Normal"/>
        <w:autoSpaceDE w:val="false"/>
        <w:rPr>
          <w:rFonts w:eastAsia="Times New Roman" w:cs="CG Times (W1);Times New Roman"/>
          <w:u w:val="single"/>
          <w:lang w:val="en-US" w:eastAsia="cs-CZ"/>
        </w:rPr>
      </w:pPr>
      <w:r>
        <w:rPr>
          <w:rFonts w:eastAsia="Times New Roman" w:cs="Calibri" w:ascii="Calibri" w:hAnsi="Calibri"/>
          <w:sz w:val="22"/>
          <w:szCs w:val="22"/>
          <w:lang w:val="en-US" w:eastAsia="cs-CZ"/>
        </w:rPr>
        <w:drawing>
          <wp:inline distT="0" distB="0" distL="0" distR="0">
            <wp:extent cx="2752090" cy="56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 w:cs="CG Times (W1);Times New Roman"/>
          <w:b/>
          <w:b/>
          <w:bCs/>
          <w:u w:val="single"/>
          <w:lang w:val="en-US" w:eastAsia="cs-CZ"/>
        </w:rPr>
      </w:pPr>
      <w:r>
        <w:rPr>
          <w:rFonts w:eastAsia="Times New Roman" w:cs="CG Times (W1);Times New Roman"/>
          <w:b/>
          <w:bCs/>
          <w:u w:val="single"/>
          <w:lang w:val="en-US" w:eastAsia="cs-CZ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lang w:val="en-US" w:eastAsia="cs-CZ"/>
        </w:rPr>
        <w:t>Pasport veřejného osvětlení a mobiliář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val="en-US" w:eastAsia="cs-CZ"/>
        </w:rPr>
        <w:t>Vymezení předmětu plnění veřejné zakázky veřejného osvětlení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Předmětem veřejné zakázky v rámci tohoto řízení je komplexní dodávka elektronického pasportu veřejného osvětlení, jeho příslušenství a mobiliáře města Náchoda (dále jen VO). Pasportizace se rozumí činnost směřující k získání komplexního souboru ověřených informací o aktuálním stavu veřejného osvětlení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Elektronickým pasportem se rozumí zakreslení bodů do vrstvy nad volně přístupnými mapovými podklady, jako je katastrální mapa, ve formátu DGN, nebo DXF. Informace ohledně svítidel, rozvaděčů apod. v tabulce ve formátu Excel. Předmětem zakázky není nový samostatný Software.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lang w:val="en-US" w:eastAsia="cs-CZ"/>
        </w:rPr>
        <w:t>Specifikace a rozsah veřejné zakázky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Předmět plněn</w:t>
      </w:r>
      <w:r>
        <w:rPr>
          <w:rFonts w:eastAsia="Times New Roman" w:cs="Arial" w:ascii="Arial" w:hAnsi="Arial"/>
          <w:lang w:val="en-US" w:eastAsia="cs-CZ"/>
        </w:rPr>
        <w:t xml:space="preserve">í se skládá z </w:t>
      </w:r>
      <w:r>
        <w:rPr>
          <w:rFonts w:eastAsia="Times New Roman" w:cs="Arial" w:ascii="Arial" w:hAnsi="Arial"/>
          <w:b/>
          <w:bCs/>
          <w:lang w:val="en-US" w:eastAsia="cs-CZ"/>
        </w:rPr>
        <w:t>vypracování pasportu veřejného osvětlení, včetně údajů GPS jednotlivých světelných míst (SM), odběrných míst (RVO) a propojovacích skříní (PRVO), včetně přidělení jednotného identifikačního kódu pro SM, RVO a PRVO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val="en-US" w:eastAsia="cs-CZ"/>
        </w:rPr>
        <w:t>Souč</w:t>
      </w:r>
      <w:r>
        <w:rPr>
          <w:rFonts w:eastAsia="Times New Roman" w:cs="Arial" w:ascii="Arial" w:hAnsi="Arial"/>
          <w:lang w:val="pt-BR" w:eastAsia="cs-CZ"/>
        </w:rPr>
        <w:t>ástí pasportu VO je zpracování: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val="en-US" w:eastAsia="cs-CZ"/>
        </w:rPr>
        <w:t>a) databázové č</w:t>
      </w:r>
      <w:r>
        <w:rPr>
          <w:rFonts w:eastAsia="Times New Roman" w:cs="Arial" w:ascii="Arial" w:hAnsi="Arial"/>
          <w:lang w:val="pt-BR" w:eastAsia="cs-CZ"/>
        </w:rPr>
        <w:t>ásti (tabulkové části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val="en-US" w:eastAsia="cs-CZ"/>
        </w:rPr>
        <w:t>b) mapové č</w:t>
      </w:r>
      <w:r>
        <w:rPr>
          <w:rFonts w:eastAsia="Times New Roman" w:cs="Arial" w:ascii="Arial" w:hAnsi="Arial"/>
          <w:lang w:val="pt-BR" w:eastAsia="cs-CZ"/>
        </w:rPr>
        <w:t>ásti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val="en-US" w:eastAsia="cs-CZ"/>
        </w:rPr>
        <w:t>Základní požadovan</w:t>
      </w:r>
      <w:r>
        <w:rPr>
          <w:rFonts w:eastAsia="Times New Roman" w:cs="Arial" w:ascii="Arial" w:hAnsi="Arial"/>
          <w:b/>
          <w:bCs/>
          <w:lang w:val="pt-BR" w:eastAsia="cs-CZ"/>
        </w:rPr>
        <w:t>é údaje pasportu VO města Náchod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_ údaje ke světeln</w:t>
      </w:r>
      <w:r>
        <w:rPr>
          <w:rFonts w:eastAsia="Times New Roman" w:cs="Arial" w:ascii="Arial" w:hAnsi="Arial"/>
          <w:lang w:val="pt-BR" w:eastAsia="cs-CZ"/>
        </w:rPr>
        <w:t>ému místu (typ stožáru, výložníku, druh a počet světelných bodů k světelnému místu, typ a výrobce svítidla, zdroje, místo napojení resp. označení napájecí větve, výška světelného místa, výkon svítidel, výkon bodu, druh a příkon světelného zdroje, přívodní kabel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_ údaje k danému osvětlovac</w:t>
      </w:r>
      <w:r>
        <w:rPr>
          <w:rFonts w:eastAsia="Times New Roman" w:cs="Arial" w:ascii="Arial" w:hAnsi="Arial"/>
          <w:lang w:val="pt-BR" w:eastAsia="cs-CZ"/>
        </w:rPr>
        <w:t>ímu prostoru, rozměr a povrch, zatřídění prostorů atd. (přesná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specifikace lokality, na kterém se to které stávající světeln</w:t>
      </w:r>
      <w:r>
        <w:rPr>
          <w:rFonts w:eastAsia="Times New Roman" w:cs="Arial" w:ascii="Arial" w:hAnsi="Arial"/>
          <w:lang w:val="pt-BR" w:eastAsia="cs-CZ"/>
        </w:rPr>
        <w:t>é místo nachází, např. „místní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komunikace (</w:t>
      </w:r>
      <w:r>
        <w:rPr>
          <w:rFonts w:eastAsia="Times New Roman" w:cs="Arial" w:ascii="Arial" w:hAnsi="Arial"/>
          <w:i/>
          <w:iCs/>
          <w:lang w:val="en-US" w:eastAsia="cs-CZ"/>
        </w:rPr>
        <w:t>název komunikace</w:t>
      </w:r>
      <w:r>
        <w:rPr>
          <w:rFonts w:eastAsia="Times New Roman" w:cs="Arial" w:ascii="Arial" w:hAnsi="Arial"/>
          <w:lang w:val="en-US" w:eastAsia="cs-CZ"/>
        </w:rPr>
        <w:t>) v š</w:t>
      </w:r>
      <w:r>
        <w:rPr>
          <w:rFonts w:eastAsia="Times New Roman" w:cs="Arial" w:ascii="Arial" w:hAnsi="Arial"/>
          <w:lang w:val="pt-BR" w:eastAsia="cs-CZ"/>
        </w:rPr>
        <w:t>íři 3,5 m, povrch – asfaltobeton“…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_ údaje k vedení VO (typ délka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_ údaje k odběrnému a zapínacímu místu, soubor informací o řízení VO, způsob spínání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_ umístění rozvodných a odběrných skříní (včetně identifikace objektů umístění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_ jednoznačná identifikace světelného místa, komunikace, prostoru a přípojného místa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s přidělením identifikačních čísel - konkrétní lokace buď GPS souřadnicemi (světelné místo)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nebo např. parcelním číslem a katastrálním územím (komunikace, prostor), přípojné místo je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pak rozvaděč, ze kterého je konkrétní světelné místo napájeno, identifikačními čísly budou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označeny konkrétní světelná místa v databázové části a v mapové části, zpracované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zhotovitelem. Identifikační čísla budou stanovena podle rozvaděčů a musí být očíslována tak, aby byla zajištěna jednoduchá orientace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_ aktuální změřené hodnoty v napájecích rozvaděčích (hodnota jističe, činný, zdánlivý a jalový příkon, CosFi, každé fáze větve, podíl využití zátěže k předraženému jištění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 xml:space="preserve">_ fyzické provedení očíslování všech nadzemních prvků (stožárů) majetkového souboru VO na stožárech ve vlastnictví města Náchoda –bude provedeno hliníkovými štítky tl. min. 1 mm o rozměru 80 x 20 mm, s vyfrézovanými znaky o výšce 10 mm, barva znaků černá, počet znaků 6, štítky mohou být připevněny nýtováním nebo lepením, typ písma a formát číselného značení dohodne zadavatel s vítězným uchazečem.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Nadzemními prvky majetkového souboru VO jsou míněna svítidla (světelná místa), ve vlastnictví města, ostatní stožáry, popř. konzole které nejsou vlastnictvím Města Náchoda, nebudou předmětem fyzické číselné identifikac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val="en-US" w:eastAsia="cs-CZ"/>
        </w:rPr>
        <w:t>Vymezení předmětu plnění veřejné zakázky mobiliář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Předmětem veřejné zakázky v rámci tohoto řízení je komplexní dodávka elektronického pasportu městského mobiliáře města Náchod (dále jen „MM“). Pasportizace se rozumí činnost směřující k získání komplexního souboru ověřených informací o aktuálním stavu veřejného mobiliáře města Náchoda.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Elektronickým pasportem se rozumí zakreslení bodů do vrstvy nad volně přístupnými mapovými podklady, jako je katastrální mapa, ve formátu DGN, nebo DXF. Informace ohledně mobiliáře v tabulce ve formátu Excel. Předmětem zakázky není nový samostatný Softwar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lang w:val="en-US" w:eastAsia="cs-CZ"/>
        </w:rPr>
        <w:t>Specifikace a rozsah veřejn</w:t>
      </w:r>
      <w:r>
        <w:rPr>
          <w:rFonts w:eastAsia="Times New Roman" w:cs="Arial" w:ascii="Arial" w:hAnsi="Arial"/>
          <w:b/>
          <w:bCs/>
          <w:lang w:val="en-US" w:eastAsia="cs-CZ"/>
        </w:rPr>
        <w:t>é zakázky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Předmět plněn</w:t>
      </w:r>
      <w:r>
        <w:rPr>
          <w:rFonts w:eastAsia="Times New Roman" w:cs="Arial" w:ascii="Arial" w:hAnsi="Arial"/>
          <w:lang w:val="en-US" w:eastAsia="cs-CZ"/>
        </w:rPr>
        <w:t xml:space="preserve">í se skládá z </w:t>
      </w:r>
      <w:r>
        <w:rPr>
          <w:rFonts w:eastAsia="Times New Roman" w:cs="Arial" w:ascii="Arial" w:hAnsi="Arial"/>
          <w:b/>
          <w:bCs/>
          <w:lang w:val="en-US" w:eastAsia="cs-CZ"/>
        </w:rPr>
        <w:t>vypracování pasportu městského mobiliáře, včetně údajů GPS jednotlivých prvků městského mobiliáře (MM), včetně přidělení jednotného identifikačního kódu pro MM. Ke každému prvku MM musí být připojena fotografie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val="en-US" w:eastAsia="cs-CZ"/>
        </w:rPr>
        <w:t>Souč</w:t>
      </w:r>
      <w:r>
        <w:rPr>
          <w:rFonts w:eastAsia="Times New Roman" w:cs="Arial" w:ascii="Arial" w:hAnsi="Arial"/>
          <w:lang w:val="en-US" w:eastAsia="cs-CZ"/>
        </w:rPr>
        <w:t>ástí pasportu MM je zpracování: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val="en-US" w:eastAsia="cs-CZ"/>
        </w:rPr>
        <w:t>a) databázové č</w:t>
      </w:r>
      <w:r>
        <w:rPr>
          <w:rFonts w:eastAsia="Times New Roman" w:cs="Arial" w:ascii="Arial" w:hAnsi="Arial"/>
          <w:lang w:val="pt-BR" w:eastAsia="cs-CZ"/>
        </w:rPr>
        <w:t>ásti (tabulkové části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lang w:val="en-US" w:eastAsia="cs-CZ"/>
        </w:rPr>
        <w:t>b) mapové č</w:t>
      </w:r>
      <w:r>
        <w:rPr>
          <w:rFonts w:eastAsia="Times New Roman" w:cs="Arial" w:ascii="Arial" w:hAnsi="Arial"/>
          <w:lang w:val="en-US" w:eastAsia="cs-CZ"/>
        </w:rPr>
        <w:t>ásti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val="en-US" w:eastAsia="cs-CZ"/>
        </w:rPr>
        <w:t>Základní požadovan</w:t>
      </w:r>
      <w:r>
        <w:rPr>
          <w:rFonts w:eastAsia="Times New Roman" w:cs="Arial" w:ascii="Arial" w:hAnsi="Arial"/>
          <w:b/>
          <w:bCs/>
          <w:lang w:val="pt-BR" w:eastAsia="cs-CZ"/>
        </w:rPr>
        <w:t>é údaje pasportu MM města Náchod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Pasport MM bude zpracován na tyto jednotlivé druhy mobiliář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lang w:val="en-US" w:eastAsia="cs-CZ"/>
        </w:rPr>
        <w:t xml:space="preserve">Autobusové zastávky (konkrétní lokace buď GPS souřadnicemi nebo např. parcelním číslem a katastrálním územím (komunikace, prostor)), identifikace vlastnictv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lang w:val="en-US" w:eastAsia="cs-CZ"/>
        </w:rPr>
        <w:t>Lavičky (konkrétní lokace GPS souřadnicemi, typ lavičky /dřevěná,železná,betonová apod./s opěradlem,bez opěradla/bezúdržbová,nutná údržba), identifikace vlastnic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lang w:val="en-US" w:eastAsia="cs-CZ"/>
        </w:rPr>
        <w:t xml:space="preserve">Odpadkové koše (konkrétní lokace GPS souřadnicemi, základní charakteristika (betonové,plechové apod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Stojany na kola (konkrétní lokace GPS souřadnice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lang w:val="en-US" w:eastAsia="cs-CZ"/>
        </w:rPr>
        <w:t>Umělecká díla (identifikace místa jejich umístění včetně příslušné fotograf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lang w:val="en-US" w:eastAsia="cs-CZ"/>
        </w:rPr>
        <w:t>Navigační systém po městě pro pěší (konkrétní lokace GPS souřadnice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lang w:val="en-US" w:eastAsia="cs-CZ"/>
        </w:rPr>
        <w:t>Vodní prvky (identifikace místa jejich umístění včetně příslušné fotograf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lang w:val="en-US" w:eastAsia="cs-CZ"/>
        </w:rPr>
        <w:t>Opravny kol (identifikace místa jejich umístění včetně příslušné fotograf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lang w:val="en-US" w:eastAsia="cs-CZ"/>
        </w:rPr>
        <w:t>Cvičební stroje (identifikace místa jejich umístění včetně příslušné fotograf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lang w:val="en-US" w:eastAsia="cs-CZ"/>
        </w:rPr>
        <w:t>Odpočinková místa u cyklostezek a pěších tras (identifikace místa jejich umístění včetně příslušné fotograf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lang w:val="en-US" w:eastAsia="cs-CZ"/>
        </w:rPr>
        <w:t>Informační tabule (identifikace místa jejich umístění včetně příslušné fotograf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lang w:val="en-US" w:eastAsia="cs-CZ"/>
        </w:rPr>
        <w:t>Veřejná dětská hřiště včetně identifikace jednotlivých prvků (identifikace místa jejich umístění, jednotlivé prvky dětských hřišť očíslovat vzestupnou řadou podle jednotlivých dětských hřišť včetně příslušné fotograf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lang w:val="en-US" w:eastAsia="cs-CZ"/>
        </w:rPr>
        <w:t>Kontejnerová stání (identifikace místa jejich umístění včetně příslušné fotograf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Arial" w:ascii="Arial" w:hAnsi="Arial"/>
          <w:lang w:val="en-US" w:eastAsia="cs-CZ"/>
        </w:rPr>
        <w:t>Veřejný rozhlas (identifikace místa jejich umístění včetně příslušné fotografie)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en-US" w:eastAsia="cs-CZ"/>
        </w:rPr>
        <w:t>Digitální výstupy pasportu musí být plně použitelné v geografickém informačním systému GRAMIS od firmy GEODÉZIE-TOPOS, a. s.  Pulická 377, 51801 Dobruška. Požaduje se, atributové propojení  tabulkové části  s geografickou vektorovou mapou (požadujeme konzultaci s GEODÉZIÍ-TOPOS, a. s.). Město Náchod může dodat jako podklad (pouze pro účely tvorby tohoto pasportu) katastrální mapu ve formátech MICROSTATION 8 (*.DGN), nebo AUTOCAD (*.DWG, *.DXF), nebo ESRI (*.SHP).</w:t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</w:r>
    </w:p>
    <w:p>
      <w:pPr>
        <w:pStyle w:val="Normal"/>
        <w:autoSpaceDE w:val="false"/>
        <w:jc w:val="center"/>
        <w:rPr>
          <w:rFonts w:ascii="Arial" w:hAnsi="Arial" w:eastAsia="Times New Roman" w:cs="CG Times (W1);Times New Roman"/>
          <w:b/>
          <w:b/>
          <w:bCs/>
          <w:lang w:val="en-US" w:eastAsia="cs-CZ"/>
        </w:rPr>
      </w:pPr>
      <w:r>
        <w:rPr>
          <w:rFonts w:eastAsia="Times New Roman" w:cs="CG Times (W1);Times New Roman" w:ascii="Arial" w:hAnsi="Arial"/>
          <w:b/>
          <w:bCs/>
          <w:lang w:val="en-US" w:eastAsia="cs-CZ"/>
        </w:rPr>
      </w:r>
    </w:p>
    <w:p>
      <w:pPr>
        <w:pStyle w:val="Tabulkatext"/>
        <w:spacing w:before="60" w:after="60"/>
        <w:ind w:left="0" w:right="57" w:hanging="0"/>
        <w:jc w:val="both"/>
        <w:rPr>
          <w:rFonts w:eastAsia="Times New Roman" w:cs="CG Times (W1);Times New Roman"/>
          <w:b/>
          <w:b/>
          <w:bCs/>
          <w:lang w:val="en-US" w:eastAsia="cs-CZ"/>
        </w:rPr>
      </w:pPr>
      <w:r>
        <w:rPr>
          <w:rFonts w:eastAsia="Times New Roman" w:cs="CG Times (W1);Times New Roman"/>
          <w:b/>
          <w:bCs/>
          <w:lang w:val="en-US" w:eastAsia="cs-CZ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125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1" w:leader="none"/>
      </w:tabs>
      <w:jc w:val="center"/>
      <w:rPr>
        <w:rStyle w:val="PageNumber"/>
      </w:rPr>
    </w:pPr>
    <w:r>
      <w:rPr/>
    </w:r>
  </w:p>
  <w:p>
    <w:pPr>
      <w:pStyle w:val="Normal"/>
      <w:tabs>
        <w:tab w:val="clear" w:pos="708"/>
        <w:tab w:val="center" w:pos="4535" w:leader="none"/>
        <w:tab w:val="right" w:pos="9071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alibri" w:cs="CG Times (W1);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cs="Times New Roman"/>
      <w:b/>
      <w:bCs/>
      <w:sz w:val="26"/>
      <w:szCs w:val="26"/>
      <w:lang w:val="en-US" w:eastAsia="en-US"/>
    </w:rPr>
  </w:style>
  <w:style w:type="character" w:styleId="Nadpis6Char">
    <w:name w:val="Nadpis 6 Char"/>
    <w:qFormat/>
    <w:rPr>
      <w:rFonts w:ascii="Calibri Light" w:hAnsi="Calibri Light" w:cs="Times New Roman"/>
      <w:color w:val="1F3763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NzevChar">
    <w:name w:val="Název Char"/>
    <w:qFormat/>
    <w:rPr>
      <w:rFonts w:ascii="Calibri Light" w:hAnsi="Calibri Light" w:cs="Times New Roman"/>
      <w:b/>
      <w:bCs/>
      <w:kern w:val="2"/>
      <w:sz w:val="32"/>
      <w:szCs w:val="32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PedmtkomenteChar">
    <w:name w:val="Předmět komentáře Char"/>
    <w:qFormat/>
    <w:rPr>
      <w:rFonts w:ascii="CG Times (W1);Times New Roman" w:hAnsi="CG Times (W1);Times New Roman" w:cs="Times New Roman"/>
      <w:b/>
      <w:bCs/>
      <w:sz w:val="20"/>
      <w:szCs w:val="20"/>
      <w:lang w:val="en-US" w:eastAsia="en-US"/>
    </w:rPr>
  </w:style>
  <w:style w:type="character" w:styleId="Zkladntextodsazen2Char">
    <w:name w:val="Základní text odsazený 2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ZhlavChar">
    <w:name w:val="Záhlaví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ZpatChar">
    <w:name w:val="Zápatí Char"/>
    <w:qFormat/>
    <w:rPr>
      <w:rFonts w:ascii="CG Times (W1);Times New Roman" w:hAnsi="CG Times (W1);Times New Roman" w:cs="Times New Roman"/>
      <w:sz w:val="20"/>
      <w:szCs w:val="20"/>
      <w:lang w:val="en-US" w:eastAsia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eenzmnka1">
    <w:name w:val="Nevyřešená zmínka1"/>
    <w:qFormat/>
    <w:rPr>
      <w:rFonts w:cs="Times New Roman"/>
      <w:color w:val="808080"/>
      <w:shd w:fill="E6E6E6" w:val="clear"/>
    </w:rPr>
  </w:style>
  <w:style w:type="character" w:styleId="Nowrap">
    <w:name w:val="nowrap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Datalabel">
    <w:name w:val="datalabel"/>
    <w:qFormat/>
    <w:rPr>
      <w:rFonts w:cs="Times New Roman"/>
    </w:rPr>
  </w:style>
  <w:style w:type="character" w:styleId="TabulkatextChar">
    <w:name w:val="Tabulka text Char"/>
    <w:qFormat/>
    <w:rPr>
      <w:rFonts w:ascii="Arial" w:hAnsi="Arial" w:cs="Arial"/>
      <w:color w:val="080808"/>
      <w:sz w:val="2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Calibri" w:cs="Arial"/>
      <w:color w:val="080808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2:00Z</dcterms:created>
  <dc:creator>Smek Michal</dc:creator>
  <dc:description/>
  <cp:keywords/>
  <dc:language>en-US</dc:language>
  <cp:lastModifiedBy>Lucie Jetmarová</cp:lastModifiedBy>
  <cp:lastPrinted>2018-05-24T00:17:00Z</cp:lastPrinted>
  <dcterms:modified xsi:type="dcterms:W3CDTF">2018-08-14T08:31:00Z</dcterms:modified>
  <cp:revision>9</cp:revision>
  <dc:subject/>
  <dc:title> </dc:title>
</cp:coreProperties>
</file>