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el Batel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orná 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8601  Jihla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ČO: 606598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Č: XX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ozov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yklocamp pod Landštejne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é Město pod Landštejnem 150, 378 8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le jen ubytovat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ům dětí a mládeže Praha 12 - Mon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rrmannova 2016/24, 143 00  Praha 4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 : 45241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editelka : 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dále jen ubytovan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jí podle § 754 až 759 občanského zákoníku tu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u o ubytov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mětem této smlouvy je zajištění ubytování, stravy a dalších  souvisejících služeb  popsaných v článku I. 2. ubytovatelem  pro ubytovaného v ubytovacím zařízení </w:t>
      </w:r>
      <w:r>
        <w:rPr>
          <w:rFonts w:cs="Arial" w:ascii="Arial" w:hAnsi="Arial"/>
          <w:b/>
          <w:sz w:val="24"/>
        </w:rPr>
        <w:t>Cyklocamp pod Landštej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ytování v samostatné budově „Tesco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řízení splňující podmínky pro pobyt dětských kolektiv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ociální zařízení s tekoucí teplou vodou a splachovacími zácho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dlo  podávané třikrát denně (snídaně, oběd, večeř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jištění pitného režimu  (šťáva, čaj) po celých 24 hodi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ání klubov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užití sportovní hal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pronájem sportovní haly je </w:t>
      </w:r>
      <w:r>
        <w:rPr>
          <w:rFonts w:cs="Arial" w:ascii="Arial" w:hAnsi="Arial"/>
          <w:b/>
          <w:sz w:val="24"/>
          <w:szCs w:val="24"/>
        </w:rPr>
        <w:t>200Kč</w:t>
      </w:r>
      <w:r>
        <w:rPr>
          <w:rFonts w:cs="Arial" w:ascii="Arial" w:hAnsi="Arial"/>
          <w:sz w:val="24"/>
          <w:szCs w:val="24"/>
        </w:rPr>
        <w:t xml:space="preserve"> vč DPH za hodinu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nimální počet hodin denně, které je možné využít sportovní halu, je 5 hod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Termín a poče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užby budou poskytnuty  od   </w:t>
      </w:r>
      <w:r>
        <w:rPr>
          <w:rFonts w:cs="Arial" w:ascii="Arial" w:hAnsi="Arial"/>
          <w:b/>
          <w:sz w:val="24"/>
        </w:rPr>
        <w:t>12. 8. 2017   ??,00 hod</w:t>
      </w:r>
      <w:r>
        <w:rPr>
          <w:rFonts w:cs="Arial" w:ascii="Arial" w:hAnsi="Arial"/>
          <w:sz w:val="24"/>
        </w:rPr>
        <w:t>,  první jídlo:  večeř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 xml:space="preserve">do   </w:t>
      </w:r>
      <w:r>
        <w:rPr>
          <w:rFonts w:cs="Arial" w:ascii="Arial" w:hAnsi="Arial"/>
          <w:b/>
          <w:sz w:val="24"/>
        </w:rPr>
        <w:t>19. 8. 2017    12,00 hod</w:t>
      </w:r>
      <w:r>
        <w:rPr>
          <w:rFonts w:cs="Arial" w:ascii="Arial" w:hAnsi="Arial"/>
          <w:sz w:val="24"/>
        </w:rPr>
        <w:t xml:space="preserve">,  poslední </w:t>
      </w:r>
      <w:r>
        <w:rPr>
          <w:rFonts w:cs="Arial" w:ascii="Arial" w:hAnsi="Arial"/>
          <w:color w:val="000000"/>
          <w:sz w:val="24"/>
        </w:rPr>
        <w:t>jídlo:  snídaně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še uvedenými termíny se rozumí, že  užívání zařízení  ubytovaným před a  </w:t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 termínu  je možno jen se souhlasem ubytovatele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lužby budou poskytnuty pro předpokládaný počet  25 osob, kdy počet může být v závislosti na počtu přihlášených se strany ubytovaného navýš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Cena a způsob úhrady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 služby dle čl. I. ubytovaný zaplatí  dohodnutou částku ve výši </w:t>
      </w:r>
      <w:r>
        <w:rPr>
          <w:rFonts w:cs="Arial" w:ascii="Arial" w:hAnsi="Arial"/>
          <w:b/>
          <w:color w:val="000000"/>
          <w:sz w:val="24"/>
        </w:rPr>
        <w:t>330,-Kč</w:t>
      </w:r>
      <w:r>
        <w:rPr>
          <w:rFonts w:cs="Arial" w:ascii="Arial" w:hAnsi="Arial"/>
          <w:color w:val="000000"/>
          <w:sz w:val="24"/>
        </w:rPr>
        <w:t xml:space="preserve"> vč DPH za jednu osobu a de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ečné vyúčtování bude provedeno nejdéle do sedmi dnů po ukončení ubytování dle skutečného stavu počtu osob ubytovaného na základě vystavené faktury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latby budou provedeny  na účet ubytovatele XXX</w:t>
      </w:r>
    </w:p>
    <w:p>
      <w:pPr>
        <w:pStyle w:val="Odstavecsesezname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variabilní symbol bude uvedeno číslo smlouv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XXX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m termínů dle článku III. se rozumí připsání peněz na účet ubytovatel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 Práva a povinnosti smluvních stran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áva ubytovaného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služby  podle bodu I. této smlouvy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zajištění dalších služeb souvisejících s provozem Cyklocamp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užívání vymezených prostor, zařízení a  vybavení Cyklocampu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</w:rPr>
        <w:t xml:space="preserve">2. </w:t>
        <w:tab/>
        <w:t>Povinnosti ubytovaného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uhradit cenu podle bodu  II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užívat všechny prostory řádným způsobem v souladu s jejich charakterem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) oznámit bez zbytečného  odkladu ubytovateli veškeré závady a umožnit mu jejich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dstranění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dodržovat bezpečnostní a protipožární předpisy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</w:t>
        <w:tab/>
        <w:t>uhradit škody na majetku střediska, které zavinil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</w:t>
        <w:tab/>
        <w:t>řídit se provozním řádem a pokyny ubytovatel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)</w:t>
        <w:tab/>
        <w:t>předat v pořádku a ve stanoveném čase využívané ubytovací prostory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.   Práva ubytovatel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bytovatel má podle této smlouvy právo n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úhradu dle bodu  III. této smlouvy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úhradu případných škod vzniklých zaviněním ubytovaných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.   Povinnosti ubytovatel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) zajištění služeb dle bodu I. této smlouv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) zajištění dalších služeb souvisejících s provozem  Cyklocamp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 Všeobecná ustanovení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okud ubytovatel nesplní závazky ze smlouvy, má ubytovaný nárok na náhradu škody v podobě náhradního ubytování a stravování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Ubytovatel je osvobozen od jakékoliv odpovědnosti v případě, že neplnění povinností nastane  v důsledku zásahu státních orgánů nebo v důsledku vyšší moci. Za vyšší moc se považují zejména: přírodní katastrofy, povodně, požár, epidemie, rozhodnutí státních orgánů apod. Toto ustanovení se nevztahuje na zřejmé nedostatky vzniklé na straně ubytovatele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obsahu a předmětu smlouvy budou prováděny pouze jako písemné dodatky  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vyhotovuje ve dvou výtiscích, z nichž každá smluvní strana obdrží po jedno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nabývá platnosti dnem podepsá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 potvrzují svým podpisem, že jsou se smlouvou seznámeny , a že tato nebyla ujednána v tísni ani za jinak nevýhodných podmíne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       Praze        dne                                                            V                         d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..............................................                                       .…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ubytovatel</w:t>
        <w:tab/>
        <w:tab/>
        <w:tab/>
        <w:tab/>
        <w:tab/>
        <w:tab/>
        <w:tab/>
        <w:t>ubytovaný</w:t>
      </w:r>
    </w:p>
    <w:sectPr>
      <w:type w:val="nextPage"/>
      <w:pgSz w:w="12240" w:h="15840"/>
      <w:pgMar w:left="1134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7:00Z</dcterms:created>
  <dc:creator>Vrupis</dc:creator>
  <dc:description/>
  <cp:keywords/>
  <dc:language>en-US</dc:language>
  <cp:lastModifiedBy>Uživatel systému Windows</cp:lastModifiedBy>
  <cp:lastPrinted>2010-03-15T08:34:00Z</cp:lastPrinted>
  <dcterms:modified xsi:type="dcterms:W3CDTF">2018-08-13T14:34:00Z</dcterms:modified>
  <cp:revision>10</cp:revision>
  <dc:subject/>
  <dc:title>Pavel Pěnička</dc:title>
</cp:coreProperties>
</file>