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Hospříz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ospříz 62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Českých Budějovicích, oddíl B, vložka 9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předsedou představenstva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125N15/17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ZP Hospříz, a.s. tímto shodně prohlašují, že pachtovní smlouva č. 125N15/17 uzavřená dne 1.7.2015 je neplatná v části týkající se části nemovité věci KN 3115 v obci a k.ú. Hospříz dle přiloženého zákresu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to od počátku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: dne 20.6.2008 byla mezi Pozemkovým fondem jako pronajímatelem a Obcí Hospříz, se sídlem Hospříz 28 jako nájemcem uzavřena nájemní smlouva č. 60N08/17 na pronájem části nemovité věci KN 527/1 v obci a k.ú. Hospříz, označeném geometrickým plánem č. 188-15/2005 jako parc. č. 527/13 o výměře 54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Dne 23.6.2009 nabylo právní moci rozhodnutí Pozemkového úřadu Jindřichův Hradec, pod čj. 871/09/FIS o určení hranic pozemků v k.ú. Hospříz. Tímto rozhodnutím došlo k přečíslování parc. č. KN 527/1 (a tím tedy i parc. č. KN 527/13 dosud neevidované v katastru nemovitostí) na parc. č. KN 3115. Ze strany SPÚ chybně nebyl předmět nájemní smlouvy 60N08/17 upraven a předmětný pozemek parc. č. KN 3115 se jevil jako nepronajatý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1.7.2015 byla uzavřena pachtovní smlouva č. 125N15/17 mimo jiné i na celý pozemek parc. č. KN 3115 v obci a k.ú. Hospříz. Tímto byla na část pozemku u výměře 54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zavřena smlouva duplicitně a pachtovní smlouva č. 125N15/17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2 k pachtovní smlouvě č. 125N15/17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4.8.2018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   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    ZP Hospříz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28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5:00Z</dcterms:created>
  <dc:creator>x</dc:creator>
  <dc:description/>
  <cp:keywords/>
  <dc:language>en-US</dc:language>
  <cp:lastModifiedBy>Kamešová Pavla Ing.</cp:lastModifiedBy>
  <cp:lastPrinted>2018-07-02T15:53:00Z</cp:lastPrinted>
  <dcterms:modified xsi:type="dcterms:W3CDTF">2018-08-14T08:36:00Z</dcterms:modified>
  <cp:revision>3</cp:revision>
  <dc:subject/>
  <dc:title>B - část 2/4 - příloha č</dc:title>
</cp:coreProperties>
</file>