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31"/>
      </w:tblGrid>
      <w:tr>
        <w:trPr/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, 26 Jul 2018 21:01:20 +020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Kohoutek </w:t>
            </w:r>
            <w:hyperlink r:id="rId2">
              <w:r>
                <w:rPr>
                  <w:rStyle w:val="InternetLink"/>
                </w:rPr>
                <w:t>&lt;kohoutek@alpak.cz&gt;</w:t>
              </w:r>
            </w:hyperlink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'Duxova Jana' </w:t>
            </w:r>
            <w:hyperlink r:id="rId3">
              <w:r>
                <w:rPr>
                  <w:rStyle w:val="InternetLink"/>
                </w:rPr>
                <w:t>&lt;duxova@nemfm.cz&gt;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/>
        <w:br/>
        <w:b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bookmarkStart w:id="0" w:name="_MailEndCompose"/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bookmarkEnd w:id="0"/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obrý den paní Duxová 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ěkuji a potvrzuji Vaší objednávku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Příští pátek Vám budu moct vše přivézt a nainstalovat 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Na případné dotazy mě neváhejte kontaktovat 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>David Kohoutek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br/>
              <w:t xml:space="preserve">obchodní manažer </w:t>
              <w:br/>
            </w: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>mobil: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>  +420 725 582 340</w:t>
              <w:br/>
            </w: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>tel: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>       +420 518 323 803</w:t>
              <w:br/>
            </w: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>fax: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>      +420 518 323 804</w:t>
              <w:br/>
            </w: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 xml:space="preserve">e-mail: 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 xml:space="preserve">  </w:t>
            </w: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kohoutek@alpak.cz</w:t>
              </w:r>
            </w:hyperlink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1F497D"/>
          <w:sz w:val="22"/>
          <w:szCs w:val="22"/>
        </w:rPr>
      </w:pPr>
      <w:r>
        <w:rPr>
          <w:rFonts w:cs="Calibri" w:ascii="Calibri" w:hAnsi="Calibri"/>
          <w:vanish/>
          <w:color w:val="1F497D"/>
          <w:sz w:val="22"/>
          <w:szCs w:val="22"/>
        </w:rPr>
        <w:t> 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659"/>
        <w:gridCol w:w="5413"/>
      </w:tblGrid>
      <w:tr>
        <w:trPr/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09800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b/>
                <w:bCs/>
                <w:color w:val="1F497D"/>
                <w:sz w:val="22"/>
                <w:szCs w:val="22"/>
              </w:rPr>
              <w:t>ALPAK TRADE, s.r.o.</w:t>
            </w: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br/>
              <w:t>Blatnice pod Sv. Antonínkem 855, 69671</w:t>
              <w:br/>
              <w:t>IČ: 25590791, DIČ: CZ25590791</w:t>
              <w:br/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sz w:val="22"/>
                  <w:szCs w:val="22"/>
                </w:rPr>
                <w:t>www.alpak.cz</w:t>
              </w:r>
            </w:hyperlink>
          </w:p>
        </w:tc>
        <w:tc>
          <w:tcPr>
            <w:tcW w:w="5413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1F497D"/>
                <w:sz w:val="22"/>
                <w:szCs w:val="22"/>
              </w:rPr>
            </w:pPr>
            <w:r>
              <w:rPr>
                <w:rFonts w:cs="Helvetica" w:ascii="Helvetica" w:hAnsi="Helvetica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utek@alpak.cz" TargetMode="External"/><Relationship Id="rId3" Type="http://schemas.openxmlformats.org/officeDocument/2006/relationships/hyperlink" Target="mailto:duxova@nemfm.cz" TargetMode="External"/><Relationship Id="rId4" Type="http://schemas.openxmlformats.org/officeDocument/2006/relationships/hyperlink" Target="mailto:alpak@alpak.cz" TargetMode="External"/><Relationship Id="rId5" Type="http://schemas.openxmlformats.org/officeDocument/2006/relationships/hyperlink" Target="http://www.alpa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KnezkovaA</dc:creator>
  <dc:description/>
  <cp:keywords/>
  <dc:language>en-US</dc:language>
  <cp:lastModifiedBy>KnezkovaA</cp:lastModifiedBy>
  <dcterms:modified xsi:type="dcterms:W3CDTF">2018-08-14T07:20:00Z</dcterms:modified>
  <cp:revision>1</cp:revision>
  <dc:subject/>
  <dc:title>Datum: </dc:title>
</cp:coreProperties>
</file>