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ocnice ve Frýdku Místku, příspěvková organiz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.Krásnohorské 321, 738 01 Frýdek -  Mís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sána v obchodním rejstříku KS OV, oddíl Pr., vložka 93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otto nemocnice: Člověk je zrozen k vzájemné pomoci. L.A.Seneca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resa dodavatele :    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Arial" w:ascii="Arial" w:hAnsi="Arial"/>
                <w:b/>
                <w:sz w:val="22"/>
              </w:rPr>
              <w:t>ALPAK TRADE, s.r.o.</w:t>
              <w:br/>
              <w:t>Blatnice pod Sv. Antonínkem 855, 69671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: 2559079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objednávky :</w:t>
            </w:r>
            <w:r>
              <w:rPr>
                <w:rFonts w:cs="Arial" w:ascii="Arial" w:hAnsi="Arial"/>
                <w:b/>
                <w:sz w:val="22"/>
              </w:rPr>
              <w:t xml:space="preserve">           28 530    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atum </w:t>
            </w:r>
            <w:r>
              <w:rPr>
                <w:rFonts w:cs="Arial" w:ascii="Arial" w:hAnsi="Arial"/>
                <w:b/>
                <w:sz w:val="22"/>
              </w:rPr>
              <w:t>:                      27. 7.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ČO :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00</w:t>
            </w:r>
            <w:r>
              <w:rPr>
                <w:rFonts w:cs="Arial" w:ascii="Arial" w:hAnsi="Arial"/>
                <w:b/>
                <w:sz w:val="22"/>
              </w:rPr>
              <w:t>5341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Č: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CZ005341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ankovní spojení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</w:rPr>
              <w:t>MONETA Money Bank, a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číslo účtu :     </w:t>
            </w:r>
            <w:r>
              <w:rPr>
                <w:rFonts w:cs="Arial" w:ascii="Arial" w:hAnsi="Arial"/>
                <w:b/>
                <w:bCs/>
                <w:sz w:val="22"/>
              </w:rPr>
              <w:t>174-63407764/0600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</w:tr>
      <w:tr>
        <w:trPr>
          <w:trHeight w:val="361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 odd. : </w:t>
            </w:r>
            <w:r>
              <w:rPr>
                <w:rFonts w:cs="Arial" w:ascii="Arial" w:hAnsi="Arial"/>
                <w:b/>
                <w:sz w:val="22"/>
              </w:rPr>
              <w:t xml:space="preserve"> stravovací úsek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áváme u Vás na základě Vaší nabídky ze dne 25.7.2018 pro stravovací úsek níže uvedené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>
          <w:b/>
          <w:b/>
        </w:rPr>
      </w:pPr>
      <w:r>
        <w:rPr>
          <w:b/>
        </w:rPr>
        <w:t>Balící stroj Eco Seal (stroj bez páky)</w:t>
        <w:tab/>
        <w:t>52 000Kč bez DPH</w:t>
      </w:r>
    </w:p>
    <w:p>
      <w:pPr>
        <w:pStyle w:val="Zkladntext3"/>
        <w:rPr>
          <w:b/>
          <w:b/>
        </w:rPr>
      </w:pPr>
      <w:r>
        <w:rPr>
          <w:b/>
        </w:rPr>
        <w:t>1ks matrice na polévku</w:t>
        <w:tab/>
        <w:tab/>
        <w:tab/>
        <w:t xml:space="preserve">  7 000Kč bez DPH</w:t>
      </w:r>
    </w:p>
    <w:p>
      <w:pPr>
        <w:pStyle w:val="Zkladntext3"/>
        <w:rPr>
          <w:b/>
          <w:b/>
        </w:rPr>
      </w:pPr>
      <w:r>
        <w:rPr>
          <w:b/>
        </w:rPr>
        <w:t>1ks matrice na 2 dílnou misku</w:t>
        <w:tab/>
        <w:tab/>
        <w:t xml:space="preserve">  7 000Kč bez DPH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OdstavecSmlouv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kladntext3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 základě zákona 340/2015 Sb. Zákon o zvláštních podmínkách účinnosti některých smluv, zveřejňování těchto smluv a o registru smluv (zákon o registru smluv) jsme povinni zveřejňovat uzavřené smlouvy a objednávky na portále ministerstva vnitra a proto bychom Vás chtěli požádat o zaslání potvrzení o přijetí objednávky v elektronicky čitelné formě, tj. generované pdf. Word, excel zpět na kontaktní údaje. Velice Vám děkujeme za spoluprác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mk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ba možná pouze fakturou, splatnost faktury 30 dn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faktuře uvádějte číslo objednávky a odděl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me plátci DP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Děkujeme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ředitel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-Místku, p. 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řizuje: Duxová J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tel.:  558 415 2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duxova@nemfm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eptaci objednávky zašlete na e-mail: duxova@nemfm.cz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155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u w:val="single"/>
    </w:rPr>
  </w:style>
  <w:style w:type="paragraph" w:styleId="Text">
    <w:name w:val="Text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xova@nemf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28:00Z</dcterms:created>
  <dc:creator>Mališová</dc:creator>
  <dc:description/>
  <cp:keywords/>
  <dc:language>en-US</dc:language>
  <cp:lastModifiedBy>KnezkovaA</cp:lastModifiedBy>
  <cp:lastPrinted>2017-07-14T09:48:00Z</cp:lastPrinted>
  <dcterms:modified xsi:type="dcterms:W3CDTF">2018-07-27T10:28:00Z</dcterms:modified>
  <cp:revision>2</cp:revision>
  <dc:subject/>
  <dc:title>Nemocnice ve Frýdku Místku</dc:title>
</cp:coreProperties>
</file>