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5940" w:leader="none"/>
        </w:tabs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Heading1"/>
        <w:tabs>
          <w:tab w:val="clear" w:pos="708"/>
          <w:tab w:val="left" w:pos="5940" w:leader="none"/>
        </w:tabs>
        <w:jc w:val="both"/>
        <w:rPr>
          <w:sz w:val="20"/>
          <w:vertAlign w:val="subscript"/>
        </w:rPr>
      </w:pPr>
      <w:r>
        <w:rPr>
          <w:sz w:val="20"/>
          <w:vertAlign w:val="subscript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odatek  č. 1 ke smlouvě o dílo,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terá byla uzavřena dne 30.4.2018, předmětem smlouvy byla Oprava dílny a výměna střešní krytiny na objektu dílen v areálu Nový Dvůr – ZHSPO/000132/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dodatku č.1 se dnešního dne dohodli Zemský hřebčincem Písek s.p.o., IČ 712 94 562, se sídlem Písek, U Hřebčince 479, zast ředitelem xxx. Xxxxxx xxxxxxxxxxx (dále jen objednatel) a Stavbuilding s.r.o., IČ 281 15 996, se sídlem Písek, Za Pazdernou čp. 1558, zapsaná v Obchodní rejstříku vedeného Krajským soudem v Českých Budějovicích v oddílu C, vl. 18095, zast. jednatelkou, xxxxxx xxxxxxx (dále jen jako zhotovitel), tak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vřenou smlouvou o dílo  se zhotovitel zavázal vykonat veškeré činnosti při realizaci díla v takovém rozsahu, jak je stanoveno položkovým rozpočtem stavby, který je přílohou smlouvy o dílo, za cenu díla 926.560,-Kč bez 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průběhu provádění díla, bylo zhotovitelem zjištěno, že projekt tak, jak byl navržen dle projektové dokumentace nemůže provést a proto zhotovitel navrhl změny v provádění díla. Tyto změny díla předložil zhotovitel na Změnovém listu č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mluvní stany se v návaznosti na změnový list č.1 k položkovému rozpočtu stavby,  označeného jako Změnový list č. 1 Oprava dílny a výměna střešní krytiny na objektu dílen v areálu Nový Dvůr, dohodly, že zhotovitel bude provádět dílo podle položkového rozpočtu stavby, který je součástí smlouvy o dílo avšak upraveného podle Změnového listu č.1 zhotovitele. Vlivem těchto změn dojde i ke změně celkové ceny díla, která se vlivem změny prováděných prací tímto dodatkem mění. Z prováděných změn vyplývá i změna obsahu smlouvy v čl. III. cena díla, když se smluvní strany dohodly, že nově cena díla je dohodnuta ve výši 922.399,- Kč bez DPH</w:t>
      </w:r>
      <w:r>
        <w:rPr/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tatní ujednání o ceně obsažené v čl. III. smlouvy o dílo zůstávají v platnos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ěnový list č.1. Oprava dílny a výměna střešní krytiny na objektu dílen v areálu Nový Dvůr je nedílnou součástí tohoto dodatku ke smlouvě o dí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to dodatek ke smlouvě o dílo byl sepsán podle shodné vůle obou účastníků a byl účastníky vlastnoručně podepsán. Dodatek byl vyhotoven ve dvou vyhotoveních, když každý účastník obdrží jedno vyhotoven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 zbytku zůstává smlouva o dílo v platnosti v původním znění a může být měněna pouze se souhlasem obou smluvních stran a číslovanými písemnými dodat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Písku dne</w:t>
        <w:tab/>
        <w:tab/>
        <w:tab/>
        <w:tab/>
        <w:tab/>
        <w:tab/>
        <w:tab/>
        <w:tab/>
        <w:t>V Písku d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…</w:t>
      </w:r>
      <w:r>
        <w:rPr>
          <w:sz w:val="24"/>
          <w:szCs w:val="24"/>
        </w:rPr>
        <w:t>........................................</w:t>
        <w:tab/>
        <w:tab/>
        <w:tab/>
        <w:tab/>
        <w:tab/>
        <w:tab/>
        <w:t xml:space="preserve">    …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emský hřebčinec Písek, s.p.o.</w:t>
        <w:tab/>
        <w:tab/>
        <w:tab/>
        <w:tab/>
        <w:tab/>
        <w:t xml:space="preserve">       Stavbuilding s.r.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. Ing Karlem Kratochvílem</w:t>
        <w:tab/>
        <w:tab/>
        <w:tab/>
        <w:tab/>
        <w:tab/>
        <w:t xml:space="preserve">    zast. Alenou Chadovo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109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154" w:leader="none"/>
        <w:tab w:val="right" w:pos="8309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154" w:leader="none"/>
        <w:tab w:val="right" w:pos="8309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1"/>
    <w:qFormat/>
    <w:rPr/>
  </w:style>
  <w:style w:type="character" w:styleId="Bodyvyraznytext1">
    <w:name w:val="body-vyrazny-text1"/>
    <w:qFormat/>
    <w:rPr>
      <w:rFonts w:ascii="Verdana" w:hAnsi="Verdana" w:cs="Verdana"/>
      <w:b/>
      <w:bCs/>
      <w:color w:val="2C2C2C"/>
      <w:sz w:val="16"/>
      <w:szCs w:val="16"/>
    </w:rPr>
  </w:style>
  <w:style w:type="character" w:styleId="Selectableonclick">
    <w:name w:val="selectableonclick"/>
    <w:basedOn w:val="Standardnpsmoodstavce1"/>
    <w:qFormat/>
    <w:rPr/>
  </w:style>
  <w:style w:type="character" w:styleId="Nowrap">
    <w:name w:val="nowrap"/>
    <w:basedOn w:val="Standardnpsmoodstavce1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Vysledeklustrace">
    <w:name w:val="vysledeklustrace"/>
    <w:basedOn w:val="Standardnpsmo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CWPStandard">
    <w:name w:val="SCWP 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Addressee">
    <w:name w:val="Envelope Address"/>
    <w:basedOn w:val="Normal"/>
    <w:pPr/>
    <w:rPr>
      <w:rFonts w:ascii="Arial" w:hAnsi="Arial" w:cs="Arial"/>
      <w:sz w:val="32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WWVchoz">
    <w:name w:val="WW-Výchozí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cs-CZ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09:00Z</dcterms:created>
  <dc:creator>Kancelář</dc:creator>
  <dc:description/>
  <cp:keywords/>
  <dc:language>en-US</dc:language>
  <cp:lastModifiedBy>Emilie Vávrová</cp:lastModifiedBy>
  <cp:lastPrinted>2018-08-14T08:31:00Z</cp:lastPrinted>
  <dcterms:modified xsi:type="dcterms:W3CDTF">2018-08-14T07:09:00Z</dcterms:modified>
  <cp:revision>2</cp:revision>
  <dc:subject/>
  <dc:title>JUDr</dc:title>
</cp:coreProperties>
</file>