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K Č. 1 </w:t>
      </w:r>
    </w:p>
    <w:p>
      <w:pPr>
        <w:pStyle w:val="Normal"/>
        <w:spacing w:before="120" w:after="0"/>
        <w:ind w:left="60" w:hanging="0"/>
        <w:jc w:val="center"/>
        <w:rPr/>
      </w:pPr>
      <w:r>
        <w:rPr>
          <w:b/>
          <w:sz w:val="24"/>
          <w:szCs w:val="24"/>
        </w:rPr>
        <w:t>KUPNÍ SMLOUVY</w:t>
      </w:r>
    </w:p>
    <w:p>
      <w:pPr>
        <w:pStyle w:val="Normal"/>
        <w:spacing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dne 6. 4. 2018 </w:t>
      </w:r>
    </w:p>
    <w:p>
      <w:pPr>
        <w:pStyle w:val="Normal"/>
        <w:spacing w:before="120" w:after="0"/>
        <w:ind w:left="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tek č. 1</w:t>
      </w:r>
      <w:r>
        <w:rPr>
          <w:sz w:val="24"/>
          <w:szCs w:val="24"/>
        </w:rPr>
        <w:t>“)</w:t>
      </w:r>
    </w:p>
    <w:p>
      <w:pPr>
        <w:pStyle w:val="Normal"/>
        <w:spacing w:before="12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 w:eastAsia="en-US"/>
        </w:rPr>
        <w:t>kupující:</w:t>
        <w:tab/>
        <w:t>Úrazová nemocnice v Brně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  příspěvková organizace Statutárního města Brn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ab/>
        <w:t>se  sídlem: Ponávka 6, 662 50 Brno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zastoupena: Ing. Zdeňkem Buštíkem, MBA, ředitelem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bankovní spojení: Komerční banka Brno-venkov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číslo účtu: 19-8669700267/010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  IČ :  0020981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  DIČ: CZ0020981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ganizace zapsaná v OR u Krajského soudu v Brně, oddíl Pr, vložka 160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shd w:fill="00FFFF" w:val="clear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dávající:</w:t>
      </w:r>
      <w:r>
        <w:rPr>
          <w:sz w:val="24"/>
          <w:szCs w:val="24"/>
          <w:lang w:val="en-US" w:eastAsia="en-US"/>
        </w:rPr>
        <w:tab/>
        <w:t>MEDKONSULT, s.r.o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shd w:fill="00FFFF" w:val="clear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ab/>
        <w:t>se  sídlem: Balcárkova 1258/8, 779 00 Olomouc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shd w:fill="00FFFF" w:val="clear"/>
          <w:lang w:val="en-US" w:eastAsia="en-US"/>
        </w:rPr>
      </w:pPr>
      <w:r>
        <w:rPr>
          <w:sz w:val="24"/>
          <w:szCs w:val="24"/>
          <w:lang w:val="en-US" w:eastAsia="en-US"/>
        </w:rPr>
        <w:tab/>
        <w:t>zastoupena: Mgr. Pavlou Trizmovou, jednatelkou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shd w:fill="00FFFF" w:val="clear"/>
          <w:lang w:val="en-US" w:eastAsia="en-US"/>
        </w:rPr>
      </w:pPr>
      <w:r>
        <w:rPr>
          <w:sz w:val="24"/>
          <w:szCs w:val="24"/>
          <w:lang w:val="en-US" w:eastAsia="en-US"/>
        </w:rPr>
        <w:tab/>
        <w:t>bankovní spojení: Komerční banka a.s., pobočka Olomouc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shd w:fill="00FFFF" w:val="clear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číslo účtu: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shd w:fill="00FFFF" w:val="clear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  IČ :  4767952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shd w:fill="00FFFF" w:val="clear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  DIČ: CZ4767952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shd w:fill="00FFFF" w:val="clear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lečnost zapsaná v OR u  Krajského soudu v Ostravě, oddíl C, vložka 4284 </w:t>
      </w:r>
    </w:p>
    <w:p>
      <w:pPr>
        <w:pStyle w:val="Normal"/>
        <w:ind w:left="420" w:hanging="0"/>
        <w:rPr>
          <w:sz w:val="24"/>
          <w:szCs w:val="24"/>
          <w:shd w:fill="00FFFF" w:val="clear"/>
          <w:lang w:val="en-US" w:eastAsia="en-US"/>
        </w:rPr>
      </w:pPr>
      <w:r>
        <w:rPr>
          <w:sz w:val="24"/>
          <w:szCs w:val="24"/>
          <w:shd w:fill="00FFFF" w:val="clear"/>
          <w:lang w:val="en-US" w:eastAsia="en-US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>(Kupující a Prodávající dále společné také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nebo jednotlivě jako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 xml:space="preserve">“)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Článek I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se tímto dohodly na následující níže uvedené změně Kupní smlouvy, která byla uzavřena dne 6. 4. 2018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ěna Smlouvy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se dohodly na přidání dalších dvou položek v příloze smlouvy Cenová nabídka.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loha Cenová nabídka se rozšiřuje v části Příslušenství o položky s názvem „</w:t>
      </w:r>
      <w:r>
        <w:rPr>
          <w:b/>
          <w:sz w:val="24"/>
          <w:szCs w:val="24"/>
        </w:rPr>
        <w:t>Konvexní ultrazvukový snímač 8823</w:t>
      </w:r>
      <w:r>
        <w:rPr>
          <w:sz w:val="24"/>
          <w:szCs w:val="24"/>
        </w:rPr>
        <w:t>“ a „</w:t>
      </w:r>
      <w:r>
        <w:rPr>
          <w:b/>
          <w:sz w:val="24"/>
          <w:szCs w:val="24"/>
        </w:rPr>
        <w:t>UA 1250 Punkční nástavec ke konvexnímu snímači</w:t>
      </w:r>
      <w:r>
        <w:rPr>
          <w:sz w:val="24"/>
          <w:szCs w:val="24"/>
        </w:rPr>
        <w:t>“. Popis a cenová nabídka těchto položek jsou uvedeny v příloze tohoto dodatku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Dodací lhůta výše uvedených položek je stanovena ke dni 22. 8. 2018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ustanovení Smlouvy zůstávají beze změn a v platnosti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nto Dodatek č. 1 nabývá platnosti a účinnosti dnem podpisu oprávněných zástupců obou Smluvních str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nto Dodatek č. 1 je vyhotoven ve dvou (2) stejnopisech, z nichž každý má pravost originálu a z nichž každá strana obdrží po jednom (1)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prohlašují, že si tento Dodatek č. 1 přečetly, že s jeho obsahem souhlasí a na důkaz toho k němu připojují svoje podpisy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tento Dodatek č. 1 smlouvy podléhá zveřejnění podle zákona č..340/2015 Sb., o registru smluv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Brně dne 3.8.2018                    </w:t>
        <w:tab/>
        <w:tab/>
        <w:t>V Olomouci dne 2.8.2018</w:t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ind w:left="709" w:hanging="289"/>
        <w:rPr/>
      </w:pPr>
      <w:r>
        <w:rPr>
          <w:rFonts w:cs="Times New Roman" w:ascii="Times New Roman" w:hAnsi="Times New Roman"/>
          <w:sz w:val="24"/>
        </w:rPr>
        <w:t>Za kupujícího:</w:t>
        <w:tab/>
        <w:tab/>
        <w:tab/>
        <w:tab/>
        <w:tab/>
        <w:t>Za prodávajícího:</w:t>
        <w:tab/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                       </w:t>
        <w:tab/>
        <w:t>________________________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Úrazová nemocnice v Brně</w:t>
      </w:r>
      <w:r>
        <w:rPr>
          <w:sz w:val="24"/>
        </w:rPr>
        <w:tab/>
        <w:tab/>
        <w:tab/>
      </w:r>
      <w:r>
        <w:rPr>
          <w:b/>
          <w:sz w:val="24"/>
        </w:rPr>
        <w:t>MEDKONSULT, s.r.o.</w:t>
      </w:r>
    </w:p>
    <w:p>
      <w:pPr>
        <w:pStyle w:val="Bntext2rovn"/>
        <w:tabs>
          <w:tab w:val="clear" w:pos="68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ng. Zdeněk Buštík, MBA                                    Mgr. Pavla Trizm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ředitel ÚN v Brně</w:t>
        <w:tab/>
        <w:tab/>
        <w:tab/>
        <w:t xml:space="preserve">                        jednatelk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ntext2rovnChar">
    <w:name w:val="běžný text 2. úrovně Char"/>
    <w:qFormat/>
    <w:rPr>
      <w:rFonts w:ascii="Arial" w:hAnsi="Arial" w:eastAsia="Calibri" w:cs="Arial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rial" w:hAnsi="Arial" w:cs="Wingdings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2rovn">
    <w:name w:val="běžný text 2. úrovně"/>
    <w:basedOn w:val="Normal"/>
    <w:qFormat/>
    <w:pPr>
      <w:keepLines/>
      <w:tabs>
        <w:tab w:val="clear" w:pos="708"/>
        <w:tab w:val="left" w:pos="680" w:leader="none"/>
      </w:tabs>
      <w:spacing w:lineRule="exact" w:line="280" w:before="0" w:after="140"/>
      <w:ind w:left="680" w:hanging="680"/>
      <w:jc w:val="both"/>
      <w:outlineLvl w:val="2"/>
    </w:pPr>
    <w:rPr>
      <w:rFonts w:ascii="Arial" w:hAnsi="Arial" w:eastAsia="Calibri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businova</dc:creator>
  <dc:description/>
  <cp:keywords/>
  <dc:language>en-US</dc:language>
  <cp:lastModifiedBy>uzivatel</cp:lastModifiedBy>
  <cp:lastPrinted>2018-03-20T08:28:00Z</cp:lastPrinted>
  <dcterms:modified xsi:type="dcterms:W3CDTF">2018-08-06T05:59:00Z</dcterms:modified>
  <cp:revision>7</cp:revision>
  <dc:subject/>
  <dc:title>DODATEK Č</dc:title>
</cp:coreProperties>
</file>