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XVI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84N08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a který právně jedná JUDr. Roman Brnčal, LL.M., ředi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rajského pozemkového úřadu pro Olomoucký kraj, adresa: Blanická 383/1, Olomouc, PSČ 772 0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 Bohuňovice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V drahách 648, 783 14 Bohuň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60320818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ho Krajským soudem v Ostravě, oddíl C, vložka 116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xxxxxxxxxxxxxxx, jednatel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XVII k nájemní smlouvě č. 84N08/21 ze dne 6.5. 2008, ve znění dodatku č. XVI ze dne 13.11. 2017 (dále jen „smlouva“), kterým se mění předmět nájmu </w:t>
        <w:br/>
        <w:t xml:space="preserve">a výše ročního nájem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12.12. 2017 nabyla vlastnické právo k pozemku parc.č. KN 379/61 v katastrálním území Týneček, obec Olomouc, třetí osoba  Římskokatolická farnost Bohuňovice, se sídlem 6. května 30, 783 14 Bohuňovice, IČ: 48809551, a to na základě rozhodnutí Státního pozemkového úřadu č.j. SPU 531288/2017/21/Na. Od tohoto data nepřísluší SPÚ nájemné, nájem nezaniká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ne 12.12. 2017 nabyla vlastnické právo k pozemku parc.č. KN 286/10 v katastrálním území Hlušovice, obec Hlušovice, třetí osoba  Římskokatolická farnost Bohuňovice, se sídlem </w:t>
        <w:br/>
        <w:t xml:space="preserve">6. května 30, 783 14 Bohuňovice, IČ: 48809551, a to na základě rozhodnutí Státního pozemkového úřadu č.j. SPU 531720/2017/121/Na. Od tohoto data nepřísluší SPÚ nájemné, nájem nezaniká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ne 28.12. 2017 nabyla vlastnické právo k pozemku parc.č. KN 286/15 v katastrálním území Hlušovice, obec Hlušovice, třetí osoba  Římskokatolická farnost Bohuňovice, se sídlem </w:t>
        <w:br/>
        <w:t xml:space="preserve">6. května 30, 783 14 Bohuňovice, IČ: 48809551, a to na základě rozhodnutí Státního pozemkového úřadu č.j. SPU 581534/2017/121/Men. Od tohoto data nepřísluší SPÚ nájemné, nájem nezaniká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ne 30.4. 2018 nabyla vlastnické právo k pozemku parc.č. KN 336/39 v katastrálním území Hlušovice, obec Hlušovice, třetí osoba  Obec Hlušovice, se sídlem </w:t>
        <w:br/>
        <w:t xml:space="preserve">Hlavní 89, 783 14 Hlušovice, IČ: 00635677, a to na základě smlouvy o bezúplatném převodu pozemku č. 1003991821. Od tohoto data nepřísluší SPÚ nájemné, nájem nezaniká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Cs w:val="false"/>
          <w:sz w:val="22"/>
          <w:szCs w:val="22"/>
        </w:rPr>
        <w:t>111. 454,- Kč</w:t>
      </w:r>
      <w:r>
        <w:rPr>
          <w:b w:val="false"/>
          <w:bCs w:val="false"/>
          <w:sz w:val="22"/>
          <w:szCs w:val="22"/>
        </w:rPr>
        <w:t xml:space="preserve"> (slovy: jednostojedenácttisícčtyřistapadesátčtyři korun českých), viz. příloha č. 1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 2018 je nájemce povinen zaplatit částku </w:t>
      </w:r>
      <w:r>
        <w:rPr>
          <w:rFonts w:cs="Arial" w:ascii="Arial" w:hAnsi="Arial"/>
          <w:sz w:val="22"/>
          <w:szCs w:val="22"/>
          <w:u w:val="single"/>
        </w:rPr>
        <w:t>118. 181,- Kč</w:t>
      </w:r>
      <w:r>
        <w:rPr>
          <w:rFonts w:cs="Arial" w:ascii="Arial" w:hAnsi="Arial"/>
          <w:b w:val="false"/>
          <w:sz w:val="22"/>
          <w:szCs w:val="22"/>
        </w:rPr>
        <w:t xml:space="preserve">  (slovy: jednostoosmnácttisícjednostoosm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o nájemné se skládá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Dle dodatku č. XVI činila splátka k 1.10. 2018 ve výši 141. 952,- Kč. Z toho odečteno roční nájemné za převedené pozemky ve výši 30. 491,- Kč (p.č. 286/10 k.ú. Hlušovice 13. 902,- Kč, p.č. 286/15 k.ú. Hlušovice 3. 152,- Kč, p.č. 379/61 k.ú. Týneček 11. 946,- Kč, p.č. 336/39 k.ú. Hlušovice 1. 491,- Kč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tomu přičteno nájemné za období od 1.10. 2017 do dat vydání, tj.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.č. 286/10 k.ú. Hlušovice od 1.10. 2017 do 11.12. 2017 částka 2. 742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.č. 286/15 k.ú. Hlušovice od 1.10. 2017 do 27.12. 2017 částka 760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.č. 379/61 k.ú. Týneček od 1.10. 2017 do 11.12. 2017 částka 2. 356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.č. 336/39 k.ú. Hlušovice od 1.10. 2017 do 29.4. 2018 částka 862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XVII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</w:t>
        <w:br/>
        <w:t xml:space="preserve">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4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Roman Brnčal, LL.M.,</w:t>
        <w:tab/>
        <w:t>ZD Bohuňovice s.r.o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pro </w:t>
        <w:tab/>
        <w:tab/>
        <w:t>xxxxxxxxxxxxxxx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Jaroslav Köhler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 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7:00Z</dcterms:created>
  <dc:creator>PFCR</dc:creator>
  <dc:description/>
  <cp:keywords/>
  <dc:language>en-US</dc:language>
  <cp:lastModifiedBy>Köhler Jaroslav</cp:lastModifiedBy>
  <cp:lastPrinted>2018-08-07T10:27:00Z</cp:lastPrinted>
  <dcterms:modified xsi:type="dcterms:W3CDTF">2018-08-13T08:57:00Z</dcterms:modified>
  <cp:revision>2</cp:revision>
  <dc:subject/>
  <dc:title>B - část 2/4/1/a - příloha 7 - str</dc:title>
</cp:coreProperties>
</file>