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 nájemní smlouvě č. 2016-00399 ze dne 29.7.2016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Strakonice, Velké náměstí 2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starostou Mgr.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Ing. Bc. Barbora Krejčov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</w:t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fyzická osoba podnikající dle živnostenského zákona 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ab/>
        <w:tab/>
        <w:tab/>
        <w:tab/>
        <w:t xml:space="preserve">nezapsaná v obchodním rejstříku 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ln"/>
        <w:rPr/>
      </w:pPr>
      <w:r>
        <w:rPr>
          <w:rFonts w:cs="CG Times;Times New Roman" w:ascii="CG Times;Times New Roman" w:hAnsi="CG Times;Times New Roman"/>
          <w:i/>
          <w:iCs/>
          <w:color w:val="000000"/>
        </w:rPr>
        <w:t>místo podnikání:</w:t>
        <w:tab/>
        <w:tab/>
      </w:r>
      <w:r>
        <w:rPr>
          <w:rFonts w:cs="CG Times;Times New Roman" w:ascii="CG Times;Times New Roman" w:hAnsi="CG Times;Times New Roman"/>
          <w:iCs/>
          <w:color w:val="000000"/>
        </w:rPr>
        <w:t>Strakonice, Družstevní 487</w:t>
      </w:r>
      <w:r>
        <w:rPr>
          <w:rFonts w:cs="CG Times;Times New Roman" w:ascii="CG Times;Times New Roman" w:hAnsi="CG Times;Times New Roman"/>
          <w:i/>
          <w:iCs/>
          <w:color w:val="000000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iCs/>
          <w:color w:val="000000"/>
        </w:rPr>
        <w:t xml:space="preserve">01033778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</w:rPr>
        <w:t>V souladu s usnesením Rady města Strakonice č. 2651/2016 ze dne 12.10.2016  dochází k následující změně smlouvy: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</w:rPr>
        <w:t>V čl. III. odst. 6 dochází ke změně výše zálohy na elektrickou energii, a to tím způsobem, že ve smlouvě stanovená záloha na elektrickou energii ve výši 7.500,- Kč/čtvrtletně se snižuje na částku 1.000,- Kč/čtvrtletně,  a sice s účinností od 1. listopadu  2016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ní zálohy na služby spojené s nájmem bude nájemce hradit i nadále dle čl.  III. odst. 6. uvedené smlouv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/>
      </w:pPr>
      <w:r>
        <w:rPr/>
        <w:t>1. Ostatní  ustanovení  nájemní smlouvy č. 2016-00399 ze dne  29.7.2016  zůstávají nezměněna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</w:t>
      </w:r>
      <w:r>
        <w:rPr>
          <w:rFonts w:cs="Times New Roman" w:ascii="Times New Roman" w:hAnsi="Times New Roman"/>
        </w:rPr>
        <w:t>č. 2651/2016 ze dne 12.10.2016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tři obdrží město Strakonice  a jeden 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31.10.2016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9:00Z</dcterms:created>
  <dc:creator>Jana Ouředníková</dc:creator>
  <dc:description/>
  <cp:keywords/>
  <dc:language>en-US</dc:language>
  <cp:lastModifiedBy>Jana Ouředníková</cp:lastModifiedBy>
  <cp:lastPrinted>2016-07-22T09:55:00Z</cp:lastPrinted>
  <dcterms:modified xsi:type="dcterms:W3CDTF">2016-11-16T09:26:00Z</dcterms:modified>
  <cp:revision>4</cp:revision>
  <dc:subject/>
  <dc:title>Dodatek č</dc:title>
</cp:coreProperties>
</file>